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НОВОКИНЕРСКОГО СЕЛЬСКОГО ПОСЕЛЕНИЯ АРСКОГО МУНИЦИПАЛЬНОГО РАЙОНА РЕСПУБЛИКИ ТАТАРСТАН</w:t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 февраля  2015 г.                                                                          № 119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. Новый Кинер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назначении местного референдума на территории Новокинер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Арского муниципального района по вопросу введения и использования средств самообложения гражда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ё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ёй 18 закона Республики Татарстан от 24.04.2004 № 23-ЗРТ «О местном референдуме», статьёй 12 Устава муниципального образования Новокинерск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 Арского муниципального района Республики Татарстан, на основании постановления исполнительного комитета Новокинерского сельского поселения от  23.01.</w:t>
      </w:r>
      <w:r>
        <w:rPr>
          <w:sz w:val="28"/>
          <w:szCs w:val="28"/>
        </w:rPr>
        <w:t>2015 № 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инициативе проведения референдума», решения Совета Новокинерского сельского поселения Арского района Республики Татарстан второго созыва от 24.01.2015 г. №18 «Об инициативе проведения референдума», Совет  Новокинер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значить на </w:t>
      </w:r>
      <w:r>
        <w:rPr>
          <w:sz w:val="28"/>
          <w:szCs w:val="28"/>
        </w:rPr>
        <w:t>22 марта 2015</w:t>
      </w:r>
      <w:r>
        <w:rPr>
          <w:color w:val="000000"/>
          <w:sz w:val="28"/>
          <w:szCs w:val="28"/>
        </w:rPr>
        <w:t xml:space="preserve"> года местный референдум по вопросу введения самообложения граждан на территории Новокинерского сельского поселени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«Согласны ли Вы на введение средств самообложения в 2015 году в сумме 100 рублей с каждого совершеннолетнего жителя, зарегистрированного по месту жительства на территории Новокинерского сельского поселения, </w:t>
      </w:r>
      <w:r>
        <w:rPr>
          <w:sz w:val="28"/>
          <w:szCs w:val="28"/>
        </w:rPr>
        <w:t>за исключением</w:t>
      </w:r>
      <w:r>
        <w:rPr>
          <w:color w:val="000000"/>
          <w:sz w:val="28"/>
          <w:szCs w:val="28"/>
        </w:rPr>
        <w:t xml:space="preserve"> престарелых свыше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размер платежей для которых составляет 50 рублей </w:t>
      </w:r>
      <w:r>
        <w:rPr>
          <w:color w:val="000000"/>
          <w:sz w:val="28"/>
          <w:szCs w:val="28"/>
        </w:rPr>
        <w:t>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дорог в границах населенных пунктов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родников и колодц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рганизация сбора и вывоза твердых бытовых отход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держание мест захоро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 спортивных мероприя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НЕТ»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районной газете «Арский вестник» в течение 5 дней со дня приняти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кинерского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Р.А.Фахрутдинов</w:t>
        <w:tab/>
        <w:tab/>
        <w:t xml:space="preserve">      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708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4-10T11:51:00Z</cp:lastPrinted>
  <dcterms:modified xsi:type="dcterms:W3CDTF">2015-06-01T12:46:00Z</dcterms:modified>
  <cp:revision>25</cp:revision>
  <dc:subject/>
  <dc:title>ТАТАРСТАН РЕСПУБЛИКАСЫ</dc:title>
</cp:coreProperties>
</file>