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  марта  2015 г.                                                                                   №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беспечении доступа к информации о деятельности </w:t>
      </w:r>
      <w:r>
        <w:rPr>
          <w:b/>
          <w:spacing w:val="-8"/>
          <w:sz w:val="28"/>
          <w:szCs w:val="28"/>
        </w:rPr>
        <w:t xml:space="preserve">органов местного                        </w:t>
      </w:r>
    </w:p>
    <w:p>
      <w:pPr>
        <w:pStyle w:val="23"/>
        <w:spacing w:lineRule="auto" w:line="240"/>
        <w:rPr/>
      </w:pPr>
      <w:r>
        <w:rPr>
          <w:b/>
          <w:spacing w:val="-8"/>
          <w:sz w:val="28"/>
          <w:szCs w:val="28"/>
        </w:rPr>
        <w:t xml:space="preserve">                        </w:t>
      </w:r>
      <w:r>
        <w:rPr>
          <w:b/>
          <w:spacing w:val="-8"/>
          <w:sz w:val="28"/>
          <w:szCs w:val="28"/>
        </w:rPr>
        <w:t>самоуправления  Новокинер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23"/>
        <w:spacing w:lineRule="auto" w:line="24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</w:t>
      </w:r>
      <w:r>
        <w:rPr>
          <w:b/>
          <w:spacing w:val="-4"/>
          <w:sz w:val="28"/>
          <w:szCs w:val="28"/>
        </w:rPr>
        <w:t>Арского муниципального района</w:t>
      </w:r>
    </w:p>
    <w:p>
      <w:pPr>
        <w:pStyle w:val="23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 Новокинерского сельского посел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ешил: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утверждения перечня информации о деятельности органов местного самоуправления Новокинерского сельского поселения Арского муниципального район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еречень информации о деятельности органов местного самоуправления Новокинерского сельского поселения Арского муниципального района Республики Татарстан, размещаемой в сети Интерне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порталом Арского муниципального рай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 Обеспечить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размещение в сети Интернет информации в соответствии с Перечнем информации о деятельности органов местного самоуправления Новокинерского сельского поселения Арского муниципального района Республики Татарстан, размещаемой в сети Интернет, утвержденным настоящим постановлением, за исключением информации ограниченного доступа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соблюдение сроков размещения в сети Интернет информации о своей деятельност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достоверность и своевременное обновление размещаемой в сети Интернет информации о своей деятельности.</w:t>
      </w:r>
    </w:p>
    <w:p>
      <w:pPr>
        <w:pStyle w:val="23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</w:t>
      </w:r>
      <w:r>
        <w:rPr/>
        <w:t xml:space="preserve"> </w:t>
      </w:r>
      <w:r>
        <w:rPr>
          <w:sz w:val="28"/>
          <w:szCs w:val="28"/>
        </w:rPr>
        <w:t>исполнительный комитета</w:t>
      </w:r>
      <w:r>
        <w:rPr/>
        <w:t xml:space="preserve"> </w:t>
      </w:r>
      <w:r>
        <w:rPr>
          <w:sz w:val="28"/>
          <w:szCs w:val="28"/>
        </w:rPr>
        <w:t>Новокинерского сельского поселения Арского муниципального района .</w:t>
      </w:r>
    </w:p>
    <w:p>
      <w:pPr>
        <w:pStyle w:val="23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рского муниципального района.</w:t>
      </w:r>
    </w:p>
    <w:p>
      <w:pPr>
        <w:pStyle w:val="23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64"/>
        <w:ind w:firstLine="720"/>
        <w:jc w:val="both"/>
        <w:rPr/>
      </w:pPr>
      <w:r>
        <w:rPr>
          <w:sz w:val="28"/>
          <w:szCs w:val="28"/>
        </w:rPr>
        <w:t>Глава Новокинерского</w:t>
      </w:r>
    </w:p>
    <w:p>
      <w:pPr>
        <w:pStyle w:val="23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Р.А.Фахрутдинов</w:t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>решением  Новокинерского сельского поселения Арского муниципального района</w:t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  марта  2015 г. № 125</w:t>
            </w:r>
          </w:p>
        </w:tc>
      </w:tr>
    </w:tbl>
    <w:p>
      <w:pPr>
        <w:pStyle w:val="23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20"/>
        <w:rPr/>
      </w:pPr>
      <w:r>
        <w:rPr>
          <w:b/>
          <w:sz w:val="28"/>
          <w:szCs w:val="28"/>
        </w:rPr>
        <w:t xml:space="preserve">Порядок утверждения перечня информации о деятельности органов            </w:t>
      </w:r>
    </w:p>
    <w:p>
      <w:pPr>
        <w:pStyle w:val="23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ного самоуправления Новокинерского сельского поселения </w:t>
      </w:r>
    </w:p>
    <w:p>
      <w:pPr>
        <w:pStyle w:val="23"/>
        <w:spacing w:lineRule="auto" w:line="240"/>
        <w:ind w:firstLine="7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рского  муниципального   района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1. Настоящий Порядок на основании Федерального закона от 09.02.2009 г. № 8 – ФЗ «Об обеспечении доступа к информации о деятельности государственных органов и органов местного самоуправления» (далее – Федеральный закон) устанавливает порядок утверждения перечней информации о деятельности органов местного самоуправления  Новокинерского  сельского поселения Арского муниципального образования размещаемой в сети «Интернет».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ьзуемые понятия: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ы местного самоуправления муниципального образования сельского поселения - органы местного самоуправления Новокине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бразуемые в соответствии с Уставом муниципального образования сельского поселения  (далее – органы местного самоуправления);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2) информация о деятельности органов местного самоуправления – информация (в том числе документированная), созданная в пределах своих полномочий органами местного самоуправления Новокинерского сельского поселения Арского. К информации о деятельности органов местного самоуправления относятся такж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3. Перечень информации о деятельности органов местного самоуправления, размещаемой в сети «Интернет» (далее - перечни информации), определяет состав информации о деятельности органов местного самоуправления, размещаемой указанными органами в сети «Интернет» в соответствии со статьей 13 Федерального закона. Перечень информации в обязательном порядке определяют периодичность размещения информации о деятельности органов местного самоуправления в сети «Интернет»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информации о деятельности органов местного самоуправления Новокинерского  сельского поселения утверждается решением совета Новокинерского сельского поселения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5. Органы местного самоуправления Новокинерского сельского поселения по необходимости вносят изменения в перечни информации о своей деятельности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6. Вопросы организации доступа информации о деятельности органов местного самоуправления Новокинерского сельского поселения реализуются администрацией сельского поселения «Пожег».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должностных лиц, ответственных за организацию доступа информации о деятельности органов местного самоуправления Новокинерского сельского поселения, определяются правовыми актами исполнительного комитета Новокинерского сельского поселения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ступ к информации о деятельности органов местного самоуправления ограничивается в случаях, если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>решением Новокинерского сельского поселения Арского муниципального района</w:t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марта  2015 г. № 125</w:t>
            </w:r>
          </w:p>
        </w:tc>
      </w:tr>
    </w:tbl>
    <w:p>
      <w:pPr>
        <w:pStyle w:val="2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 Арского муниципального района Республики Татарстан, 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21"/>
        <w:gridCol w:w="32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информаци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 о деятельности органов местного самоуправления Республики Татарстан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органов местного самоуправления Новокинерского сельского поселения Арского муниципального района Республики Татарстан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при наличии телефон довер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органов местного самоуправления Новокинерского сельского поселения Арского муниципального района Республики Татарстан, задачах и функциях его структурных подразделений, а также перечень нормативных правовых актов, определяющих полномочия органов местного самоуправления</w:t>
            </w:r>
            <w:r>
              <w:rPr/>
              <w:t xml:space="preserve"> Новокине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Арского муниципального района Республики Татарс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ов местного самоуправления Новокинерского сельского Арского муниципального района Республики Татарстан и при наличии подведомственных организац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органов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ине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Арского муниципального района Республики Татарстан, его структурных подразделений, руководителях подведомственных ему организаций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         подведомственных организаций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муниципальными образованиями Республики Татарстан (при наличии), в частност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егистрации средства массовой информацию. Поддерживается в актуальном состоянии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нормотворческой деятельности органов местного самоуправления Новокинерского сельского поселения Арского муниципального района Республики Татарстан по мере необходим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(постановления, приказы, распоряжения, правила, инструкции, положения и другие документы), изданные органами местного самоуправ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инерского сельского поселения Арского муниципального района Республики Татарстан, включая сведения о внесении в них изменений, признании их утратившими сил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утверждения) соответствующего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органов местного самоуправ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инерского сельского поселения Ар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рабочих дней со дня поступления судебного постано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в орган местного самоуправления Республики Татарст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регламенты и стандарты муниципальн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5 рабочих дней со дня государ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егистрации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текущей деятельности органов местного самоуправления Новокинерского сельского поселения Арского муниципального района Республики Татарстан (в пределах компетен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муниципальных услугах, предоставляемых (исполняемых) органами местного самоуправления Новокинерского сельского поселения Арского муниципального района Республики Татарстан, и порядке их предоставления (исполнения)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 показатели деятельности органов местного самоуправления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результатах реализации федеральных, республиканских целевых и (или) государственных программ, выполнении целевых показателей, об объеме затраченных на выполнение целевой и (или) государственн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и аналитические материалы  (доклады, отчеты и обзоры информационного характера) о деятельности органов местного самоуправления Новокинерского сельского поселения Арского муниципального района Республики Татарстан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взаимодействии органов местного самоуправления Новокинерского сельского поселения Арского муниципального района Республики Татарстан с государственными органами, иными органами местного самоуправления Республики Татарстан, общественными объединениями, политическими партиями, профессиональными союзами и другими организациями, в том числе международными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участии органов местного самоуправления Новокинерског сельского поселения Арского муниципального района Республики Татарстан в реализации межрегиональных договоров Республики Татарстан и программ межрегионального сотруднич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официальных визитах и о рабочих поездках руководителей и официальных делегаций органов местного самоуправления Новокинерского сельского поселения Арского муниципального района Республики Татарстан, а также об официальных мероприятиях, организуемых органами местного самоуправления Новокинерского сельского поселения Арского муниципального района Республики Татарстан (заседания, встречи, брифинги, семинары, круглые столы и другие мероприятия), в частности анонсы предстоящих официальных визитов и рабочих поездок, официальных мероприятий и их итоги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официального визита (рабочей поездки, официального мероприятия) - в течение одного рабочего дня перед началом указанных мероприятий. Итоги официального визита (рабочей поездки, официального мероприятия) - в течение одного рабочего дня после окончания указанных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руководителей органов местного самоуправления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 заказов на поставки товаров, выполнение работ и оказание услуг для муниципальных нужд, проводимых органами местного самоуправления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истическая информация о деятельности органов местного самоуправления Арского муниципального района Республики Татарстан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органами местного самоуправления Новокинерского сельского поселения Арского муниципального района Республики Татарстан и его подведомственными организациями выделяемых бюджетных средст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нформация о координационных и совещательных органах, образованны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ми местного самоуправления Новокине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кого муниципального района Республики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оординационных и совещательных   органов, образованных органами местного самоуправления Новокинерского сельского поселения Арского муниципального района Республики Татарстан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и иные акты, регулирующие создание и правовую основу деятельности координационных и совещательных органо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нормативных правовых а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 электронной поч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нормативных правовых а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кадровом обеспечении  органов местного самоуправления Новокинерского сельского поселения Арского муниципального района Республики Татарстан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органе местного самоуправления Республики Татарс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к кандидатам на замещение вакантных должностей муниципальной службы Республики Татарстан в органе местного самоуправления Республики Татарстан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и результаты конкурсов на замещение вакантных должностей муниципальной службы Республики Татарстан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адрес электронной почты, по которым можно получить информацию по вопросу замещения вакантных должностей в органе местного самоуправления Республики Татарс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ы комиссий по организации и проведению конкурсов на замещение вакантных должностей муниципальной службы Республики Татарстан в органе местного самоуправления Республики Татарстан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результатов конкурса на замещение вакантных должностей муниципальной службы Республики Татарстан в  органе местного самоуправления Республики Татарстан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учреждений, подведомственных органу местного самоуправления Республики Татарстан (при наличии), с указанием их почтовых адресов, адресов официальных сайтов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боты комиссий по соблюдению требований к служебному поведению муниципальных служащих Республики Татарстан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Республики Татарстан и урегулированию конфликта интерес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имаемых мерах по противодействию коррупции в органе местного самоуправления Республики Татарстан и его подведомственных организац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аботе органов местного самоуправления Новокинерского сельского поселения Арского муниципального района Республики Татарстан с обращениями граждан (физических лиц), организаций (юридических лиц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х объединений и государственных орган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 в органе местного самоуправления Республики Татарстан и его подведомственных организаци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обращений граждан (физических лиц), организаций (юридических лиц), общественных объединений и государственных орган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и государственных орган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руководителя структурного подразделения или иного должностного лица муниципального образования Республики Татарстан, к полномочиям которых отнесены орга</w:t>
              <w:softHyphen/>
              <w:t>низация приема граждан, в том числе представителей организаций, общественных объединений, государ</w:t>
              <w:softHyphen/>
              <w:t>ственных органов и органов местного самоуправле</w:t>
              <w:softHyphen/>
              <w:t>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граждан, в том числе представителей организаций, общественных объединений и государственных органов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Сведения о муниципальных информационных системах, находящихся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и органов местного самоуправлени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кинерского сельского поселения Арского муниципального района Республики Татарстан и подведомственных ему организац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информационных систем, находящихся в ведении органов местного самоуправления Новокинерского сельского поселения Арского муниципального района Республики Татарстан и подведомственных ему организац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овий и порядка доступа     заинтересованных лиц к муниципальным  информационным системам, находящимся в ведении органов местного самоуправ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инерского сельского поселения Арского муниципального района Республики Татарстан и подведомственных ему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и иные акты, регулирующие порядок создания, ведения муниципальных информационных систем, а также порядок доступа заинтересованных лиц к информации, содержащейся в муниципальных информационных системах, находящихся в ведении органов местного самоуправления Новокинерского сельского поселения Арского муниципального района Республики Татарстан и подведомственных ему организаций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дписания нормативных правовых и иных а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 деятельности органов местного самоуправления Новокинерского сельского поселения Арского муниципального района Республики Татарстан, подлежащая размещению в сети Интернет в соответствии с законодательством Российской Федерации и Республики Татарст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ством Российской Федерации и Республики Татарстан</w:t>
            </w:r>
          </w:p>
        </w:tc>
      </w:tr>
    </w:tbl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9"/>
      </w:tblGrid>
      <w:tr>
        <w:trPr/>
        <w:tc>
          <w:tcPr>
            <w:tcW w:w="5353" w:type="dxa"/>
            <w:tcBorders/>
          </w:tcPr>
          <w:p>
            <w:pPr>
              <w:pStyle w:val="23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23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>Решением Совета Новокинерского сельского поселения Арского муниципального района</w:t>
            </w:r>
          </w:p>
          <w:p>
            <w:pPr>
              <w:pStyle w:val="23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 марта  2010 г. № 1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портал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порталом Арского муниципального района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сайте, в течение 5 лет со дня её первичного размещ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на сайте должна размещаться на русском или татарском языках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8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4-06T10:45:00Z</dcterms:modified>
  <cp:revision>33</cp:revision>
  <dc:subject/>
  <dc:title>ТАТАРСТАН РЕСПУБЛИКАСЫ</dc:title>
</cp:coreProperties>
</file>