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т  «28» апреля 2015 г.</w:t>
        <w:tab/>
        <w:tab/>
        <w:tab/>
        <w:tab/>
        <w:t xml:space="preserve">                                             № 1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Новокинер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5 год, утвержденного решением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  от 17.12.2014 г. 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окинерского сельского поселения Арского муниципального района  на 2015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16-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Новокинер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бюджет Новокинерского сельского поселения на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, утвержденного решением Совета Новокинер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7.12.2014 г.  № 110 «О бюджете  Новокинерского   сельского 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ского   муниципального  района  на 2015 год и на  плановый период 2016-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ов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Р.А.Фахр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9" w:hanging="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 к решению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вета Новок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28» апре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1134"/>
        <w:gridCol w:w="1134"/>
        <w:gridCol w:w="127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Р</w:t>
            </w:r>
          </w:p>
          <w:p>
            <w:pPr>
              <w:pStyle w:val="Normal"/>
              <w:spacing w:lineRule="auto" w:line="276"/>
              <w:ind w:left="9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-38494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-11624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38494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1624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Вед.специалист                                                  Валие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СП</cp:lastModifiedBy>
  <cp:lastPrinted>2015-04-08T16:05:00Z</cp:lastPrinted>
  <dcterms:modified xsi:type="dcterms:W3CDTF">2015-06-01T11:55:00Z</dcterms:modified>
  <cp:revision>38</cp:revision>
  <dc:subject/>
  <dc:title>ТАТАРСТАН РЕСПУБЛИКАСЫ</dc:title>
</cp:coreProperties>
</file>