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rPr/>
      </w:pPr>
      <w:r>
        <w:rPr/>
        <w:t>Ар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272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л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2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84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 состоянии межконфессиональных и межнациональных отношений и задачах по обеспечению общественной безопасности в Арском муниципальном район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1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 исполнение Протокол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го заседания Совета Безопасности Республики Татарстан и Координационного совещания по обеспечению правопорядка в Республике Татарстан от 05.05.2022, </w:t>
      </w:r>
      <w:r>
        <w:rPr>
          <w:sz w:val="28"/>
          <w:szCs w:val="28"/>
        </w:rPr>
        <w:t xml:space="preserve">принимая во внимание информацию заместителя главы Арского муниципального района А.Ф.Мухаметовой о состоянии межконфессиональных и межнациональных отношений и задачах по обеспечению общественной безопасности в Арском муниципальном районе Арский район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Арского муниципального района А.Ф.Мухаметовой о состоянии межконфессиональных и межнациональных отношений и задачах по обеспечению общественной безопасности Арском муниципальном районе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Руководителям ОМ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вместно с ОМВД РФ по Арскому муниципальному району продолжить работу по предупреждению, выявлению и пресечению фактов незаконного проживания и незаконной трудовой деятельности иностранных граждан и лиц без граждан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ведению регулярных сверок с миграционной службой на предмет выявления фактов регистрации иностранных граждан в домах, непригодных для проживания, по мере проведения сверки и выявления вышеизложенных случаев информировать прокуратуру район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активизировать проведение профилактических мероприятий, направленных на противодействие радикализации молодежи, в учреждениях образования и культуры, в семьях, неформальных общественных организациях и объединения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МУ «Управление образования»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усилить работу по информационному противодействию проявления терроризма и экстремизма среди учащихся, активизировать деятельность в отношении различных интернет-ресурсов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привлечение иностранных студентов к участию в культурно-массовых, спортивных, патриотических и других общественных мероприятиях, способствующих их активной социально-культурной адаптации в российском обществе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убъектам системы профилактики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ельно проработать вопросы учета и адресной профилактической работы с детьми, состоящими на учете в КДН, особенно с неучащимися и неработающими несовершеннолетними для устранения предпосылок их радикализаци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2.4 </w:t>
      </w:r>
      <w:r>
        <w:rPr>
          <w:bCs/>
          <w:sz w:val="28"/>
          <w:szCs w:val="26"/>
        </w:rPr>
        <w:t>Филиалу АО “ТАТМЕДИА” “Арск-инфо”</w:t>
      </w:r>
      <w:r>
        <w:rPr>
          <w:sz w:val="28"/>
          <w:szCs w:val="28"/>
        </w:rPr>
        <w:t xml:space="preserve"> освещать на страницах районной газеты вопросы, касающиеся межконфессионального мира и соглас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р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Арского районного Совета по вопросам законности, охране общественного порядка и местному самоуправлению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ского муниципального района,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3.1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igncenter1">
    <w:name w:val="align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2:00Z</dcterms:created>
  <dc:creator>Gulsina</dc:creator>
  <dc:description/>
  <cp:keywords/>
  <dc:language>en-US</dc:language>
  <cp:lastModifiedBy>PC</cp:lastModifiedBy>
  <cp:lastPrinted>2021-09-14T11:28:00Z</cp:lastPrinted>
  <dcterms:modified xsi:type="dcterms:W3CDTF">2022-07-13T14:04:00Z</dcterms:modified>
  <cp:revision>64</cp:revision>
  <dc:subject/>
  <dc:title>Представительный орган Арского муниципального района</dc:title>
</cp:coreProperties>
</file>