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5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576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254" w:hRule="atLeast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Порядка формирования, ведения, обязательного  опубликования перечня муниципального имущества Арского муниципального района,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2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частью 4.1 статьи 18</w:t>
        </w:r>
      </w:hyperlink>
      <w:r>
        <w:rPr>
          <w:sz w:val="28"/>
          <w:szCs w:val="28"/>
        </w:rPr>
        <w:t xml:space="preserve"> Федерального закона от 24 июля 2007 года №209-ФЗ «О развитии малого и среднего предпринимательства в Российской Федерации»,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обязательного опубликования перечня муниципального имущества Арского муниципального района,</w:t>
      </w:r>
      <w:r>
        <w:rPr>
          <w:bCs/>
          <w:sz w:val="28"/>
          <w:szCs w:val="28"/>
        </w:rPr>
        <w:t xml:space="preserve"> в целях 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Официальном бюллетене органа местного самоуправления Арского муниципального района в установленном законом порядк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руководителя исполнительного комитета Арского муниципального района И.А.Галимуллина.</w:t>
      </w:r>
    </w:p>
    <w:p>
      <w:pPr>
        <w:pStyle w:val="Normal"/>
        <w:autoSpaceDE w:val="true"/>
        <w:spacing w:lineRule="exac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полнительного комите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И.Г.Нуриев</w:t>
      </w:r>
      <w:r>
        <w:br w:type="page"/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331"/>
      </w:tblGrid>
      <w:tr>
        <w:trPr>
          <w:trHeight w:val="1276" w:hRule="atLeast"/>
        </w:trPr>
        <w:tc>
          <w:tcPr>
            <w:tcW w:w="5273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4331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6"/>
                <w:szCs w:val="26"/>
                <w:lang w:val="ru-RU" w:eastAsia="ru-RU"/>
              </w:rPr>
              <w:t>УТВЕРЖДЕН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 xml:space="preserve">постановлением 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>исполнительного комитета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 xml:space="preserve">Арского муниципального района 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>от ___________2015 года №_____</w:t>
            </w:r>
          </w:p>
        </w:tc>
      </w:tr>
    </w:tbl>
    <w:p>
      <w:pPr>
        <w:pStyle w:val="Heading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ведения, обязательного  опубликования перечня </w:t>
        <w:br/>
        <w:t xml:space="preserve">муниципального имущества Арского муниципального района, </w:t>
      </w:r>
    </w:p>
    <w:p>
      <w:pPr>
        <w:pStyle w:val="Normal"/>
        <w:widowControl w:val="false"/>
        <w:spacing w:lineRule="exact" w:line="240"/>
        <w:ind w:firstLine="539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 xml:space="preserve">предоставления его во владение и в пользование </w:t>
        <w:br/>
        <w:t>на долгосрочной основе субъектам малого и среднего предпринимательства</w:t>
        <w:br/>
        <w:t>и организациям, образующим инфраструктуру поддержки субъектов</w:t>
        <w:br/>
        <w:t>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0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Настоящий Порядок (далее - Порядок) разработан в соответствии с  федеральными законами от 06.10.2003 №131-ФЗ «Об общих принципах организации местного самоуправления в Российской Федерации», от  24.07.2007 № 209-ФЗ «О развитии малого и среднего предпринимательства в Российской Федерации» и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яет процедуру формирования, ведения, обязательного опубликования перечня муниципального имущества, составляющего казну Арского муниципального района, свободного от прав третьих лиц (за исключением имущественных прав субъектов малого и среднего предпринимательства) (далее - имущество)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Обязанности по формированию, ведению и опубликованию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возлагаются на уполномоченный орган -  палате имущественных и земельных отношений Арского муниципального района (далее - Палата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Перечень, а также все вносимые в него изменения утверждаются  распоряжением руководителя исполнительного комитета Арского муниципальн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0" w:firstLine="720"/>
        <w:jc w:val="center"/>
        <w:outlineLvl w:val="1"/>
        <w:rPr>
          <w:b/>
          <w:b/>
          <w:sz w:val="28"/>
          <w:szCs w:val="28"/>
        </w:rPr>
      </w:pPr>
      <w:bookmarkStart w:id="2" w:name="Par53"/>
      <w:bookmarkEnd w:id="2"/>
      <w:r>
        <w:rPr>
          <w:b/>
          <w:sz w:val="28"/>
          <w:szCs w:val="28"/>
        </w:rPr>
        <w:t>Порядок формирования Перечня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производится на основан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а малого и среднего предпринимательства в Палату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го обращения органов местного самоуправления Арского муниципального района  в Палату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алат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аютс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нежилые зда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е помещения цокольных этажей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нежилые помещения.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Имущество, включенное в Перечень, предназначен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внесения имущества в Перечень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государственной регистрации права собственности муниципального образования «Арский муниципальный район» на вносимый в Перечень объект недвижимого имуществ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знаков принадлежности предлагаемого имущества к имуществу, гражданский оборот которого запрещен или ограничен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используется для исполнения полномочий органов местного самоуправления Арского муниципального район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прогнозные планы приватизации муниципального имущества Арского муниципального района, утвержденные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ожет быть исключено из Перечня в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спроса на объект в течение трех месяцев со дня опубликования Перечня для указанной в настоящем Порядке цел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имущества для исполнения полномочий органов местного самоуправления Арского муниципального район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мущества для других целей на основании решения органов местного самоуправления Арского муниципального района.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б исключении имущества из Перечня принимается распоряжением руководителя исполнительного комитета Ар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suppressAutoHyphens w:val="true"/>
        <w:autoSpaceDE w:val="true"/>
        <w:spacing w:lineRule="auto" w:line="232"/>
        <w:ind w:left="0" w:firstLine="720"/>
        <w:jc w:val="both"/>
        <w:rPr/>
      </w:pPr>
      <w:r>
        <w:rPr>
          <w:sz w:val="28"/>
          <w:szCs w:val="28"/>
        </w:rPr>
        <w:t xml:space="preserve">Передача в аренду имущества, внесенного в Перечень, производится в соответствии со </w:t>
      </w:r>
      <w:hyperlink r:id="rId4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32"/>
        <w:ind w:left="0" w:firstLine="720"/>
        <w:jc w:val="center"/>
        <w:outlineLvl w:val="1"/>
        <w:rPr>
          <w:b/>
          <w:b/>
          <w:sz w:val="28"/>
          <w:szCs w:val="28"/>
        </w:rPr>
      </w:pPr>
      <w:bookmarkStart w:id="3" w:name="Par72"/>
      <w:bookmarkEnd w:id="3"/>
      <w:r>
        <w:rPr>
          <w:b/>
          <w:sz w:val="28"/>
          <w:szCs w:val="28"/>
        </w:rPr>
        <w:t>Порядок ведения Перечня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tru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- включение, исключение и внесение изменений в сведения об имуществе. Ведение Перечня осуществляется в соответствии с разделом 2 Порядк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true"/>
        <w:spacing w:lineRule="auto" w:line="232"/>
        <w:ind w:left="0" w:firstLine="720"/>
        <w:jc w:val="both"/>
        <w:rPr/>
      </w:pPr>
      <w:hyperlink w:anchor="Par9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едется в электронном виде и на бумажном носителе по форме согласно приложению к Порядку.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32"/>
        <w:ind w:left="0" w:firstLine="720"/>
        <w:jc w:val="center"/>
        <w:outlineLvl w:val="1"/>
        <w:rPr>
          <w:sz w:val="28"/>
          <w:szCs w:val="28"/>
        </w:rPr>
      </w:pPr>
      <w:bookmarkStart w:id="4" w:name="Par76"/>
      <w:bookmarkEnd w:id="4"/>
      <w:r>
        <w:rPr>
          <w:b/>
          <w:sz w:val="28"/>
          <w:szCs w:val="28"/>
        </w:rPr>
        <w:t>Порядок официального опубликования Перечня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еречень и изменения, внесенные в Перечень, подлежат обязательному опубликованию в Официальном бюллетене органа местного самоуправления Арского муниципального района, обязательному размещению на официальном сайте муниципального образования Арский муниципальный района в информационно-телекоммуникационной сети Интернет в течение 30 календарных дней с даты утверждения.</w:t>
      </w:r>
      <w:r>
        <w:br w:type="page"/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10"/>
          <w:szCs w:val="28"/>
        </w:rPr>
      </w:pPr>
      <w:r>
        <w:rPr>
          <w:sz w:val="10"/>
          <w:szCs w:val="28"/>
        </w:rPr>
      </w:r>
      <w:bookmarkStart w:id="5" w:name="Par85"/>
      <w:bookmarkStart w:id="6" w:name="Par85"/>
      <w:bookmarkEnd w:id="6"/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799"/>
      </w:tblGrid>
      <w:tr>
        <w:trPr>
          <w:trHeight w:val="1276" w:hRule="atLeast"/>
        </w:trPr>
        <w:tc>
          <w:tcPr>
            <w:tcW w:w="380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5799" w:type="dxa"/>
            <w:tcBorders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6"/>
                <w:szCs w:val="26"/>
                <w:lang w:val="ru-RU" w:eastAsia="ru-RU"/>
              </w:rPr>
              <w:t>Приложение № 1 к Порядку формирования, ведения, обязательного опубликования перечня  муниципального имущества Арского муниципального района,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16"/>
        </w:rPr>
      </w:pPr>
      <w:r>
        <w:rPr>
          <w:sz w:val="28"/>
          <w:szCs w:val="16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7" w:name="Par96"/>
      <w:bookmarkEnd w:id="7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firstLine="53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го имущества Арского муниципального района </w:t>
        <w:br/>
      </w:r>
      <w:r>
        <w:rPr>
          <w:b/>
          <w:bCs/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 xml:space="preserve">предоставления его во владение и в пользование на долгосрочной </w:t>
        <w:br/>
        <w:t>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50"/>
        <w:gridCol w:w="1521"/>
        <w:gridCol w:w="2732"/>
        <w:gridCol w:w="2693"/>
      </w:tblGrid>
      <w:tr>
        <w:trPr>
          <w:trHeight w:val="12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мущ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объекта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кта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площад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таж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лагоустрой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 т.д. 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д, срок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ремене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240"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0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pacing w:val="-2"/>
      <w:sz w:val="27"/>
      <w:szCs w:val="27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12464DFCFFD38E2749ADFA31F72E2270468E3364717FAD6A43583AE82C851A7AE44779DE59D0461N6L" TargetMode="External"/><Relationship Id="rId3" Type="http://schemas.openxmlformats.org/officeDocument/2006/relationships/hyperlink" Target="consultantplus://offline/ref=4A7699D6E2130842095B4116A5FF8BFA7C047CE0EB5536895F58FED39A1C822698A75255E25DBC9DPDOAL" TargetMode="External"/><Relationship Id="rId4" Type="http://schemas.openxmlformats.org/officeDocument/2006/relationships/hyperlink" Target="consultantplus://offline/ref=4A7699D6E2130842095B4116A5FF8BFA7C057AECEF5636895F58FED39A1C822698A75255E25DB894PDOB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5:00Z</dcterms:created>
  <dc:creator>*</dc:creator>
  <dc:description/>
  <cp:keywords/>
  <dc:language>en-US</dc:language>
  <cp:lastModifiedBy>Лейсан</cp:lastModifiedBy>
  <cp:lastPrinted>2015-05-29T08:32:00Z</cp:lastPrinted>
  <dcterms:modified xsi:type="dcterms:W3CDTF">2015-06-26T13:07:00Z</dcterms:modified>
  <cp:revision>7</cp:revision>
  <dc:subject/>
  <dc:title>Об утверждении Устава му-ниципального дошкольного образовательного учреждения Мамсинский детский сад</dc:title>
</cp:coreProperties>
</file>