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808080"/>
          <w:sz w:val="20"/>
          <w:szCs w:val="20"/>
        </w:rPr>
      </w:pPr>
      <w:r>
        <w:rPr>
          <w:color w:val="808080"/>
          <w:sz w:val="20"/>
          <w:szCs w:val="20"/>
        </w:rPr>
      </w:r>
    </w:p>
    <w:p>
      <w:pPr>
        <w:pStyle w:val="Normal"/>
        <w:numPr>
          <w:ilvl w:val="0"/>
          <w:numId w:val="0"/>
        </w:numPr>
        <w:jc w:val="both"/>
        <w:outlineLvl w:val="0"/>
        <w:rPr>
          <w:color w:val="808080"/>
          <w:sz w:val="20"/>
          <w:szCs w:val="20"/>
        </w:rPr>
      </w:pPr>
      <w:r>
        <w:rPr>
          <w:color w:val="808080"/>
          <w:sz w:val="20"/>
          <w:szCs w:val="20"/>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w:t>
      </w:r>
      <w:r>
        <w:rPr>
          <w:i/>
          <w:lang w:val="en-US"/>
        </w:rPr>
        <w:t>07</w:t>
      </w:r>
      <w:r>
        <w:rPr>
          <w:i/>
        </w:rPr>
        <w:t xml:space="preserve">.10.2022 </w:t>
      </w:r>
      <w:r>
        <w:rPr>
          <w:rFonts w:eastAsia="Segoe UI Symbol"/>
          <w:i/>
        </w:rPr>
        <w:t>№</w:t>
      </w:r>
      <w:r>
        <w:rPr>
          <w:i/>
        </w:rPr>
        <w:t xml:space="preserve"> </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r>
    </w:p>
    <w:p>
      <w:pPr>
        <w:pStyle w:val="Normal"/>
        <w:jc w:val="center"/>
        <w:rPr/>
      </w:pPr>
      <w:r>
        <w:rPr/>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2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rPr>
            </w:pPr>
            <w:r>
              <w:rPr>
                <w:rFonts w:eastAsia="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92/9</w:t>
            </w:r>
          </w:p>
          <w:p>
            <w:pPr>
              <w:pStyle w:val="Normal"/>
              <w:widowControl w:val="false"/>
              <w:rPr/>
            </w:pPr>
            <w:r>
              <w:rPr/>
              <w:t>б)1/0</w:t>
            </w:r>
          </w:p>
          <w:p>
            <w:pPr>
              <w:pStyle w:val="Normal"/>
              <w:widowControl w:val="false"/>
              <w:rPr/>
            </w:pPr>
            <w:r>
              <w:rPr/>
              <w:t>в)6/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92/9</w:t>
            </w:r>
          </w:p>
          <w:p>
            <w:pPr>
              <w:pStyle w:val="Normal"/>
              <w:widowControl w:val="false"/>
              <w:rPr/>
            </w:pPr>
            <w:r>
              <w:rPr/>
              <w:t>б)1/0</w:t>
            </w:r>
          </w:p>
          <w:p>
            <w:pPr>
              <w:pStyle w:val="Normal"/>
              <w:widowControl w:val="false"/>
              <w:rPr/>
            </w:pPr>
            <w:r>
              <w:rPr/>
              <w:t>в)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w:t>
            </w:r>
            <w:r>
              <w:rPr/>
              <w:t>99/12</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9/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0</w:t>
            </w:r>
          </w:p>
          <w:p>
            <w:pPr>
              <w:pStyle w:val="Normal"/>
              <w:widowControl w:val="false"/>
              <w:rPr/>
            </w:pPr>
            <w:r>
              <w:rPr/>
              <w:t>б) 1</w:t>
            </w:r>
          </w:p>
          <w:p>
            <w:pPr>
              <w:pStyle w:val="Normal"/>
              <w:widowControl w:val="false"/>
              <w:rPr/>
            </w:pPr>
            <w:r>
              <w:rPr/>
              <w:t>в) 27</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0</w:t>
            </w:r>
          </w:p>
          <w:p>
            <w:pPr>
              <w:pStyle w:val="Normal"/>
              <w:widowControl w:val="false"/>
              <w:rPr/>
            </w:pPr>
            <w:r>
              <w:rPr/>
              <w:t>б) 1</w:t>
            </w:r>
          </w:p>
          <w:p>
            <w:pPr>
              <w:pStyle w:val="Normal"/>
              <w:widowControl w:val="false"/>
              <w:rPr/>
            </w:pPr>
            <w:r>
              <w:rPr/>
              <w:t>в) 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2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92/9</w:t>
            </w:r>
          </w:p>
          <w:p>
            <w:pPr>
              <w:pStyle w:val="Normal"/>
              <w:widowControl w:val="false"/>
              <w:rPr/>
            </w:pPr>
            <w:r>
              <w:rPr/>
              <w:t>б)1/0</w:t>
            </w:r>
          </w:p>
          <w:p>
            <w:pPr>
              <w:pStyle w:val="Normal"/>
              <w:widowControl w:val="false"/>
              <w:rPr/>
            </w:pPr>
            <w:r>
              <w:rPr/>
              <w:t>в)6/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9/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0</w:t>
            </w:r>
          </w:p>
          <w:p>
            <w:pPr>
              <w:pStyle w:val="Normal"/>
              <w:widowControl w:val="false"/>
              <w:rPr/>
            </w:pPr>
            <w:r>
              <w:rPr/>
              <w:t>б) 1</w:t>
            </w:r>
          </w:p>
          <w:p>
            <w:pPr>
              <w:pStyle w:val="Normal"/>
              <w:widowControl w:val="false"/>
              <w:rPr/>
            </w:pPr>
            <w:r>
              <w:rPr/>
              <w:t>в) 2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третьем</w:t>
      </w:r>
      <w:r>
        <w:rPr/>
        <w:t xml:space="preserve"> квартале 2022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третьем</w:t>
      </w:r>
      <w:r>
        <w:rPr/>
        <w:t xml:space="preserve"> квартале 2022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6927"/>
        <w:gridCol w:w="2196"/>
        <w:gridCol w:w="22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дата и статус ак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8"/>
                <w:szCs w:val="28"/>
              </w:rPr>
            </w:pPr>
            <w:r>
              <w:rPr>
                <w:b/>
                <w:sz w:val="28"/>
                <w:szCs w:val="28"/>
              </w:rPr>
              <w:t>Наименование нормативного правового акта</w:t>
            </w:r>
          </w:p>
          <w:p>
            <w:pPr>
              <w:pStyle w:val="Normal"/>
              <w:widowControl w:val="false"/>
              <w:jc w:val="both"/>
              <w:rPr>
                <w:sz w:val="28"/>
                <w:szCs w:val="28"/>
              </w:rPr>
            </w:pPr>
            <w:r>
              <w:rPr>
                <w:b/>
                <w:sz w:val="28"/>
                <w:szCs w:val="28"/>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Наличие коррупциогенных факторов</w:t>
            </w:r>
          </w:p>
          <w:p>
            <w:pPr>
              <w:pStyle w:val="Normal"/>
              <w:widowControl w:val="false"/>
              <w:jc w:val="center"/>
              <w:rPr>
                <w:sz w:val="28"/>
                <w:szCs w:val="28"/>
              </w:rPr>
            </w:pPr>
            <w:r>
              <w:rPr>
                <w:b/>
                <w:sz w:val="28"/>
                <w:szCs w:val="28"/>
              </w:rPr>
              <w:t>(выявлено/ 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Информация об устранении коррупциогенных факторах</w:t>
            </w:r>
          </w:p>
          <w:p>
            <w:pPr>
              <w:pStyle w:val="Normal"/>
              <w:widowControl w:val="false"/>
              <w:jc w:val="center"/>
              <w:rPr>
                <w:sz w:val="28"/>
                <w:szCs w:val="28"/>
              </w:rPr>
            </w:pPr>
            <w:r>
              <w:rPr>
                <w:b/>
                <w:sz w:val="28"/>
                <w:szCs w:val="28"/>
              </w:rPr>
              <w:t>(устранены/ не устран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Республики Татарстан «О создании районной межведомственной Комиссии по вопросам повышения уровня жизни населения, труда, привлечения и использования иностранных работников в Арском муниципальном район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Symbol"/>
              </w:rPr>
            </w:pPr>
            <w:r>
              <w:rPr/>
              <w:t>Проекты решений Арского районного Сове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0 декабря 2021 года № 100 «О бюджете Арского муниципального района на 2022 год и на плановый период 2023 и 2024 годов» ( в редакции решения от 30.03.2022 №1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согласовании замены дотации на выравнивание бюджетной обеспеченности муниципальных районов дополнительным нормативом отчислений в бюджет Арского муниципального района Республики Татарстан от налога на доходы физических лиц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Положение о порядке присвоения имен муниципальным предприятиям, учреждениям (организациям), их переименования в целях увековечения памяти граждан, организаций и исторических событий, утвержденное решением Арского районного Совета от 31.01.2017 N 105 (с изменениями от 28.04.2017 N 130.1, от 26.05.2022 № 1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б утверждении состава Комиссии по делам несовершеннолетних и защите их прав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создании трехсторонней комиссии по урегулированию социально –трудовых отношений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я изменений в схему территориального планирования Арского муниципального района Республики Татарстан в части дополнения сведениями о границах населенных пунктов, расположенных в границах сельских поселений, в отношении которых принято решение об отсутствии необходимости подготовки генерального пла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б утверждении Положения о статусе депутата Арского районного Сове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 О внесении изменений в решение Арского районного Совета от 10.12.2021 № 107 «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 (с изменениями от 28.02.2022 №1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б утверждении Порядка поступления обращений, заявлений и уведомлений, являющихся основанием для проведения заседания Комиссии по соблюдению требований к служебному (должностному) поведению и урегулированию конфликта инте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20.04.2021 № 62 «Об утверждении Положения о муниципально - частном партнерстве в Арском муниципальном район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8.12.2021 № 2282 «О создании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9.12.2021 № 2283 «Об утверждении Положения о порядке размещения нестационарных торговых объектов на территор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состав комиссии по рассмотрению материалов об увековечении памяти выдающихся граждан, организаций и исторических событий при исполнительном комитете Арского муниципального района, утвержденный постановлением исполнительного комитета Арского муниципального района Республики Татарстан от 19.05.2017 №531 «Об утверждении Положения о комиссии по рассмотрению материалов об увековечении памяти выдающихся граждан, организаций и исторических событий при исполнительном комитете Арского муниципального района» (с изменениями от 15.10.2020 №807, от 03.06.2021 № 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я в постановление исполнительного комитета Арского муниципального района от 13 декабря 2018 года №1227 «О Единой дежурно-диспетчерской службе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4.03.2022г. №170 «Об условиях оплаты труда работников муниципальных образовательных организаций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6 марта 2022г. №182 «Об условиях оплаты труда работников муниципальных учреждений культуры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9.12.2021 №2283 «Об утверждении Положения о порядке размещения нестационарных торговых объектов на территор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орядка предоставления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Порядке предоставления из бюджета Арского муниципального района Республики Татарстан субсидий юридическим лицам (за исключением субсидий государственным (муниципальным) учреждениям) на возмещение части затрат организаций потребительской кооперации, связанных с доставкой товаров первой необходимости в сельские населенные пункты, расположенные далее 11 километров от районного центра Арского муниципального района - г.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роектно-сметных документаций капитального ремонта многоквартирных жилых домов в 2022 году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8.03.2013 №348 «О перечне должностных лиц, уполномоченных составлять протоколы об административных правонарушениях» (с изменениями от 15.07.2013 №896, от 16.12.2013 №1549, от 16.09.2014 №952, от 04.05.2015 №473, от 08.06.2015 №611, от 29.09.2015 №949, от 31.05.2016 №649, от 12.07.2016 №785, от 27.10.2017 №1244, от 23.04.2018 №380, от 30.10.2018 №1111, от 10.12.2018 №1222, от 31.01.2020 №59, от 07.05.2020 №350, от 16.12.2020 №10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Республики Татарстан от 24.11.2014 №1243 «Об утверждении муниципальной программы «Реализация антикоррупционной политики в Арском муниципальном районе Республики Татарстан на 2015-2024 годы» (с изменениями от 01.06.2016 №653, от 17.09.2018 №859, от 18.03.2019 №140, от 11.09.2019 №716, от 20.07.2020 №537, от 24.08.2021 №605, от 12.10.2021 №8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8.09.2020 №736 «Об утверждении муниципальной целевой программы «Защита населения и территорий Арского муниципального района Республики Татарстан от чрезвычайных ситуаций, обеспечения пожарной безопасности и безопасности на водных объектах на 2021-2025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Республики Татарстан от 03.12.2021 №2209 «Об организации питания учащихся в общеобразовательных учреждениях Арского муниципального района на 2022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формлению документов при передаче жилых помещений муниципального жилищного фонда в собственность гражд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ского муниципального района Республики Татарстан, в 2023-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выдаче разрешения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p>
            <w:pPr>
              <w:pStyle w:val="Normal"/>
              <w:rPr/>
            </w:pPr>
            <w:r>
              <w:rPr/>
              <w:t>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выдаче выписки из Генерального плана или Правил землепользования и застройки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17 декабря 2021 года №57 «О бюджете муниципального образования «город Арск» Арского муниципального района Республики Татарстан на 2022 год и на плановый период 2023 и 2024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б утверждении Положения о порядке организации и проведения публичных слушаний (общественных обсуждений) в муниципальном образовании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б утверждении Положения о порядке подготовки и проведения схода граждан в населенных пунктах, входящих в состав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б утверждении Положения о статусе депутата Совета города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б утверждении Правил благоустройства территории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 внесении изменений в решение Совета города Арск от 17.12.2021 №58 «О размерах и условиях оплаты труда работников органов местного самоуправления и отдельных работников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Апазов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Апазов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Апазов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муниципального образования «Апазовское сельское поселение»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Апазов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Апазов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Апазов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Апазовского сельского поселения Арского муниципального района Республики Татарстан"О внесении изменений в решение Совета Апазовского сельского поселения от 13.05.2019 № 147 «О размерах и условиях оплаты труда работников органов местного самоуправления и отдельных работников Апазовского сельского поселения Арского муниципального района» (с изменениями от 22.09.2020 №7, 27.12.2021 №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Качели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Качел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Качел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Качелин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Качелинского сельского поселения Арского муниципального района Республики Татарстан" Об утверждении муниципальной Программы "Энергосбережение и повышение энергетической эффективности в Качел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Качелинского сельского поселения Арского муниципального района Республики Татарстан"О внесении изменений в решение Совета Качелинского сельского поселения от 13.05.2019 № 81 «О размерах и условиях оплаты труда работников органов местного самоуправления и отдельных работников Качелинского сельского поселения Арского муниципального района» (с изменениями от 22.09.2020 №117, от 29.12.2021 г № 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аласи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Налас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алас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аласин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аласин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Налас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аласинского сельского поселения Арского муниципального района Республики Татарстан`"О внесении изменений в решение Совета Наласинского сельского поселения от 13.05.2019 № 83 «О размерах и условиях оплаты труда работников органов местного самоуправления и отдельных работников Наласинского сельского поселения Арского муниципального района» (с изменениями от 22.09.2020 №8, 29.12.2021 №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нерского сельского поселения Арского муниципального района Республики Татарстан"О внесении изменений в решение Совета Новокинерского сельского поселения Арского муниципального района от 17 декабря 2021 года №56 «О бюджете Новокинерского сельского поселения на 2022 год и на плановый период 2023 и 2024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нер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ешение Совета Новокинер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Новокинер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нер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нер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Новокинер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нерского сельского поселения Арского муниципального района Республики Татарстан"О внесении изменений в решение Совета Новокинерского сельского поселения от 08.05.2019 № 112 «О размерах и условиях оплаты труда работников органов местного самоуправления и отдельных работников Новокинерского сельского поселения Арского муниципального района» (с изменениями от 29.12.2021 №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шит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шит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Новокишит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шит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шитского сельского поселения Арского муниципального района Республики Татарстан" Об утверждении муниципальной Программы "Энергосбережение и повышение энергетической эффективности в Новокишит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ишитского сельского поселения Арского муниципального района Республики Татарстан"О внесении изменений в решение Совета Новокишитского сельского поселения от 15.05.2019 № 26 «О размерах и условиях оплаты труда работников органов местного самоуправления и отдельных работников Новокишитского сельского поселения Арского муниципального района» (с изменениями от 29.12.2021 №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Новокырлай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Новокырлай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Новокырлайского сельского поселения Арского муниципального района Республики Татарстан"О внесении изменений в решение Совета Новокырлайского сельского поселения от 15.05.2019 № 78 «О размерах и условиях оплаты труда работников органов местного самоуправления и отдельных работников Новокырлайского сельского поселения Арского муниципального района» (с изменениями от 27.12.2021 №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 признании утратившими силу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 внесении изменений в решение Совета Сизинского сельского поселения Арского муниципального района от 17 декабря 2021 года №45 «О бюджете Сизинского сельского поселения на 2022 год и на плановый период 2023 и 2024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Сиз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части территории населенного пункта), входящих в состав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Сиз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изинского сельского поселения Арского муниципального района Республики Татарстан"О внесении изменений в решение Совета Сизинского сельского поселения от 13.05.2019 № 90 «О размерах и условиях оплаты труда работников органов местного самоуправления и отдельных работников Сизинского сельского поселения Арского муниципального района» (с изменениями от 29.12.2021 №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аты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Среднеаты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аты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атын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атын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Среднеаты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атынского сельского поселения Арского муниципального района Республики Татарстан"О внесении изменений в решение Совета Среднеатынского сельского поселения от 13.05.2019 № 92 «О размерах и условиях оплаты труда работников органов местного самоуправления и отдельных работников Среднеатынского сельского поселения Арского муниципального района» (с изменениями от 27.12.2021 №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корс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корси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Среднекорс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корсин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корсинского сельского поселения Арского муниципального района Республики Татарстан" Об утверждении муниципальной Программы "Энергосбережение и повышение энергетической эффективности в Среднекорс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реднекорсинского сельского поселения Арского муниципального района Республики Татарстан" О внесении изменений в решение Совета Среднекорсинского сельского поселения от 15.05.2019 № 86 «О размерах и условиях оплаты труда работников органов местного самоуправления и отдельных работников Среднекорсинского сельского поселения Арского муниципального района» (с изменениями от 22.09.2020 № 7, от 29.12.2021 № 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Старокырлай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Старокырлай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кырлайского сельского поселения Арского муниципального района Республики Татарстан"О внесении изменений в решение Совета Старокырлайского сельского поселения от 15.05.2019 № 104 «О размерах и условиях оплаты труда работников органов местного самоуправления и отдельных работников Старокырлайского сельского поселения Арского муниципального района» (с изменениями от 29.12.2021 №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Старочурил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Старочурил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Старочурилинского сельского поселения Арского муниципального района Республики Татарстан"О внесении изменений в решение Совета Старочурилинского сельского поселения от 16.05.2019 № 76 «О размерах и условиях оплаты труда работников органов местного самоуправления и отдельных работников Старочурилинского сельского поселения Арского муниципального района» (с изменениями от 27.12.2021 № 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Ташкичинского сельского поселения Арского муниципального районташкич</w:t>
            </w:r>
          </w:p>
          <w:p>
            <w:pPr>
              <w:pStyle w:val="Normal"/>
              <w:jc w:val="both"/>
              <w:rPr>
                <w:sz w:val="26"/>
                <w:szCs w:val="26"/>
              </w:rPr>
            </w:pPr>
            <w:r>
              <w:rPr>
                <w:sz w:val="26"/>
                <w:szCs w:val="26"/>
              </w:rPr>
              <w:t>а Республики Татарстан"Об утверждении Положения о порядке организации и проведения публичных слушаний (общественных обсуждений) в Ташкич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Ташкичи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Ташкичин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Ташкичинского сельского поселения Арского муниципального района Республики Татарстан "Об утверждении муниципальной Программы "Энергосбережение и повышение энергетической эффективности в Ташкичи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Ташкичинского сельского поселения Арского муниципального района Республики Татарстан "О внесении изменений в решение Совета Ташкичинского сельского поселения от 16.05.2019 № 29 «О размерах и условиях оплаты труда работников органов местного самоуправления и отдельных работников Ташкичинского сельского поселения Арского муниципального района» (с изменениями от 30.12.2021 г. № 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Урняк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Урняк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рнякского сельского поселения Арского муниципального района Республики Татарстан"О внесении изменений в решение Совета Урнякского сельского поселения от 15.05.2019 № 42 «О размерах и условиях оплаты труда работников органов местного самоуправления и отдельных работников Урнякского сельского поселения Арского муниципального района» (с изменениями от 29.12.2021 №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 внесении изменений в решение Совета Утар-Атынского сельского поселения Арского муниципального района от 17 декабря 2021 года №43 «О бюджете Утар-Атынского сельского поселения на 2022 год и на плановый период 2023 и 2024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входящих в состав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Утар-Аты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Утар-Атын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Утар-Атынского сельского поселения Арского муниципального района Республики Татарстан"О внесении изменений в решение Совета Утар-Атынского сельского поселения от 13.05.2019 № 91 «О размерах и условиях оплаты труда работников органов местного самоуправления и отдельных работников Утар-Атынского сельского поселения Арского муниципального района» (с изменениями от 22.09.2020 №6; от 30.12.2021 №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части территории населенного пункта), входящих в состав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б утверждении Положения о порядке организации и проведения публичных слушаний (общественных обсуждений) в Шушмабаш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Шушмабаш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Шушмабашского сельского поселения Арского муниципального района Республики Татарстан"О внесении изменений в решение Совета Шушмабашского сельского поселения от 15.05.2019 №119 «О размерах и условиях оплаты труда работников органов местного самоуправления и отдельных работников Шушмабашского сельского поселения Арского муниципального района» (с изменениями от 22.09.2020 №6, 27.12.2021 №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Янга-Салского сельского поселения Арского муниципального района Республики Татарстан"Положения о порядке организации и проведения публичных слушаний (общественных обсуждений) в Янга-Сал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Янга-Салского сельского поселения Арского муниципального района Республики Татарстан"Об утверждении Положения о порядке подготовки и проведения схода граждан в населенных пунктах (части территории населенного пункта), входящих в состав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Янга-Салского сельского поселения Арского муниципального района Республики Татарстан"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Янга-Салского сельского поселения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Янга-Салском сельском поселении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шение Совета Янга-Салского сельского поселения Арского муниципального района Республики Татарстан"О внесении изменений в решение Совета Янга-Салского сельского поселения от 13.05.2019 № 26 «О размерах и условиях оплаты труда работников органов местного самоуправления и отдельных работников Янга-Салского сельского поселения Арского муниципального района» (с изменениями от 27.12.2021 №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Об утверждении муниципальной Программы "Энергосбережение и повышение энергетической эффективности в муниципальном образовании «город Арск» Арского муниципального района Республики Татарстан»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Об утверждении административного регламента предоставления муниципальной услуги по выдаче разрешения на право вырубки зелёных насаждени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чурилин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ырлай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рняк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рняк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тар-Атын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Шушмабашского сельского поселения Арского муниципального района Республики Татарстан"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Главы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Новокырлай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numPr>
          <w:ilvl w:val="0"/>
          <w:numId w:val="0"/>
        </w:numPr>
        <w:jc w:val="both"/>
        <w:outlineLvl w:val="0"/>
        <w:rPr>
          <w:b/>
          <w:b/>
          <w:bCs/>
        </w:rPr>
      </w:pPr>
      <w:r>
        <w:rPr>
          <w:b/>
          <w:bCs/>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ind w:firstLine="709"/>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2-10-07T13:52:00Z</dcterms:modified>
  <cp:revision>38</cp:revision>
  <dc:subject/>
  <dc:title/>
</cp:coreProperties>
</file>