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вгу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Финансово - бюджетной палате 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структуры управления, повышения эффективности деятельности органов местного самоуправления Арского муниципального района, в соответствии с уставом Арского муниципального района Арский районный Совет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Переименовать Финансово-бюджетную палату Арского муниципального района в Муниципальное казенное учреждение «Финансово-бюджетная палата Арского муниципального района Республики Татарста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 Внести изменения в Положение о Финансово-бюджетной палате Арского муниципального района, утвержденное решением Арского районного Совета №33 от 31.01.2011 (в редакции решения №265 от 05.04.2014) и утвердить его в новой редакции согласно приложе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олномочить руководителя Муниципального казенного учреждения «Финансово-бюджетная палата Арского муниципального района Республики Татарстан» Исмагилова Ф.Р. выступить заявителем при государственной регистрации Положения о Муниципальном казенном учреждении «Финансово- бюджетная палата Арского муниципального района Республики Татарстан» в новой редакц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путем размещения на Официальном портале правовой информации Республики Татарстан (pravo.tatarstan.ru) или на официальном сайте Ар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ститель Главы Арског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вета</w:t>
        <w:tab/>
        <w:tab/>
        <w:tab/>
        <w:tab/>
        <w:tab/>
        <w:tab/>
        <w:tab/>
        <w:t>Л.М.Ос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70"/>
      </w:tblGrid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р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«12» августа 2015г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Финансово-бюджетной пала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ind w:firstLine="70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униципальное казенное учреждение «Финансово-бюджетная палата Арского муниципального района Республики Татарста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Палата) является финансовым органом Ар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, созданным в целях обслуживания местного бюджета и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лата образована муниципальным образованием «Арский муниципальный район Республики Татарст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инансово-бюджетная палата района при осуществлении полномочий финансового органа местного самоуправления подотчетна Исполнительному комитету Ар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инансово-бюджетная палата района осуществляет свою деятельность в соответствии с законодательством, Уставом Арского муниципального района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алата является юридическим лицом в форме муниципального казенного учреждения и подлежит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официальное наименование Палаты – Муниципальное казенное учреждение «Финансово-бюджетная палата Арского муниципального района Республики Татарст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Палаты – МКУ «ФБП Арского муниципального района Р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алата имеет печать с изображением Герба Арского муниципального района и со своим наименованием, штампы, бланки со своим наименованием, лицевые счета, самостоятельный бала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7. Юридический и почтовый адрес Палаты: 422000, Республика Татарстан, г.Арск, ул. Банковская, д. 6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2. Задачи Пала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1.Основными задачами Палаты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67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зработка и реализация единой финансовой, бюджетной и налоговой политики на территории Ар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67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и обеспечение его исполнения в установленном поряд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67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ставление отчета об исполнении местного бюджета и консолидированного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67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зработка программ муниципальных заимствований и их реализация в установленном поряд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67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еспечение взаимодействия с федеральными органами испол</w:t>
      </w:r>
      <w:r>
        <w:rPr>
          <w:spacing w:val="-1"/>
          <w:sz w:val="28"/>
          <w:szCs w:val="28"/>
        </w:rPr>
        <w:t xml:space="preserve">нительной власти, органами исполнительной власти Республики Татарстан, </w:t>
      </w:r>
      <w:r>
        <w:rPr>
          <w:sz w:val="28"/>
          <w:szCs w:val="28"/>
        </w:rPr>
        <w:t>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iCs/>
          <w:spacing w:val="-7"/>
          <w:sz w:val="18"/>
          <w:szCs w:val="28"/>
        </w:rPr>
      </w:pPr>
      <w:r>
        <w:rPr>
          <w:b/>
          <w:i/>
          <w:iCs/>
          <w:spacing w:val="-7"/>
          <w:sz w:val="1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Функции Палат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алата в соответствии с возложенными на нее задачами выполняет следующие основные фун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дготавливает предложения и реализует меры по совершенствованию межбюджетн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частвует в установленном порядке в разработке прогнозов социально - экономического развития территории Ар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роводит мониторинг налоговых платежей крупных налогопла</w:t>
      </w:r>
      <w:r>
        <w:rPr>
          <w:sz w:val="28"/>
          <w:szCs w:val="28"/>
        </w:rPr>
        <w:t>тельщ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вует в подготовке муниципальных целевых программ, обеспечивает в установленном порядке их финансирование за счет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частвует в установленном порядке в разработке проектов решений Совета Арского муниципального района о бюджете и иных муниципальных правовых а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рабатывает и издает в установленном порядке муниципальные правовые акты по вопросам, относящимся к своей компет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ставляет проект местного бюджета и представляет его в Исполнительный комитет Ар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рабатывает прогноз консолидированного бюджета Ар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сполняет в пределах своей компетенции местный бюджет, составляет отчет об исполнении местного бюджета и консолидированного бюджета Ар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ставляет отчет об исполнении местного бюджета Совету Арского муниципального района и Исполнительному комитету Арского муниципального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бюджетную роспись местного бюдж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ет финансовый контроль в порядке, установленном </w:t>
      </w:r>
      <w:r>
        <w:rPr>
          <w:sz w:val="28"/>
          <w:szCs w:val="28"/>
        </w:rPr>
        <w:t>Бюджетным кодексом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вует в разработке предложений по совершенствованию </w:t>
      </w:r>
      <w:r>
        <w:rPr>
          <w:sz w:val="28"/>
          <w:szCs w:val="28"/>
        </w:rPr>
        <w:t xml:space="preserve">структуры органов местного самоуправления; подготавливает предложения </w:t>
      </w:r>
      <w:r>
        <w:rPr>
          <w:spacing w:val="-1"/>
          <w:sz w:val="28"/>
          <w:szCs w:val="28"/>
        </w:rPr>
        <w:t>о предельной численности и о размере ассигнований на содержание аппара</w:t>
      </w:r>
      <w:r>
        <w:rPr>
          <w:sz w:val="28"/>
          <w:szCs w:val="28"/>
        </w:rPr>
        <w:t>тов органов местного самоуправления Арского муниципального района; принимает участие в подготовке предложений по совершенствованию системы оплаты труда работников муниципальных учре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одготавливает предложения, направленные на повышение ре</w:t>
      </w:r>
      <w:r>
        <w:rPr>
          <w:sz w:val="28"/>
          <w:szCs w:val="28"/>
        </w:rPr>
        <w:t>зультативности бюджетных расх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вует в разработке предложений по совершенствованию налоговой поли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дает разъяснения по вопросам применения нормативных пра</w:t>
      </w:r>
      <w:r>
        <w:rPr>
          <w:sz w:val="28"/>
          <w:szCs w:val="28"/>
        </w:rPr>
        <w:t>вовых актов органов местного самоуправления о местных налогах и сбо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ует политику в области эмиссии и размещения муници</w:t>
      </w:r>
      <w:r>
        <w:rPr>
          <w:sz w:val="28"/>
          <w:szCs w:val="28"/>
        </w:rPr>
        <w:t>пальных ценных бума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азрабатывает и реализует единую политику в области форми</w:t>
      </w:r>
      <w:r>
        <w:rPr>
          <w:sz w:val="28"/>
          <w:szCs w:val="28"/>
        </w:rPr>
        <w:t>рования структуры муниципальных заимств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1.19.</w:t>
      </w:r>
      <w:r>
        <w:rPr>
          <w:sz w:val="28"/>
          <w:szCs w:val="28"/>
        </w:rPr>
        <w:tab/>
        <w:t xml:space="preserve">предоставляет по поручению руководителя Исполнительного </w:t>
      </w:r>
      <w:r>
        <w:rPr>
          <w:spacing w:val="-1"/>
          <w:sz w:val="28"/>
          <w:szCs w:val="28"/>
        </w:rPr>
        <w:t>комитета Арского муниципального района от имени Арского муниципаль</w:t>
      </w:r>
      <w:r>
        <w:rPr>
          <w:sz w:val="28"/>
          <w:szCs w:val="28"/>
        </w:rPr>
        <w:t>ного района муниципальные гарантии в пределах объема обязательств по</w:t>
      </w:r>
      <w:r>
        <w:rPr/>
        <w:t xml:space="preserve"> </w:t>
      </w:r>
      <w:r>
        <w:rPr>
          <w:spacing w:val="-1"/>
          <w:sz w:val="28"/>
          <w:szCs w:val="28"/>
        </w:rPr>
        <w:t>муниципальным гарантиям, установленного решением Совета Арского му</w:t>
      </w:r>
      <w:r>
        <w:rPr>
          <w:sz w:val="28"/>
          <w:szCs w:val="28"/>
        </w:rPr>
        <w:t>ниципального района о бюджете Арского муниципального района на очередной финансовый г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1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выступает в установленном порядке в качестве эмитента муни</w:t>
      </w:r>
      <w:r>
        <w:rPr>
          <w:spacing w:val="-1"/>
          <w:sz w:val="28"/>
          <w:szCs w:val="28"/>
        </w:rPr>
        <w:t xml:space="preserve">ципальных ценных бумаг, разрабатывает условия выпуска и размещения </w:t>
      </w:r>
      <w:r>
        <w:rPr>
          <w:sz w:val="28"/>
          <w:szCs w:val="28"/>
        </w:rPr>
        <w:t>муниципальных займ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1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едет муниципальную долговую книг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1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ведет реестр расходных обязательств муниципального образо</w:t>
      </w:r>
      <w:r>
        <w:rPr>
          <w:sz w:val="28"/>
          <w:szCs w:val="28"/>
        </w:rPr>
        <w:t>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1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исполнение предоставления бюджетных кредитов в пределах лимита средств, утвержденного решением Совета Арского муниципального района о бюджете на очередной финансовый год, и в порядке, установленном Исполнительным комитетом Ар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3.1.24.</w:t>
      </w:r>
      <w:r>
        <w:rPr>
          <w:sz w:val="28"/>
          <w:szCs w:val="28"/>
        </w:rPr>
        <w:tab/>
        <w:t>осуществляет необходимые меры по совершенствованию структуры муниципального внутреннего долга и оптимизации расходов по его обслужи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готавливает предложения по формированию и использованию средств целевых бюджетных фон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олучателями бюд</w:t>
      </w:r>
      <w:r>
        <w:rPr>
          <w:spacing w:val="-1"/>
          <w:sz w:val="28"/>
          <w:szCs w:val="28"/>
        </w:rPr>
        <w:t>жетных средств, в том числе получателями бюджетных кредитов и муници</w:t>
      </w:r>
      <w:r>
        <w:rPr>
          <w:sz w:val="28"/>
          <w:szCs w:val="28"/>
        </w:rPr>
        <w:t>пальных гарантий, условий выделения, получения, целевого использования и возврата бюджет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функции главного распорядителя и получателя средств местного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внутренний муниципальный финансовый контроль в сфере бюджетных право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муниципальный финансовый контроль в сфере закупок товаров, работ и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firstLine="709"/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z w:val="28"/>
          <w:szCs w:val="28"/>
        </w:rPr>
        <w:t>4. Порядок проведения внутреннего финансового контрол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нутренний финансовый контроль направл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соблюдение правовых актов главного администратора (администратора) средств бюджета, регулирующих составление и исполнение бюджета, составление бюджетной отчетности и ведение бюджетного учета, включая порядок ведения учет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утренний финансовый контроль осуществляется комиссией по проведению внутреннего финансового контроля образованный в составе финансово-бюдж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подразделений главного администратора (администратора) средств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и представление документов в Министерство Финансов, необходимых для составления и рассмотрения проекта бюджета, в том числе реестров расходных обязательств 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и представление документов главному администратору (администратору) средств бюджета, необходимых для составления и рассмотрения проекта республиканск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и представление документов в казначейство, необходимых для составления и ведения кассового плана по доходам федерального бюджета, расходам федерального бюджета и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, утверждение и ведение бюджетной росписи главного распорядителя (распорядителя)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составление и направление документов в Министерство финансов и Федеральное казначейство, необходимых для формирования и ведения сводной бюджетной росписи бюджета, а также для доведения (распределения) бюджетных ассигнований и лимитов бюджетных обязательств до главных распорядителей средст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е, утверждение и ведение бюджетных смет и свода бюджетных см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и утверждение государственных заданий в отношении подведомственных бюджет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сполнение бюджетной см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нятие и исполнение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) составление и представление бюджетной отчетности и сводной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4.4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оформления документов на соответствие требованиям нормативных правовых актов, регулирующих бюджетные правоотношения, и внутренних станда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рка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бор и анализ информации о результатах выполнения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к проведению внутреннего финансового контроля заключается в формировании (актуализации) карты внутреннего финансового контрол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нутренний финансовый контроль осуществляется в соответствии с утвержденной картой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тверждение карт внутреннего финансового контроля осуществляется руководителем (заместителем руководителя) главного администратора (администратора)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рассмотрения результатов внутреннего финансового контроля принимаются решения с указанием сроков их выполнения, направле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 главного администратора (администратора)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изменение внутренних стандартов, в том числе учетной политики главного администратора (администратора)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 ведение эффективной кадровой политики в отношении структурных подразделений главного администратора (администратора)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рганов государственного финансового контроля и отчетах внутреннего финансового аудита, представленных руководителю (заместителю руководителя) главного администратора (администратора) средств бюдж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Главный распорядитель средств бюджета, главный администратор доходов бюджета и главный администратор источников финансирования дефицита бюджета вправе определить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5. Права Пала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алата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5.1.1.</w:t>
      </w:r>
      <w:r>
        <w:rPr>
          <w:sz w:val="28"/>
          <w:szCs w:val="28"/>
        </w:rPr>
        <w:tab/>
        <w:t>запрашивать и получать в установленном порядке материалы, необходимые дл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а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расчета прогноза консолидированного бюджета Арского муниципаль</w:t>
      </w:r>
      <w:r>
        <w:rPr>
          <w:sz w:val="28"/>
          <w:szCs w:val="28"/>
        </w:rPr>
        <w:t>н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отчета об исполнении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ставления отчета об исполнении консолидированного бюджета Ар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5.1.2.запрашивать и получать в установленном порядке материалы по </w:t>
      </w:r>
      <w:r>
        <w:rPr>
          <w:sz w:val="28"/>
          <w:szCs w:val="28"/>
        </w:rPr>
        <w:t>целевым бюджетным фон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1.3.запрашивать и получать в установленном порядке сведения, необходимые для принятия решений по отнесенным к компетенции Палаты вопросам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рименять в соответствии с законодательством меры принужде</w:t>
      </w:r>
      <w:r>
        <w:rPr>
          <w:sz w:val="28"/>
          <w:szCs w:val="28"/>
        </w:rPr>
        <w:t>ния к нарушителям бюджет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согласовывать в порядке, установленном законодательством Российской Федерации о налогах и сборах, решения об изменении сроков уплаты налогов и сборов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Организация работы Палат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6.1. Палату возглавляет руководитель, который осуществляет общее руководство деятельностью Палаты. Руководитель Палаты назначается на должность руководителем исполнительного комитета Арского муниципального района по согласованию с Главой Арского муниципального района. Заместитель руководителя Палаты назначается на должность руководителем Палаты по согласованию с руководителем исполнительного комитета Арского муниципального района и подчиняется непосредственно руководителю Пала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Палата состоит из следующих структурных подраздел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отде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учета и отчет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ланирования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3. Структурные подразделения Палаты возглавляются начальниками отделов и подчиняются непосредственно руководителю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6. 4.</w:t>
      </w:r>
      <w:r>
        <w:rPr>
          <w:sz w:val="28"/>
          <w:szCs w:val="28"/>
        </w:rPr>
        <w:t xml:space="preserve"> Руководит</w:t>
      </w:r>
      <w:r>
        <w:rPr>
          <w:spacing w:val="-1"/>
          <w:sz w:val="28"/>
          <w:szCs w:val="28"/>
        </w:rPr>
        <w:t>ель Па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Палаты, представляет его интересы во всех учреждениях и организациях, судах, издает приказы, распоряжения, обязательные для исполнения работниками Палаты, утверждает внутренн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от имени Палаты договоры, контракты, соглашения и иные сделки, обеспечивает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в Совет района структуру и штатное расписание Палаты в пределах фонда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Палаты на основе единоначалия и несет персональную ответственность за выполнение функций, возложенных на уполномоченн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пециалистами Палаты и утверждает должностные инструк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 к работникам Палаты меры поощрения и налагает на них взыскания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указания и распоряжения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сохранность переданного Палате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работу и увольняет с работы работников Па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, рассматривает их предложения, заявления,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вытекающие из функций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в установленном порядке на рассмотрение в Исполнительный комитет Арского муниципального района и в Совет Арского муниципального района проекты муниципальных правовых актов по вопросам, входящим в компетенцию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другие полномочия в соответствии с действующим законодательством, Уставом Арского муниципального района и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5. Финансирование расходов на содержание аппарата Палаты осуществляется за счет средств местного бюджета.</w:t>
      </w:r>
    </w:p>
    <w:p>
      <w:pPr>
        <w:pStyle w:val="Normal"/>
        <w:ind w:firstLine="720"/>
        <w:jc w:val="both"/>
        <w:rPr/>
      </w:pPr>
      <w:bookmarkStart w:id="1" w:name="sub_61"/>
      <w:bookmarkEnd w:id="1"/>
      <w:r>
        <w:rPr>
          <w:sz w:val="28"/>
          <w:szCs w:val="28"/>
        </w:rPr>
        <w:t>6.7. Имущество Палаты составляют закрепленные за ней на праве оперативного управления основные и оборот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61"/>
      <w:bookmarkEnd w:id="2"/>
      <w:r>
        <w:rPr>
          <w:sz w:val="28"/>
          <w:szCs w:val="28"/>
        </w:rPr>
        <w:t>6.8. Расходы по обеспечению деятельности Финансово-бюджетной палаты района предусматриваются в бюджете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i/>
          <w:iCs/>
          <w:sz w:val="28"/>
          <w:szCs w:val="28"/>
        </w:rPr>
        <w:t>7. Трудов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7</w:t>
      </w:r>
      <w:r>
        <w:rPr>
          <w:iCs/>
          <w:sz w:val="28"/>
          <w:szCs w:val="28"/>
        </w:rPr>
        <w:t>.1. Служба в Палате является муниципальной службой, осуществляемой в соответствии  с законодательством Российской Федерации и Республики Татарстан. Лица, осуществляющие службу на должностях муниципальной службы в Палате, являются муниципальными служащим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7.2. Отношения Палаты и работников регулируются законодательством Российской Федерации и Республики Татарстан </w:t>
      </w:r>
      <w:r>
        <w:rPr>
          <w:sz w:val="28"/>
          <w:szCs w:val="28"/>
        </w:rPr>
        <w:t>о муниципальной службе и трудовым законодательством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2:00Z</dcterms:created>
  <dc:creator>Gulsina</dc:creator>
  <dc:description/>
  <cp:keywords/>
  <dc:language>en-US</dc:language>
  <cp:lastModifiedBy>Секретарь</cp:lastModifiedBy>
  <cp:lastPrinted>2015-08-13T14:24:00Z</cp:lastPrinted>
  <dcterms:modified xsi:type="dcterms:W3CDTF">2015-08-13T11:29:00Z</dcterms:modified>
  <cp:revision>15</cp:revision>
  <dc:subject/>
  <dc:title>Представительный орган Арского муниципального района</dc:title>
</cp:coreProperties>
</file>