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ировании эвакуационных мероприятий и создании эвакуационных органов Арского муниципального рай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авил эвакуации населения, материальных и культурных ценностей в безопасные районы, утверждённых постановлением Правительства Российской Федерации от 22 июня 2004 года  № 303 ДСП, ПОСТАНОВЛЯЮ: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- перечень населенных пунктов района, предназначенных для размещения эвакуируемого населения;</w:t>
      </w:r>
    </w:p>
    <w:p>
      <w:pPr>
        <w:pStyle w:val="TextBodyIndent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- Положение и состав приемной эвакуационной комиссии райо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ном эвакуационном пункт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рганизации приема, размещения и первоочередного размещения эвакуируемого населения создать приемные эвакуационные пункты (далее – ПЭП) и назначить их начальников (приложение №1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еревозки эвакуируемых и грузов создать автоколонны гражданской обороны на объектах экономики (приложение №2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аршруты эвакуации (приложение №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Руководителям организаций, формирующим автомобильные колонны, начальников автоколонн назначить своим приказом по согласованию с председателем приемной эвакуационной комиссии Ар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Руководителям организаций – формирователям ПЭП и автоколонн до 23 марта 2015 года укомплектовать личным составом, техникой, имуществом и отработать документацию в соответствии с требованиями руководящих докумен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Начальнику отдела МВД России по Арскому району укомплектовать сотрудниками полиции группы охраны общественного порядка ПЭП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 Главному врачу ГАУЗ «Арская ЦРБ» укомплектовать медицинскими работниками медицинские пункты ПЭП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пункты обогрева эвакуируемых на зимнее время в населенных пунктах района, согласно приложению №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В зимнее время перевозку эвакуируемых на автомобильном транспорте осуществлять на автомобилях, оборудованных тентами и сидениями. Оборудование автомобилей тентами и сидениями организовать руководителям организаций, создающих автоколонн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1. Признать утратившим силу  постановление исполнительного комитета Арского муниципального района от 08.08.2012 №71 «О планировании эвакуационных мероприятий и создании эвакуационных органов Арского муниципального района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возложить на заместителя руководителя исполнительного комитета Арского муниципального района, председателя эвакоприемной комиссии И.Ф.Кутдусова.</w:t>
      </w:r>
    </w:p>
    <w:p>
      <w:pPr>
        <w:pStyle w:val="22"/>
        <w:tabs>
          <w:tab w:val="clear" w:pos="720"/>
          <w:tab w:val="left" w:pos="0" w:leader="none"/>
        </w:tabs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</w:t>
        <w:tab/>
        <w:tab/>
        <w:tab/>
        <w:tab/>
        <w:tab/>
        <w:t>Л.М.Осина</w:t>
      </w:r>
    </w:p>
    <w:p>
      <w:pPr>
        <w:pStyle w:val="22"/>
        <w:tabs>
          <w:tab w:val="clear" w:pos="720"/>
          <w:tab w:val="left" w:pos="4644" w:leader="none"/>
        </w:tabs>
        <w:ind w:left="108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</w:t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главы Арского муниципальн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«___»_________ 2015г. №____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населенных пунктов 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09"/>
        <w:gridCol w:w="3544"/>
        <w:gridCol w:w="2268"/>
      </w:tblGrid>
      <w:tr>
        <w:trPr>
          <w:trHeight w:val="96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 н.п.: город, поселок городского типа, деревня, село, 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исленность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 чел.)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 «город Арс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тивный центр – г.Арск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0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Бу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3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ие Вер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7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ер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5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ый Ай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5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юбяк-Чекур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687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Апаз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Апазово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7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т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 11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зыл-Игенч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>Мирз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3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шенг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0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Хасанша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590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Качел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Качелино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Качели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91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улп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8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 xml:space="preserve">Якты 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  <w:lang w:val="tt-RU"/>
              </w:rPr>
              <w:t xml:space="preserve"> К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0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ишметь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бзяб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Нала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Наласа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Нала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72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Средние Вере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18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Новокишит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дминистративный центр – с.Новый Кишит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Новый Киши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0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Киш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2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шк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7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мет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46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Новокырлай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Новый Кырлай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ый Кырл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54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ый Яв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2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ио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1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ч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49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кче-Вер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03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икан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11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ие Вер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29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ске- Ю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17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Новокинер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Новый Кинер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ый Ки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,50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ый Аш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0,14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ю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4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яя 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1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жняя 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0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>Кзыл- Я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9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ура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3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3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Байк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8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лая Ат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ая Се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,15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,287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Среднекорси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lang w:val="tt-RU"/>
              </w:rPr>
              <w:t xml:space="preserve">Административный центр – д.Средняя Корса 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едняя Ко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2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яя Ко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0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жняя Ко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3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4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рай –Чекур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9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рай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8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4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арай-Чекур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>железнодорожный раз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Старокырлай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Нижние Метески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ие Мет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0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зы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4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ендю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7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жние Мете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5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Кырл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2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ий Аз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3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Яв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2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т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23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Старочурил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 xml:space="preserve">Административный центр – с.Старое Чурилино 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ое Чури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71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5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ты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3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ша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4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тарское Кадря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1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Чури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 железнодорожного разъезда (п.ж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1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4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Ермо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3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расная Го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ихай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4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лато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1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Среднеаты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д.Нижние  Аты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жние 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52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6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едние 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2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едняя Се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84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л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9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рня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02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Сиз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 xml:space="preserve">Административный центр – с.Смак-Корса 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мак-Ко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0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яя Мас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9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ая Мас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8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Му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3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Ко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 железнодорожного разъезда (п.ж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4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кер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8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7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убурч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9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закл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0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ума-Е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8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и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.28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ур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9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шк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9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чинок -По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7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>Новое Ключ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0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овое Чурил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70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Ташкич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Ашитбаш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шит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625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8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ыс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66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ашкич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25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м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76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аратл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07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к-Чиш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35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tt-RU"/>
              </w:rPr>
              <w:t>Хот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12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Аш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554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й Ки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71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ичмент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72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Урняк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п.Урняк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н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913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9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пайкина Гар</w:t>
            </w:r>
            <w:r>
              <w:rPr>
                <w:sz w:val="28"/>
              </w:rPr>
              <w:t>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15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Бим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03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Гарта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35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з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80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зан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535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tt-RU"/>
              </w:rPr>
              <w:t>0,16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Алга-Ку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38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Малые Турн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8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ые Турн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82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Толонг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5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Четыре Д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по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07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редний Пша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76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ий Пша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6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ульте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7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и</w:t>
            </w:r>
            <w:r>
              <w:rPr>
                <w:sz w:val="28"/>
              </w:rPr>
              <w:t>жний Пшал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71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Утар-Аты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 xml:space="preserve">Административный центр – с.Утар-Аты 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тар-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46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рнаш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89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Верхние 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08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убаш-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13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шлау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156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тарая Юль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94</w:t>
            </w:r>
          </w:p>
        </w:tc>
      </w:tr>
      <w:tr>
        <w:trPr>
          <w:trHeight w:val="33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Шушмабашское 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 xml:space="preserve">Административный центр – с.Шушмабаш 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ушма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,010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Ш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451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Угез-Е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67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л</w:t>
            </w:r>
            <w:r>
              <w:rPr>
                <w:sz w:val="28"/>
              </w:rPr>
              <w:t>ьд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53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Н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341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рдеб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299</w:t>
            </w:r>
          </w:p>
        </w:tc>
      </w:tr>
      <w:tr>
        <w:trPr>
          <w:trHeight w:val="1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Ишн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0,089</w:t>
            </w:r>
          </w:p>
        </w:tc>
      </w:tr>
      <w:tr>
        <w:trPr>
          <w:trHeight w:val="1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Янга-Сал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tt-RU"/>
              </w:rPr>
              <w:t>Административный центр – с.Янга-Сала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Янга-С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,285</w:t>
            </w:r>
          </w:p>
        </w:tc>
      </w:tr>
      <w:tr>
        <w:trPr>
          <w:trHeight w:val="3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аенс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0,1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главы Арского муниципальн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«___»_________ 2015г. №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ной эваку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эвакуационная комиссия Арского муниципального района Республики Татарстан (далее – Комиссия) создается постановлением руководителя исполнительного комитета муниципального район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целях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ланирования и осуществления приема, размещения и первоочередного жизнеобеспечения эвакуированного населе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контроля комплектования, качественной подготовки подведомственных эвакуационных приемных комисс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организации и контроля обеспечения эвакуаци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и обеспечения хранения материальных и культурных ценност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одчиняется главе Арского муниципального </w:t>
      </w: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– Руководителю гражданской обороны, в её ведении находятся все эвакуационные приемные органы, создаваемые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иссия в своей деятельности руководствуется решениями Правительства Российской Федерации и Кабинета Министров Республики Татарстан, приказами Министерства Российской Федерации по делам гражданской обороны, чрезвычайным ситуациям и ликвидации последствий стихийных бедствий, Премьер-министра Республики Татарстан – Руководителя гражданской обороны Республики Татарстан, главы Арского муниципального образования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из числа руководящего состава органов власти муниципального района и организаций, работников Управления Министерства по делам гражданской обороны и чрезвычайным ситуациям Республики Татарстан по Арскому муниципальному району, Отдела внутренних дел и Военного комиссариата А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заместитель руководителя исполнительного комитета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существляет свою деятельность в соответствии с настоящим Положением и планами работ, которые рассматриваются на заседании Комиссии и утверждаются ее председате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не реже одного раза в полугод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рассматриваются вопросы планирования эвакуационных приемных мероприятий, их всестороннего обеспечения, организации и состояния подготовки и готовности эвакуацион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постановления муниципального района о создании эвакуационных органов в районе, их формировании и развертывании (дислок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лана приема и размещения эвакуируемого населения и его первоочередного жизнеобеспечения по населенным пунктам района совместно с Управлением Министерства по делам гражданской обороны и чрезвычайным ситуациям Республики Татарстан по Арскому муниципальному району (на основании расчетов Управления Министерства по делам гражданской обороны и чрезвычайным ситуациям Республики Татарстан по городу Каза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правления Министерства по делам гражданской обороны и чрезвычайным ситуациям Республики Татарстан по Арскому муниципальному району при составлении расчета на транспортные перевозки эвакуируемых транспортом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правка выписки из Плана приема и размещения эвакуируемого населения и его первоочередного жизнеобеспечения в Управление Министерства по делам гражданской обороны и чрезвычайным ситуациям Республики Татарстан по городу Казани, в промежуточные пункты эвакуации района и в приемные  эвакуационные  пункты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готовки личного состава подчиненных эвакуационных органов к практической работе по пред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чет и хранение эвакуационных документов, обеспечение ими подчиненных эвакуационных орган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за приведением в готовность подчиненных эвакуацион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Плана приема и размещения эвакуируемого населения, мероприятий по первоочередным видам его жизне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расчета на привлечение транспорта района для эвакуационных перевозок эвакуированных от места высадки к пунктам рас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маршрутов эвакуации и промежуточных пунктов эвакуации на своей территории, контроля за подготовкой пунктов высадки и приема эвакуируем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ением распоряжения о проведении эвакуации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готовности к приему эвакуируемого населения развернутых приемных эвакуационных пунктов, промежуточных пунктов эвакуации и пунктов высад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 работой подчиненных эвакуационных органов по приему и размещению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и обобщение данных о прибытии, размещении эвакуируемого населения и доклад в установленные сроки руководителю гражданской обороны района и в Республиканскую эвакуационную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с соответствующими службами гражданской обороны по вопросам всестороннего обеспечения прибывающего по эвакуац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донесений руководителю гражданской обороны района и Республиканской эвакуацион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в районный военный комиссариат военнообязанных запаса, имеющих мобилизационные предписания, </w:t>
      </w:r>
      <w:r>
        <w:rPr>
          <w:sz w:val="28"/>
          <w:szCs w:val="28"/>
          <w:lang w:val="en-US" w:eastAsia="en-US"/>
        </w:rPr>
        <w:t>прибывших</w:t>
      </w:r>
      <w:r>
        <w:rPr>
          <w:sz w:val="28"/>
          <w:szCs w:val="28"/>
        </w:rPr>
        <w:t xml:space="preserve"> в составе эвакуирова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руководителей объектов экономики, учреждений и организаций независимо от форм собственности сведения, необходимые для планирования приёмных эвакуационн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давать распоряжения, директивы и указания по эвакуационным вопросам, обязательные для исполнении всеми инстанция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перевозок эвакуированного населения категорированных городов максимальное количество транспорта независимо от фор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лушивать руководителей объектов экономики, учреждений и организаций по вопросам планирования приема эвакуируемого населения и его рас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тавлять к поощрению работников эвакуационных органов за успешное выполнение особого задания по планированию эвакуационных мероприятий в районе, а также на объектах экономики, в учреждениях и организациях;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миссии, привлекаемые на проведение ме</w:t>
        <w:softHyphen/>
        <w:t>роприятий гражданской обороны, связанных с подготовкой и проведением эвакуационных мероприятии, освобождаются от основных обязанностей по работе с сохранением за ними должностных окладов, премиальных и других льгот, установленных законодательством по труду, приказами руководителей объектов экономики, учреждений и организаций.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подготовки должностных лиц Комиссии</w:t>
      </w:r>
    </w:p>
    <w:p>
      <w:pPr>
        <w:pStyle w:val="Normal"/>
        <w:tabs>
          <w:tab w:val="clear" w:pos="720"/>
          <w:tab w:val="left" w:pos="164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лжностных лиц Комиссии направлена на приобретение членами комиссии твердых знаний своих функциональных обязанностей и выработку навыков в их практическом выполн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лжностных лиц Комиссии проводи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методических сборах и плановых занят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ний и тренировок по гражданской обор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пециальных учений эвакуационных органов (по планам председателя Комисс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членов Комиссии осуществляется председателем Комиссии и Управлением Министерства по делам гражданской обороны и чрезвычайным ситуациям Республики Татарстан по Арскому муниципальному району на базе территориального Учебно-методического центра по гражданской обороне и чрезвычайным ситуаци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5. Организационная структура  Комиссии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>Организационно Комиссия района состоит из следующих групп:</w:t>
      </w:r>
    </w:p>
    <w:p>
      <w:pPr>
        <w:pStyle w:val="TextBody"/>
        <w:ind w:firstLine="720"/>
        <w:rPr/>
      </w:pPr>
      <w:r>
        <w:rPr/>
        <w:t>- группа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встречи и отправки эвакуируемых к местам расселения</w:t>
      </w:r>
      <w:r>
        <w:rPr>
          <w:sz w:val="28"/>
          <w:szCs w:val="28"/>
          <w:u w:val="single"/>
        </w:rPr>
        <w:t>;</w:t>
      </w:r>
    </w:p>
    <w:p>
      <w:pPr>
        <w:pStyle w:val="TextBody"/>
        <w:ind w:firstLine="720"/>
        <w:rPr/>
      </w:pPr>
      <w:r>
        <w:rPr/>
        <w:t xml:space="preserve">- группа учета приема, организации размещения эвакуируемых и информатизации; </w:t>
      </w:r>
    </w:p>
    <w:p>
      <w:pPr>
        <w:pStyle w:val="TextBody"/>
        <w:ind w:firstLine="720"/>
        <w:rPr/>
      </w:pPr>
      <w:r>
        <w:rPr/>
        <w:t>- группа социального и других видов обеспечения;</w:t>
      </w:r>
    </w:p>
    <w:p>
      <w:pPr>
        <w:pStyle w:val="TextBody"/>
        <w:ind w:firstLine="720"/>
        <w:rPr/>
      </w:pPr>
      <w:r>
        <w:rPr/>
        <w:t>- группа охраны общественного порядка;</w:t>
      </w:r>
    </w:p>
    <w:p>
      <w:pPr>
        <w:pStyle w:val="TextBody"/>
        <w:ind w:firstLine="720"/>
        <w:rPr/>
      </w:pPr>
      <w:r>
        <w:rPr/>
        <w:t>- группа дорожного и транспортного обеспеч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азначаются из состава ответственных работников исполнительного комитета, представителей Отдела МВД России по Арскому району, военного комиссариата, Арского гарнизона пожарной охраны и других организаций Арского муниципального района.</w:t>
      </w:r>
    </w:p>
    <w:p>
      <w:pPr>
        <w:pStyle w:val="23"/>
        <w:ind w:firstLine="720"/>
        <w:rPr/>
      </w:pPr>
      <w:r>
        <w:rPr>
          <w:sz w:val="28"/>
          <w:szCs w:val="28"/>
        </w:rPr>
        <w:t>Организационная структура и персональный состав Комиссии утверждаются постановлением Главы Арского муниципальн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Комисси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ким гарнизоном пожарной охраны совместно с отделами администрации и организациями для обеспечения работы Комиссии под руководством ее председателя разрабатывается следующая документ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риема и размещения 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 первоочередным видам жизнеобеспечения эвакуируемо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членов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документы членов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документы и материа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бочих и справочных документов и материалов членов Комиссии определяется ее председа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ЭВАКОПРИЕМ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эвакоприемной комиссии подчиняется Главе  Арского муниципального района, отвечает за планирование, организацию и проведение прие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эвакоприемной комисс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и корректировку планирующих документов по организации проведения и обеспечения эвакоприемных мероприятий на территории Арского муниципального района, подготовки безопасных мест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существляет контроль над разработкой и корректировкой планирующих документов по организации проведения, обеспечения эвакоприемных мероприятий в организациях и учреждениях, проверки готовности эвакоорганов к выполнению эвакоприем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руководящего состава эвакоорганов всех степе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ериодически проводит проверку оповещения и сбора членов эвакокомиссии по сигналам гражданской обороны (далее – 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роводит заседания эвакокомиссии по вопросам планирования, проведения и всестороннего обеспечения эвакоприемных мероприятий, подготовки безопасных районов загородной зоны (далее – ЗЗ) к приему и размещению эвакуируемого населения, материальных и культур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установленных правил работы, хранения и обращения с секретными и служебными документами, требований, обеспечивающих режим секрет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водить корректировку Плана приёма и размещения эвакуируемого населения и представлять сведения в Республиканскую эвакуационную комисс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ланировать и руководить учёбой работников эвакуационных органов района по специальной программе обу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ладывать в Республиканскую эвакуационную комиссию обо всех изменениях в составе Коми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планирования эвакоприемных мероприятий и готовит предложения Главе Арского муниципального района по их совершенствов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врем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эвакоприемных органов всех уровней в соответствии с календарным пл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орядок взаимодействия эвакокомиссии с эвакоорганами, органами военного управления и транспортными организациями при проведении эвакоприем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п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готовность подчиненных эвакуационных органов, проверке систем оповещения и связ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ю эвакообъектов, подготовке пунктов высадки к приему эвакуируемого 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транспортных организаций к эвакуационным перевозкам населения, материальных и культур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ю в готовность имеющихся защитных сооружений в районах расположения эвакообъектов, пунктах выса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материальных и культурных ценностей, порядка и осуществления всех видов обеспечения эвакоприем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о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системы связи эвакокомиссии с эвакоорганами всех степен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эваконаселения в безопасные районы З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стояния прие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Главе Арского муниципального района о ходе подготовки эвакоорганов и транспортных организаций к проведению эвакоприемных меропри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на проведение эвакуа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по уточнению и корректировке плана приема и размещения населения, материальных и культурных ценностей в безопасные районы в соответствии с реально сложившейся обстановко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в соответствии с календарным план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вакоприемными мероприятиями на территории Арского муниципальн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связи с подчиненными, взаимодействующими эвакоорганами и транспортными организац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оповещения населения и подачей транспортных средств на пункты выса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военного управления, районными организациями и учреждениями по вопросам организации проведения и обеспечения эвакоприемных мероприят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разработанного и уточненного по конкретным условиям обстановки плана приема и размещения населения, материальных и культур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й подчиненных эвакоприемных органов по прие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 Главе Арского муниципального района о ходе приема и размещения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в Республиканскую эвакуационную комиссию о ходе выполнения эвакуационных мероприятий в районе, а по окончании эвакуации представить в Республиканскую эвакуационную комиссию справку о количестве прибывших в район эвакуируемых и местах их рас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главы Арского муниципальн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«___»_________ 2015г. №____</w:t>
      </w:r>
    </w:p>
    <w:p>
      <w:pPr>
        <w:pStyle w:val="Heading2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right="-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1"/>
        <w:gridCol w:w="66"/>
        <w:gridCol w:w="7229"/>
      </w:tblGrid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</w:t>
            </w:r>
            <w:r>
              <w:rPr>
                <w:b/>
                <w:color w:val="000000"/>
                <w:sz w:val="28"/>
              </w:rPr>
              <w:t>. Группа управления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/>
          </w:tcPr>
          <w:p>
            <w:pPr>
              <w:pStyle w:val="Heading3"/>
              <w:shd w:fill="FFFFFF" w:val="clear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тдусов </w:t>
            </w:r>
          </w:p>
          <w:p>
            <w:pPr>
              <w:pStyle w:val="Heading3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льнур Фарадис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9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исполнительного комитета по социальным вопросам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влетбае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ульфат Миннефарович</w:t>
            </w:r>
          </w:p>
        </w:tc>
        <w:tc>
          <w:tcPr>
            <w:tcW w:w="7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МУ «Управление образования» ИК Арского МР, 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ким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йгуль Хамитов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 xml:space="preserve">сектором по учету и ведению архивных дел исполнительного комитета, </w:t>
            </w:r>
            <w:r>
              <w:rPr>
                <w:color w:val="000000"/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сен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 Петрович</w:t>
            </w:r>
          </w:p>
        </w:tc>
        <w:tc>
          <w:tcPr>
            <w:tcW w:w="72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КУ «Управление гражданской защиты»,помощник председателя по  организации связи со службами ГО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ип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берт Радикович</w:t>
            </w:r>
          </w:p>
        </w:tc>
        <w:tc>
          <w:tcPr>
            <w:tcW w:w="72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сектором права и систематизации законодательств, помощник председателя по оформлению нормативных актов 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I</w:t>
            </w:r>
            <w:r>
              <w:rPr>
                <w:b/>
                <w:color w:val="000000"/>
                <w:sz w:val="28"/>
              </w:rPr>
              <w:t>. Группа учета эваконаселения и информатизации</w:t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ат Минзиевич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щник главы Арского муниципального района по вопросам противодействия коррупции, руководитель группы</w:t>
            </w:r>
          </w:p>
          <w:p>
            <w:pPr>
              <w:pStyle w:val="Heading3"/>
              <w:shd w:fill="FFFFFF" w:val="clear"/>
              <w:ind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Heading4"/>
              <w:shd w:fill="FFFFFF" w:val="clear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Тагиров </w:t>
            </w:r>
          </w:p>
          <w:p>
            <w:pPr>
              <w:pStyle w:val="Heading4"/>
              <w:shd w:fill="FFFFFF" w:val="clear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йнур Муллану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Heading3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главный специалист административной комиссии,</w:t>
            </w:r>
            <w:r>
              <w:rPr>
                <w:sz w:val="24"/>
                <w:szCs w:val="24"/>
              </w:rPr>
              <w:t xml:space="preserve"> заместитель руководителя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джебае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ера Разум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6F6F6" w:val="clear"/>
              </w:rPr>
              <w:t xml:space="preserve">-заместитель директора ДЮСШ "Арча" Арского районного исполнительного комитета РТ, член группы - направленец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Мухамет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Алсу Фирдаусо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shd w:fill="FFFFFF" w:val="clear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-заведующий </w:t>
            </w:r>
            <w:r>
              <w:rPr>
                <w:sz w:val="24"/>
                <w:szCs w:val="24"/>
              </w:rPr>
              <w:t>сектора права и систематизации законодательства,</w:t>
            </w:r>
            <w:r>
              <w:rPr>
                <w:sz w:val="24"/>
                <w:szCs w:val="24"/>
                <w:shd w:fill="F6F6F6" w:val="clear"/>
              </w:rPr>
              <w:t xml:space="preserve"> член группы - направлен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ind w:firstLine="7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метдин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фар Госм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-главный специалист исполнительного комитета</w:t>
            </w:r>
            <w:r>
              <w:rPr>
                <w:sz w:val="24"/>
                <w:szCs w:val="24"/>
              </w:rPr>
              <w:t xml:space="preserve"> Арского МО ВППЕР,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член группы - направлен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заместитель </w:t>
            </w:r>
            <w:r>
              <w:rPr>
                <w:bCs/>
                <w:sz w:val="24"/>
                <w:szCs w:val="24"/>
                <w:shd w:fill="FFFFFF" w:val="clear"/>
              </w:rPr>
              <w:t>руководителя исполнительного комитета</w:t>
            </w:r>
            <w:r>
              <w:rPr>
                <w:sz w:val="24"/>
                <w:szCs w:val="24"/>
              </w:rPr>
              <w:t xml:space="preserve"> Арского МО ВППЕР ,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член группы - направлене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9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Зарип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устам Зуферови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главный специалист</w:t>
            </w:r>
            <w:r>
              <w:rPr>
                <w:sz w:val="24"/>
                <w:szCs w:val="24"/>
              </w:rPr>
              <w:t xml:space="preserve"> отдела по делам молодежи, спорту и туризму исполнительного комитета,</w:t>
            </w:r>
            <w:r>
              <w:rPr>
                <w:color w:val="000000"/>
                <w:sz w:val="24"/>
                <w:szCs w:val="24"/>
                <w:shd w:fill="F6F6F6" w:val="clear"/>
              </w:rPr>
              <w:t xml:space="preserve"> член группы - направлен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III</w:t>
            </w:r>
            <w:r>
              <w:rPr>
                <w:b/>
                <w:color w:val="000000"/>
                <w:sz w:val="28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Группа связи и оповещения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хмет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льдус Такиевич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Т Арского ЗУЭС, обеспечение связи, руководитель группы,</w:t>
            </w:r>
            <w:r>
              <w:rPr>
                <w:sz w:val="24"/>
                <w:szCs w:val="24"/>
              </w:rPr>
              <w:t xml:space="preserve"> ответственный за обеспечение оповещения и связи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ялетдин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гат Тагир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ководитель исполнительного комитета</w:t>
            </w:r>
            <w:r>
              <w:rPr>
                <w:sz w:val="24"/>
                <w:szCs w:val="24"/>
              </w:rPr>
              <w:t xml:space="preserve"> Арского МО ВППЕР, </w:t>
            </w:r>
            <w:r>
              <w:rPr>
                <w:color w:val="000000"/>
                <w:sz w:val="24"/>
                <w:szCs w:val="24"/>
              </w:rPr>
              <w:t>заместитель</w:t>
            </w:r>
          </w:p>
        </w:tc>
      </w:tr>
      <w:tr>
        <w:trPr>
          <w:trHeight w:val="959" w:hRule="atLeast"/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урьязан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рат Гумар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РДК, </w:t>
            </w: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аф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шат Хафиз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рского ЗУЭС, член группы ответственный за техническое состояние связи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IV</w:t>
            </w:r>
            <w:r>
              <w:rPr>
                <w:b/>
                <w:color w:val="000000"/>
                <w:sz w:val="28"/>
              </w:rPr>
              <w:t>. Группа дорожного и транспортного обеспечения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гим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ат Рафаэл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ГО Арского филиала ОАО «Татавтодор», </w:t>
            </w:r>
            <w:r>
              <w:rPr>
                <w:sz w:val="24"/>
                <w:szCs w:val="24"/>
              </w:rPr>
              <w:t>руководитель группы, ответственный дорожное обеспечение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рат Рауф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Heading1"/>
              <w:shd w:fill="FFFFFF" w:val="clear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лавный специалист</w:t>
            </w:r>
            <w:r>
              <w:rPr>
                <w:bCs/>
                <w:sz w:val="24"/>
                <w:szCs w:val="24"/>
              </w:rPr>
              <w:t xml:space="preserve"> отдел экономики и финансов</w:t>
            </w:r>
            <w:r>
              <w:rPr>
                <w:sz w:val="24"/>
                <w:szCs w:val="24"/>
              </w:rPr>
              <w:t>, член, ответственный за обеспечение транспортом</w:t>
            </w:r>
          </w:p>
        </w:tc>
      </w:tr>
      <w:tr>
        <w:trPr>
          <w:trHeight w:val="184" w:hRule="atLeast"/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аф Исмагил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инспектор БДД ОГИБДД отдела МВД России по Арскому  району,</w:t>
            </w:r>
            <w:r>
              <w:rPr>
                <w:sz w:val="24"/>
                <w:szCs w:val="24"/>
              </w:rPr>
              <w:t xml:space="preserve"> член, ответственный за обеспечение безопасности перевозки эвакуируемых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V</w:t>
            </w:r>
            <w:r>
              <w:rPr>
                <w:b/>
                <w:color w:val="000000"/>
                <w:sz w:val="28"/>
              </w:rPr>
              <w:t>. Группа охраны общественного порядка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бидуллин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рек Миннул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отделения организации работы участковых инспекторов полиции отдела МВД России по Арскому району,</w:t>
            </w:r>
            <w:r>
              <w:rPr>
                <w:sz w:val="28"/>
                <w:szCs w:val="28"/>
              </w:rPr>
              <w:t xml:space="preserve"> ответственный за охрану общественного порядка руководитель группы; (по согласованию)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йзрахман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миль Рашитович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ВО при отделе МВД России по Арскому району, </w:t>
            </w:r>
            <w:r>
              <w:rPr>
                <w:sz w:val="28"/>
                <w:szCs w:val="28"/>
              </w:rPr>
              <w:t>ответственный за охрану общественного порядка (по согласованию);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>VI</w:t>
            </w:r>
            <w:r>
              <w:rPr>
                <w:b/>
                <w:color w:val="000000"/>
                <w:sz w:val="28"/>
              </w:rPr>
              <w:t>. Группа обеспечения эвакуации населения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мар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иль Рафаэл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ИЗО, руководитель группы ответственный за коммунальн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бир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зель Фарит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 ГБУ «Центр занятости населения Арского муниципального района», заместитель</w:t>
            </w:r>
            <w:r>
              <w:rPr>
                <w:color w:val="000000"/>
                <w:sz w:val="24"/>
                <w:szCs w:val="24"/>
              </w:rPr>
              <w:t xml:space="preserve"> руководителя группы,</w:t>
            </w:r>
            <w:r>
              <w:rPr>
                <w:sz w:val="24"/>
                <w:szCs w:val="24"/>
              </w:rPr>
              <w:t xml:space="preserve"> ответственный за трудоустройство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кур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мира Роберт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Heading3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помощник начальника отделения по АСУ отдела Военного комиссариата РТ по Арскому и Атнинскому районам», член, ответственный за воинский учет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лф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заль Азат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брат по ГО Арской ЦРБ, по лечебной работе, член, ответственный за медицинск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игаби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фаэль Рафик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по ОТ ОАО «Арскнефтепродукт», член, </w:t>
            </w:r>
            <w:r>
              <w:rPr>
                <w:sz w:val="24"/>
                <w:szCs w:val="24"/>
              </w:rPr>
              <w:t xml:space="preserve">ответственный за </w:t>
            </w:r>
            <w:r>
              <w:rPr>
                <w:color w:val="000000"/>
                <w:sz w:val="24"/>
                <w:szCs w:val="24"/>
              </w:rPr>
              <w:t xml:space="preserve">медицинское обеспеч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рафутдин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ьбина Тагир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визор ООО «Арское управление торговли», член, </w:t>
            </w:r>
            <w:r>
              <w:rPr>
                <w:sz w:val="24"/>
                <w:szCs w:val="24"/>
              </w:rPr>
              <w:t>ответственный за организацию торговли и питания</w:t>
            </w:r>
            <w:r>
              <w:rPr>
                <w:color w:val="000000"/>
                <w:sz w:val="24"/>
                <w:szCs w:val="24"/>
              </w:rPr>
              <w:t>, обеспечение предметами первой необходимости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гаутди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фия Рафик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ГАУСО «КЦСОН «Центр милосердия» МТЗ и СЗ РТ в Арском муниципальном районе», член </w:t>
            </w:r>
            <w:r>
              <w:rPr>
                <w:sz w:val="24"/>
                <w:szCs w:val="24"/>
              </w:rPr>
              <w:t>ответственный за социальное обеспечение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lang w:val="en-US"/>
              </w:rPr>
              <w:t>VII</w:t>
            </w:r>
            <w:r>
              <w:rPr>
                <w:b/>
                <w:color w:val="000000"/>
                <w:sz w:val="28"/>
              </w:rPr>
              <w:t>. Г</w:t>
            </w:r>
            <w:r>
              <w:rPr>
                <w:b/>
                <w:color w:val="000000"/>
                <w:sz w:val="24"/>
                <w:szCs w:val="24"/>
              </w:rPr>
              <w:t>руппа укрытия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ска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ллахмат Шаяхмет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по охране труда, руководитель группы 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азы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ик Рашато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Heading3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градостроительству и архитектуре, заместитель руководителя группы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</w:rPr>
              <w:t xml:space="preserve">.  </w:t>
            </w:r>
            <w:r>
              <w:rPr>
                <w:b/>
                <w:color w:val="000000"/>
                <w:sz w:val="24"/>
                <w:szCs w:val="24"/>
              </w:rPr>
              <w:t>Группа организации высадки на железнодорожной станции «Арск»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суп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иля Александр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рганизационно-общего отдела Совета, руководитель группы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Heading4"/>
              <w:shd w:fill="FFFFFF" w:val="clear"/>
              <w:spacing w:before="17" w:after="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Фролова </w:t>
            </w:r>
          </w:p>
          <w:p>
            <w:pPr>
              <w:pStyle w:val="Heading4"/>
              <w:shd w:fill="FFFFFF" w:val="clear"/>
              <w:spacing w:before="17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  <w:t>Алина Рустам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Heading3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по опеке и попечительству, заместитель руководителя группы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зим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ида Фаязовна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пазов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са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арджат Рафкат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Качелинского сельского поселения, член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ахутди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сия Ризвановна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ласин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дар Равилевич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овокинер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йрул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хамия Самат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овокишит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ззатул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льнур Наилевна 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овокырлай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зал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за  Усман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изин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мси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а Султангазиз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реднеатын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ки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фия Марселе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Среднекорсинского сельского поселения, член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дул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ушания Минсабир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тарокырлай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ля Харис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Старочурилинского сельского поселения, член 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бдрахма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су Якуб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ашкичин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иулл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су Алмаз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рняк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Heading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мзянова </w:t>
            </w:r>
          </w:p>
          <w:p>
            <w:pPr>
              <w:pStyle w:val="Heading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ьшат Абукарам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тар-Атын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гит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яуша Анас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Шушмабашского сельского поселения, член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Heading2"/>
              <w:ind w:right="-2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Гафурова </w:t>
            </w:r>
          </w:p>
          <w:p>
            <w:pPr>
              <w:pStyle w:val="Heading2"/>
              <w:ind w:right="-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яра Салиховна</w:t>
            </w:r>
          </w:p>
        </w:tc>
        <w:tc>
          <w:tcPr>
            <w:tcW w:w="736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Янга-Салского сельского поселения, член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главы Арского муниципальн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«___»_________ 2015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м эвакуационном пун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Приемный эвакуационный пункт (далее – ПЭП) создается постановлением главы муниципального района для организации приема и учета эваконаселения, прибывающего эвакуационными эшелонами (поездами), автомобильными колоннами, пешими колоннами, материальных и культурных ценностей и последующей их отправки в места постоянного размещения (хранения).</w:t>
      </w:r>
    </w:p>
    <w:p>
      <w:pPr>
        <w:pStyle w:val="31"/>
        <w:rPr/>
      </w:pPr>
      <w:r>
        <w:rPr/>
        <w:t>ПЭП подчиняется председателю приемной эвакуационной комиссии – заместителю главы муниципального района (заместителю руководителя исполнительного комитета муниципального района)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ЭП в своей деятельности руководствуется решениями органов власти Российской Федерации и Республики Татарстан, а также главы муниципального района и настоящим Положением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иемном эвакуационном пункте утверждается главой  муниципального района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ЭП назначается решением главы муниципального района из числа должностных лиц органа местного самоуправления или организации – формирователя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Состав ПЭП назначается приказом главы сельского поселения или руководителя организации – формирователя ПЭП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ЭП руководит его деятельностью. В отсутствие начальника ПЭП его обязанности исполняет заместитель начальника ПЭП. 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 ПЭП при необходимости оборудуются простейшие укрытия для эвакуированного населения, материальных и культурных ценностей, развертываются медицинские пункты.</w:t>
      </w:r>
    </w:p>
    <w:p>
      <w:pPr>
        <w:pStyle w:val="Normal"/>
        <w:ind w:left="74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и организационная струк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прибывающих эвакуационных эшелонов (поездов), автоколонн и пеших колонн из города, отнесенного к группе по гражданской обороне, населенного пункта, имеющего организацию, отнесенную к категории особой важности по гражданской обороне, промежуточных пунктов эвакуации и обеспечение высадки эваконаселения. При необходимости организация временного размещения прибывающего эваконаселения в ближайшем к пункту высадки населенном  пункте;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отправки эваконаселения в пункты его постоянного размещения автомобильным транспортом и пешим порядком во взаимодействии с автотранспортной службо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ладов эвакоприемной комиссии района о времени прибытия, количестве прибывшего эваконаселения и отправке его в места рас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медицинской помощи, заболевшим из числа прибывшего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ания общественного порядка в районе высадки и укрытие эваконаселения по сигналам гражданской обороны.</w:t>
      </w:r>
    </w:p>
    <w:p>
      <w:pPr>
        <w:pStyle w:val="Heading2"/>
        <w:ind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0" w:firstLine="720"/>
        <w:rPr>
          <w:b/>
          <w:b/>
          <w:bCs/>
          <w:iCs/>
        </w:rPr>
      </w:pPr>
      <w:r>
        <w:rPr>
          <w:b/>
          <w:iCs/>
        </w:rPr>
        <w:t xml:space="preserve">Организационная структура ПЭП </w:t>
      </w:r>
    </w:p>
    <w:p>
      <w:pPr>
        <w:pStyle w:val="Heading2"/>
        <w:ind w:right="0" w:firstLine="720"/>
        <w:rPr>
          <w:b/>
          <w:b/>
          <w:iCs/>
        </w:rPr>
      </w:pPr>
      <w:r>
        <w:rPr>
          <w:iCs/>
        </w:rPr>
        <w:t>(управления и рабочих групп (пунк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Э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ЭП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встречи, приема и временного размещ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ники – 5-6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ета эвакона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торы – 6-8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тправки и сопровож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и – 2-4 чел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ающие – 7-10  (и более по необходимости)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храны общественного поряд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</w:t>
        <w:softHyphen/>
        <w:t xml:space="preserve">титель начальника групп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и милиции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-2 чел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труль – 12-14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матери и ребен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и – 1-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унк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работники – 1-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 справок – 1-2 чел.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</w:rPr>
        <w:t>3. Права  администрации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ПЭП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рашивать у руководителей организаций независимо от форм собственности сведения, необходимые для планирования и проведения эвакуационных мероприятий в пределах своей сферы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ать распоряжения по эвакуационным вопросам, которые являются обязательными для исполнения эвакуируемым населением, приписанным к эвакуационному пункт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ботой приписанного к ПЭП  личного состава и тран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задачи перед представителями организаций, сопровождающими группы эвакуируемых, на расселение по населенным пункт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к поощрению работников ПЭП, а также представителей организаций, сопровождавших эвакуируемое население, за успешное выполнение эвакуационных мероприятий. </w:t>
      </w:r>
    </w:p>
    <w:p>
      <w:pPr>
        <w:pStyle w:val="32"/>
        <w:ind w:firstLine="720"/>
        <w:jc w:val="both"/>
        <w:rPr/>
      </w:pPr>
      <w:r>
        <w:rPr>
          <w:color w:val="000000"/>
          <w:sz w:val="28"/>
          <w:szCs w:val="28"/>
        </w:rPr>
        <w:t>Работники ПЭП</w:t>
      </w:r>
      <w:r>
        <w:rPr>
          <w:sz w:val="28"/>
          <w:szCs w:val="28"/>
        </w:rPr>
        <w:t>, привлекаемые на проведение мероприятий гражданской обороны, связанных с подготовкой и проведением эвакуационных мероприятии, приказами руководителей организаций освобождаются от основных обязанностей по работе с сохранением за ними должностных окладов, премиальных и других льгот, установленных законодательством по труду.</w:t>
      </w:r>
    </w:p>
    <w:p>
      <w:pPr>
        <w:pStyle w:val="32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подготовки должностных лиц</w:t>
      </w:r>
    </w:p>
    <w:p>
      <w:pPr>
        <w:pStyle w:val="3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тников ПЭП направлена на приобретение твердых знаний своих функциональных обязанностей и выработку навыков в их практическом выполн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тников ПЭП проводи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о-методических сборах и плановых занят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чений и тренировок по гражданской оборон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пециальных учений эвакуационных органов (по планам председателя ПЭП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работников ПЭП организуется Управлением Министерства по делам гражданской обороны и чрезвычайным ситуациям Республики Татарстан по муниципальному району и осуществляется начальником ПЭП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 Документация ПЭП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 и рабочие группы (пункты) ПЭП должны иметь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начальник  ПЭП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иемном эвакуационном пункте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ыписка из постановления главы муниципального района о создании</w:t>
      </w:r>
      <w:r>
        <w:rPr>
          <w:bCs/>
          <w:sz w:val="28"/>
          <w:szCs w:val="28"/>
        </w:rPr>
        <w:t xml:space="preserve"> ПЭП и назначении начальника ПЭП;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хема организации приемного эвакуационного пункта (ПЭП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(копия) из приказа главы сельского поселения (руководителя организации – формирователя ПЭП) о назначении администрации ПЭП;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8"/>
          <w:szCs w:val="28"/>
        </w:rPr>
        <w:t>штатно-должностной список должностных лиц ПЭП (рабочих групп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 должностных лиц ПЭП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 работы начальника ПЭП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исок</w:t>
      </w:r>
      <w:r>
        <w:rPr>
          <w:sz w:val="28"/>
          <w:szCs w:val="28"/>
        </w:rPr>
        <w:t xml:space="preserve"> для оповещения и сбора должностных лиц ПЭП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рганизаций, обеспечивающих работу ПЭП;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азмещения ПЭП  в з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укрытия администрации ПЭП и эваконаселения по сигналу «Воздушная тревог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лана приема, размещения и первоочередного жизнеобеспечения эвако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эваконаселения, прибывшего на ПЭП в составе организаци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эваконаселения, прибывшего на ПЭП не в составе организации; 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змещения персонала и членов семей организации в сельском поселении при проведении эвакуации и рассредоточения в особ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размещения эваконаселения по населенным пункта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прибытия эваконаселения по видам транспорта;</w:t>
        <w:tab/>
      </w:r>
    </w:p>
    <w:p>
      <w:pPr>
        <w:pStyle w:val="TextBodyIndent"/>
        <w:spacing w:before="0" w:after="0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урнал пофамильного учета эваконаселения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гналы оповещения гражданской обороны и действия по ни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списка рассредоточиваемых (эвакуируемых) рабочих, служащих и членов их семей организа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маршрутов вывоза (вывода) эваконаселения из ПЭП в пункты размещ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рафик подачи транспорта для вывоза эваконаселения в места рас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ыдачи сопроводительных ведом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ая ведомость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ордера на право занятия жилых и нежилых помещений в пункте размещ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 учета  проведения  занятий  с  администрацией  ПЭП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хема </w:t>
      </w:r>
      <w:r>
        <w:rPr>
          <w:b w:val="false"/>
          <w:bCs w:val="false"/>
          <w:sz w:val="28"/>
          <w:szCs w:val="28"/>
        </w:rPr>
        <w:t>организации автомобильной колонны для перевозки населения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ные нормы </w:t>
      </w:r>
      <w:r>
        <w:rPr>
          <w:bCs/>
          <w:sz w:val="28"/>
          <w:szCs w:val="28"/>
        </w:rPr>
        <w:t>посадки на автомобильный транспор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удостовер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ец предпис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пециальных пропус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борудования комнаты матери и ребенка;</w:t>
      </w:r>
    </w:p>
    <w:p>
      <w:pPr>
        <w:pStyle w:val="TextBody"/>
        <w:ind w:firstLine="720"/>
        <w:rPr/>
      </w:pPr>
      <w:r>
        <w:rPr/>
        <w:t>журнал учета оказанной медицинской помощи;</w:t>
      </w:r>
    </w:p>
    <w:p>
      <w:pPr>
        <w:pStyle w:val="TextBody"/>
        <w:ind w:firstLine="720"/>
        <w:rPr/>
      </w:pPr>
      <w:r>
        <w:rPr/>
        <w:t>направление на госпитализацию, восстановительное лечение, обследование, консультацию;</w:t>
      </w:r>
    </w:p>
    <w:p>
      <w:pPr>
        <w:pStyle w:val="TextBody"/>
        <w:ind w:firstLine="720"/>
        <w:rPr/>
      </w:pPr>
      <w:r>
        <w:rPr/>
        <w:t>схема охраны ПЭП, мест высадки и посадки (отправки колонн)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ходе учета эваконаселения в ПЭП;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сведения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ходе размещения эваконаселения в ПЭП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ые сведения о ходе учета и размещения эваконаселения в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ефонный справочник (в том числе служб района), повязки, указки, таблички, </w:t>
      </w:r>
      <w:r>
        <w:rPr>
          <w:color w:val="000000"/>
          <w:sz w:val="28"/>
          <w:szCs w:val="28"/>
        </w:rPr>
        <w:t>рабочие тет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группа встречи, приема и временного размещения эваконасел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а временное размещение эвакуируемого населения на территории ПЭП или близлежащих домах населенного пункта (перечисление помещений ПЭП и прилегающих зданий с их емкостью для разового размещения предполагаемого максимального количества эваконаселени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организаций, прибывающих в сельское поселение по эвакуации (из плана приема, размещения и первоочередного жизнеобеспечения эвакуируемого населения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регистрации прибытия эваконаселения по видам транспорта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удостоверения и предписания начальника эвакоколонны 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группа учета эваконасел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групп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лана приема, размещения и первоочередного жизнеобеспечения эвако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эваконаселения, прибывшего на ПЭП в составе организаци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эваконаселения, прибывшего на ПЭП не в составе орган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ыдачи сопроводительных ведом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ая ведом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уппа отправки и сопровождения эвакона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групп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змещения персонала и членов семей организации в сельском посел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размещения эваконаселения по населенным пунктам;</w:t>
      </w:r>
    </w:p>
    <w:p>
      <w:pPr>
        <w:pStyle w:val="TextBodyIndent"/>
        <w:spacing w:before="0" w:after="0"/>
        <w:ind w:left="0" w:firstLine="720"/>
        <w:rPr/>
      </w:pPr>
      <w:r>
        <w:rPr>
          <w:bCs/>
          <w:sz w:val="28"/>
          <w:szCs w:val="28"/>
        </w:rPr>
        <w:t xml:space="preserve">журнал пофамильного учета эваконаселения </w:t>
      </w:r>
      <w:r>
        <w:rPr>
          <w:bCs/>
          <w:color w:val="000000"/>
          <w:sz w:val="28"/>
          <w:szCs w:val="28"/>
        </w:rPr>
        <w:t xml:space="preserve"> (отрабатывается в эвакоприемной комиссии с привлечением сотрудников ПЭП по завершению приема эваконаселен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маршрутов вывоза (вывода) эваконаселения из ПЭП в пункты размещ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(порядок) подачи транспорта для вывоза эваконаселения в мес</w:t>
        <w:softHyphen/>
        <w:t>та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;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) группа охраны общественного порядка: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писок работников группы;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ункциональные обязанности работников группы (для сотрудников РОВД - согласовываются с начальником РОВД);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список телефонов РО</w:t>
      </w:r>
      <w:r>
        <w:rPr>
          <w:bCs/>
          <w:iCs/>
          <w:sz w:val="28"/>
          <w:szCs w:val="28"/>
        </w:rPr>
        <w:t xml:space="preserve">ВД и </w:t>
      </w:r>
      <w:r>
        <w:rPr>
          <w:bCs/>
          <w:iCs/>
          <w:color w:val="000000"/>
          <w:sz w:val="28"/>
          <w:szCs w:val="28"/>
        </w:rPr>
        <w:t>опорных пунктов милиции;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хема охраны ПЭП, мест высадки и посадки (отправки колонн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укрытия администрации ПЭП и эваконаселения по сигналу «Воздушная трев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ол справок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стола справо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стола справок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организаций, обеспечивающих работу ПЭП;</w:t>
      </w:r>
    </w:p>
    <w:p>
      <w:pPr>
        <w:pStyle w:val="TextBodyIndent"/>
        <w:spacing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азмещения ПЭП  в з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укрытия администрации ПЭП и эваконаселения по сигналу «Воздушная тревога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лана приема, размещения и первоочередного жизнеобеспечения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 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график (порядок) подачи транспорта для вывоза эваконаселения в места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дицинский пунк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медицинского пунк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медицинск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и телефоны должностных лиц медучреждения, выделяющего медработников, и райздравотдела, телефон скорой медицинской помощи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казанной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на госпитализацию, восстановительное лечение, обследование, консуль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чие тетради;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омната матери и ребенк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ботников комнаты матери и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работников комнаты матери и ребенка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 и телефоны должностных лиц отдела образования, детских образовательных учреждений, выделяющих сотрудников и имущество для комнаты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 комнаты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омендан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 коменд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должностных лиц ПЭП (копия приказа о назначении администрации ПЭ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ля оповещения и сбора должностных лиц ПЭП;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организаций, обеспечивающих работу ПЭП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схема размещения ПЭП в здании</w:t>
      </w:r>
      <w:r>
        <w:rPr>
          <w:sz w:val="28"/>
          <w:szCs w:val="28"/>
        </w:rPr>
        <w:t>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ГО и действия по н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тетрад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шлаги, таблички, указатели маршрута движения колонн, указатели помещений и должностных лиц, повя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работы администрации ПЭП</w:t>
      </w:r>
    </w:p>
    <w:p>
      <w:pPr>
        <w:pStyle w:val="TextBodyIndent"/>
        <w:spacing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отправным документом для организации работы ПЭП  является приказ директора организации, на базе которой развертывается ПЭП, или главы сельского поселения (если администрация сборная) о назначении администрации ПЭП, и выписка из плана приема, размещения и первоочередного жизнеобеспечения эваконаселения в муниципальном районе, для данного ПЭП</w:t>
      </w:r>
      <w:r>
        <w:rPr>
          <w:bCs/>
          <w:sz w:val="28"/>
          <w:szCs w:val="28"/>
        </w:rPr>
        <w:t xml:space="preserve">.  </w:t>
      </w:r>
    </w:p>
    <w:p>
      <w:pPr>
        <w:pStyle w:val="TextBodyIndent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чальник эвакоколонны приводит эвакуируемых своей организации на ПЭП, имея в руках экземпляр списка рассредоточиваемых (эвакуируемых) персонала и членов их семей, ордер на право занятия жилых и нежилых помещений, расчет размещения персонала и членов семей,  </w:t>
      </w:r>
      <w:r>
        <w:rPr>
          <w:bCs/>
          <w:sz w:val="28"/>
          <w:szCs w:val="28"/>
        </w:rPr>
        <w:t>удостоверение и предпис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 xml:space="preserve">Начальник группы встречи и временного размещения (или его сотрудник), убедившись в достоверности прибывшей организации, сопровождает (при необходимости) эвакуируемых в пункт (зал) временного размещения, где проводится инструктаж по порядку действия эвакуируемых по сигналу «Воздушная тревога». Далее начальник группы встречи и временного размещения делает запись в журнале </w:t>
      </w:r>
      <w:r>
        <w:rPr>
          <w:bCs/>
          <w:spacing w:val="-4"/>
          <w:sz w:val="28"/>
          <w:szCs w:val="28"/>
        </w:rPr>
        <w:t xml:space="preserve">регистрации прибытия эваконаселения по видам транспорта 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 направляет начальника эвакоколонны к начальнику ПЭП, далее в группу учета эваконаселения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эвакоколонны предъявляет начальнику ПЭП удостоверение, предписание, список эвакуируемых организации, </w:t>
      </w:r>
      <w:r>
        <w:rPr>
          <w:sz w:val="28"/>
          <w:szCs w:val="28"/>
        </w:rPr>
        <w:t xml:space="preserve"> ордер на право занятия жилых и нежилых помещений и расчет размещения персонала и членов семей. 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группы учета эваконаселения, получив список эвакуируемых, выдает сопроводительную ведомость под роспись в журнале учета выдачи их  регистратору группы учета, который заполняет его. </w:t>
      </w:r>
    </w:p>
    <w:p>
      <w:pPr>
        <w:pStyle w:val="23"/>
        <w:spacing w:lineRule="auto" w:line="228"/>
        <w:ind w:firstLine="720"/>
        <w:rPr/>
      </w:pPr>
      <w:r>
        <w:rPr>
          <w:sz w:val="28"/>
          <w:szCs w:val="28"/>
        </w:rPr>
        <w:t>Регистратор, получив от начальника группы список эвакуируемых прибывшей организации, делает отметку в журнале учета эваконаселения, прибывш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ст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крепляет степлером сопроводительную ведомость к списку эвакуируемых и передает их в группу отправки и сопровождения.</w:t>
      </w:r>
    </w:p>
    <w:p>
      <w:pPr>
        <w:pStyle w:val="TextBody"/>
        <w:spacing w:lineRule="auto" w:line="228"/>
        <w:ind w:firstLine="720"/>
        <w:rPr/>
      </w:pPr>
      <w:r>
        <w:rPr/>
        <w:t>Регистрация лиц, прибывающих не в составе организации (после отпуска, выписки из больницы, возвращения из командировки и т.д.) осуществляется в той же тетради в журнале учета эваконаселения, прибывшего не в составе организации</w:t>
      </w:r>
      <w:r>
        <w:rPr>
          <w:bCs/>
        </w:rPr>
        <w:t>.</w:t>
      </w:r>
    </w:p>
    <w:p>
      <w:pPr>
        <w:pStyle w:val="23"/>
        <w:spacing w:lineRule="auto" w:line="228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группы учета эваконаселения оформляет сведения о ходе учета эваконаселения .</w:t>
      </w:r>
    </w:p>
    <w:p>
      <w:pPr>
        <w:pStyle w:val="23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группы отправки и сопровождения расчет размещения персонала и членов их семей прибывшей организации распределяет между закрепленными по улицам населенного пункта сопровождающими и направляет эвакуируемых под командой сопровождающих для расселения.</w:t>
      </w:r>
    </w:p>
    <w:p>
      <w:pPr>
        <w:pStyle w:val="23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>По завершении расселения эвакуированных делает отметку в сопроводительной ведомости об окончании размещения эвакуируемых и вместе со списком эвакуируемых возвращает в группу учета эваконаселения. Оформляет сведения о ходе размещения эваконаселения.</w:t>
      </w:r>
    </w:p>
    <w:p>
      <w:pPr>
        <w:pStyle w:val="Normal"/>
        <w:spacing w:lineRule="auto" w:line="228"/>
        <w:ind w:firstLine="72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межуточные и итоговые Сведения о ходе приема и размещения эваконаселения в сельском поселении  начальником ПЭП представляются в эвакоприемную комиссию района в установленные Табелем срочных донесений сроки. </w:t>
      </w:r>
    </w:p>
    <w:p>
      <w:pPr>
        <w:pStyle w:val="23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ного завершения приема и размещения эвакуируемого населения силами персонала ПЭП формируется журнал пофамильного учета эваконаселения по адресам их размещения  для представления в соответствующие органы власти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6480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т «___» _________201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ые эвакуационные пунк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"/>
        <w:gridCol w:w="2623"/>
        <w:gridCol w:w="4252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Э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ого (городское)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тель ПЭП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начальника ПЭ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иректора шко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Ар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рская средняя общеобразовательная школа №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00, РТ, Арский район,  г.Арск, ул.Мостовая д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Низамов Руслан Султ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Ар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рская  средняя общеобразовательная школа №7», 422010, РТ, Арский район, д.Старый Айван, ул.Школьн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атауллина Альмира Мидхат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Арс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ская гимназия № 5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000, Республика Татарстан,  </w:t>
            </w:r>
            <w:r>
              <w:rPr>
                <w:spacing w:val="-4"/>
                <w:sz w:val="24"/>
                <w:szCs w:val="24"/>
              </w:rPr>
              <w:t>Арский район, г.Арск, ул.Большая, д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Хакимуллин Фатих Хамба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зов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Апазо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06, РТ, Арский район, д.Апазово, ул.Советская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ибгатуллин Раушан Хаким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занбашская средняя общеобразовательная школа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2023, РТ, Арский район, с.Казанбаш, ул.Школьная, д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хамадияров Рамиль Данил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tt-RU"/>
              </w:rPr>
            </w:pPr>
            <w:r>
              <w:rPr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ачелинская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13, РТ, Арский район, с.Качелино, ул.Сайдашева, д.9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Муллахметов Нияз Наил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ошлаучская основная общеобразовательная школа», 422017, РТ, Арский район, д.Кошлауч, ул.Ту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айнуллин Ильгиз Илья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ижнеметескинская средняя общеобразовательная школа», 422022, РТ, Арский район, с.Нижние Метески, ул.Молодежн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Сагдеев Тимур Ильдус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с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аласинская 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18, РТ, Арский район,  с.Наласа, ул. Молодежная, д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Мустафин Дилус Фарит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нер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-Кинерская средняя общеобразовательная шко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31, РТ, Арский район,  с.Новый Кинерь, ул. Советская д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йруллина Зульфия Ильгиз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ишет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овокишетская основна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34, РТ, Арский район,  с.Новый Кишит, ул. Нов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инзянов Фарсель Марселе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ырлайская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35, РТ, Арский район, с.Новый Кырлай, ул. Центр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рипов Хамбал Хабилович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изинская основная 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27, РТ, Арский район, д.Сиза, ул.Школьная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Абдуллин Марс Миннеха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мак-Корсинская средня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25, РТ, Арский район, с.Смак-Корса,  ул. Школьная, д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бирзянова Нурзия Бари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ты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ижнеатынская основная общеобразовательная  школа», 422016, РТ, Арский район, с.Нижние Аты, ул.Центральная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бибуллин Ильдар Хакимул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орсинская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екорсинская средняя общеобразовательная школа», 422024, РТ, Арский район, д. Средняя Корса, ул.Молодежн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бибуллин Фанил Мавлетзян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епшалымская основная общеобразовательная шко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19, РТ, Ар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Средний  Пшалым, ул.Вахит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льясов Максим Зинну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-Аты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Утар-Атынская основная общеобразовательная шко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17, РТ, Арский район, д.Утар-Аты, ул.Школьная,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афин Булат Фагим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кырл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кырлайская основна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21, РТ, Арский район, д.Старый Кырлай, ул.Молодежная,  д.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илязиев Хайсар Равил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рил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чурилинская средняя общеобразовательная школа», 422014, РТ, Арский район, д.Старое Чурилино, ул.Школьная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Ситдикова Зульфия Ильсуру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ч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Ташкичинская основная общеобразовательная школа», 422039, РТ, Арский район, д.Ташкичу, ул.Ленина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Гибадуллин Ильгиз Ильсу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як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Лесхозская средняя школ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19, РТ, Арский район,  п.Урняк,  ул.Садов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санов Айрат Айда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Шушмабашская средняя общеобразовательная школа», 422036, РТ, Арский район,  д.Шушмабаш,  ул.Школьная, д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Шаймарданова Разиля Габдельнур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ырл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Училинская основная общеобразовательная школа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2020, РТ, Арский район, д.Учили, ул.Тукая,  д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уретдинов Амир Габулхакович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6480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т «___» _________201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колонны гражданской обороны для перевозки эвакуируемых и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1276"/>
        <w:gridCol w:w="1275"/>
        <w:gridCol w:w="142"/>
        <w:gridCol w:w="1276"/>
        <w:gridCol w:w="1559"/>
      </w:tblGrid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-колон-ны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и учреждения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втотранспорта ( ед.)</w:t>
            </w:r>
          </w:p>
        </w:tc>
      </w:tr>
      <w:tr>
        <w:trPr>
          <w:trHeight w:val="12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товы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мосв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к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ые с прицепом</w:t>
            </w:r>
          </w:p>
        </w:tc>
      </w:tr>
      <w:tr>
        <w:trPr>
          <w:trHeight w:val="260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ООО «АФ «Акчиш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 Барс 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Кырл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Вамин-Мардж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Ва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синский М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ген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Х «Сафия-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Татар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укай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Аг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Сафиул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Шигаб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ГАОУ СПО «Арский АА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и орган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филиал ОАО «Татавтод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р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ООО «Тепло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П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рская М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4"/>
                <w:szCs w:val="24"/>
              </w:rPr>
              <w:t>Филиал ОАО «ВАМИН Татарстан» - «Арский молочны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участок ЭПУ Сабы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кий ЗУ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6480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т «___» _________201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ШРУТЫ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вакуации населения, материальных и культурных ценносте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Татарстан в Арский муниципальный район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color w:val="000000"/>
        </w:rPr>
      </w:pPr>
      <w:r>
        <w:rPr>
          <w:i/>
          <w:color w:val="000000"/>
        </w:rPr>
        <w:t>3 республиканских маршрута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Маршрут № 2 (железнодорожный) ст. Казань – ст. Кукмор;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Маршрут № 4 (автомобильный) Казань – Арск – Шишинер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Маршрут № 5 (автомобильный) Казань – Каймары –Дубъязы – Б.Атня – Ашитбаш – Куле-Кими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color w:val="000000"/>
        </w:rPr>
      </w:pPr>
      <w:r>
        <w:rPr>
          <w:i/>
          <w:color w:val="000000"/>
        </w:rPr>
        <w:t>14 муниципальных маршрута общей протяженностью 643 км.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Венета 17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Янасала 16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Урняк 20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Ст. Кырлай 17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Апазово 48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Новый Кирень 40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гт Арск – н.п. Кушлауч 25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ст. Разъезд Корса – пгт Арск – н.п. Средний Пшалым 50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ст. Куркачи – пгт Арск – н.п. Средний Пшалым 50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ст. Куркачи – пгт Арск – н.п. Сикертань 45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.п. Туктамыш – н.п. Шурабаш – 90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.п. Туктамыш – н.п. Апазово – 88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.п. Туктамыш – н.п. Ср. Аты – 56 км.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н.п. Ташликовали – пгт Арск – н.п. Шушмабаш 80 к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sz w:val="26"/>
          <w:szCs w:val="26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left="6480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т «___» _________201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9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Ы ОБОГРЕ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ируемых на зимнее время в населенных пунктах района</w:t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278"/>
        <w:gridCol w:w="5580"/>
      </w:tblGrid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 размещения п</w:t>
            </w:r>
            <w:r>
              <w:rPr>
                <w:b/>
                <w:sz w:val="28"/>
                <w:szCs w:val="28"/>
              </w:rPr>
              <w:t>ункта обогрева</w:t>
            </w:r>
          </w:p>
        </w:tc>
      </w:tr>
      <w:tr>
        <w:trPr>
          <w:trHeight w:val="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г.т. Арск средняя школа №2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зов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пазово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чурил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нета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як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занбаш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нская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ар-Аты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ошлауч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ырлай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ижние Метески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ас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асинская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инер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Кинер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ишит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Кишит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ырлай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Кырлай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инер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уса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за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кертан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Смак-Корса, ДК 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ты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ижние Аты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корс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як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редний Пшалым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кич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й Ашит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кырлай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ый Кырлай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чурил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е Чурилино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инер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юрда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шкичи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шкичу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город Арск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юбяк-Чекурча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як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хозная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ар-Атын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тар-Аты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ырлай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линская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инер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урабаш, средняя школа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мабаш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ушмабаш, ДК</w:t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а-Салско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нга-Сала средняя школ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pacing w:val="-2"/>
      <w:sz w:val="27"/>
      <w:szCs w:val="27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i/>
      <w:iCs/>
      <w:sz w:val="28"/>
      <w:szCs w:val="28"/>
    </w:rPr>
  </w:style>
  <w:style w:type="character" w:styleId="7">
    <w:name w:val="Заголовок 7 Знак"/>
    <w:qFormat/>
    <w:rPr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3">
    <w:name w:val="Заголовок 3 Знак"/>
    <w:qFormat/>
    <w:rPr>
      <w:color w:val="000000"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pacing w:val="2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autoSpaceDE w:val="true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2:00Z</dcterms:created>
  <dc:creator>*</dc:creator>
  <dc:description/>
  <cp:keywords/>
  <dc:language>en-US</dc:language>
  <cp:lastModifiedBy>Рафия</cp:lastModifiedBy>
  <cp:lastPrinted>2015-01-27T09:57:00Z</cp:lastPrinted>
  <dcterms:modified xsi:type="dcterms:W3CDTF">2015-08-28T11:14:00Z</dcterms:modified>
  <cp:revision>6</cp:revision>
  <dc:subject/>
  <dc:title>Об утверждении Устава му-ниципального дошкольного образовательного учреждения Мамсинский детский сад</dc:title>
</cp:coreProperties>
</file>