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публичных слушаний по проекту бюджета Новокинерского сельского поселения Арского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30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 Новый Кинер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06»  декабря   2022 г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судив проект бюджета Новокинерского сельского поселения Арского муниципального района на 2023 год и на плановый период 2024 и 2025 годов участники публичных слушаний отметили, что предложенный проект бюджета Новокинерского сельского поселения Арского муниципального района на 2023 год и на плановый период 2024 и 2025 годов подготовлен в соответствии с Федеральными Законами от 06.10.2003 г. № 131-ФЗ «Об общих принципах организации местного  самоуправления в Российской Федерации». Других дополнений и изменений не поступало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ходя из вышеизложенного, участники публичных слушаний одобряют предложенный проект бюджета Новокинерского сельского поселения Арского муниципального района на 2023 год и на плановый период 2024 и 2025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ar-SA"/>
        </w:rPr>
        <w:t>уководитель секретариата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Хабибрахманов И.М.</w:t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екретариата:</w:t>
        <w:tab/>
        <w:tab/>
        <w:tab/>
        <w:tab/>
        <w:tab/>
        <w:t xml:space="preserve"> Валиев Л.Х.</w:t>
      </w:r>
    </w:p>
    <w:p>
      <w:pPr>
        <w:pStyle w:val="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     Хафизова Р.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M_ Antiqu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tar Antiqua;Times New Roman" w:hAnsi="Tatar Antiqua;Times New Roman" w:cs="Tatar Antiqu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Tatar Antiqua;Times New Roman" w:hAnsi="Tatar Antiqua;Times New Roman" w:cs="Tatar Antiqu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outlineLvl w:val="3"/>
    </w:pPr>
    <w:rPr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spacing w:val="-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tar Antiqua;Times New Roman" w:hAnsi="Tatar Antiqua;Times New Roman" w:cs="Tatar Antiqua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rFonts w:ascii="M_ Antiqua;Courier New" w:hAnsi="M_ Antiqua;Courier New" w:cs="M_ Antiqua;Courier New"/>
      <w:sz w:val="28"/>
      <w:lang w:val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M_ Antiqua;Courier New" w:hAnsi="M_ Antiqua;Courier New" w:cs="M_ Antiqua;Courier New"/>
      <w:sz w:val="28"/>
      <w:lang w:val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ascii="M_ Antiqua;Courier New" w:hAnsi="M_ Antiqua;Courier New" w:cs="M_ Antiqua;Courier New"/>
      <w:sz w:val="27"/>
      <w:lang w:val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Tatar Antiqua;Times New Roman" w:hAnsi="Tatar Antiqua;Times New Roman" w:cs="Tatar Antiqua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tar Antiqua;Times New Roman" w:hAnsi="Tatar Antiqua;Times New Roman" w:cs="Tatar Antiqua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tar Antiqua;Times New Roman" w:hAnsi="Tatar Antiqua;Times New Roman" w:cs="Tatar Antiqua;Times New Roman"/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atar Antiqua;Times New Roman" w:hAnsi="Tatar Antiqua;Times New Roman" w:cs="Tatar Antiqua;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atar Antiqua;Times New Roman" w:hAnsi="Tatar Antiqua;Times New Roman" w:cs="Tatar Antiqua;Times New Roman"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Tatar Antiqua;Times New Roman" w:hAnsi="Tatar Antiqua;Times New Roman" w:cs="Tatar Antiqua;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8:00Z</dcterms:created>
  <dc:creator>jfb</dc:creator>
  <dc:description/>
  <cp:keywords/>
  <dc:language>en-US</dc:language>
  <cp:lastModifiedBy>Новокинерское СП</cp:lastModifiedBy>
  <cp:lastPrinted>2022-12-06T15:32:00Z</cp:lastPrinted>
  <dcterms:modified xsi:type="dcterms:W3CDTF">2022-12-09T08:31:00Z</dcterms:modified>
  <cp:revision>4</cp:revision>
  <dc:subject/>
  <dc:title>Халык депутатларыныє Арча район</dc:title>
</cp:coreProperties>
</file>