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aps/>
                <w:spacing w:val="-18"/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tt-RU"/>
              </w:rPr>
              <w:t>ул.Школьная, д. 1</w:t>
            </w:r>
            <w:r>
              <w:rPr>
                <w:szCs w:val="22"/>
              </w:rPr>
              <w:t>, с.Смак-Корса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635</wp:posOffset>
                  </wp:positionV>
                  <wp:extent cx="635" cy="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 xml:space="preserve">      </w:t>
            </w:r>
            <w:r>
              <w:rPr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</w:t>
            </w:r>
            <w:r>
              <w:rPr>
                <w:caps/>
                <w:sz w:val="24"/>
                <w:szCs w:val="24"/>
              </w:rPr>
              <w:t>СЕЖ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Мәктәп урамы, 1 йорт, Курса Почмак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25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53-2-36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53-2-36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 xml:space="preserve">E-mail: </w:t>
            </w:r>
            <w:r>
              <w:rPr/>
              <w:t>Smk.Ars@tatar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pacing w:val="2"/>
          <w:sz w:val="24"/>
          <w:szCs w:val="24"/>
          <w:lang w:val="tt-RU"/>
        </w:rPr>
      </w:pPr>
      <w:r>
        <w:rPr>
          <w:spacing w:val="2"/>
          <w:sz w:val="24"/>
          <w:szCs w:val="24"/>
          <w:lang w:val="tt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"/>
          <w:sz w:val="16"/>
          <w:szCs w:val="16"/>
          <w:lang w:val="tt-RU"/>
        </w:rPr>
      </w:pPr>
      <w:r>
        <w:rPr>
          <w:b/>
          <w:spacing w:val="2"/>
          <w:sz w:val="16"/>
          <w:szCs w:val="16"/>
          <w:lang w:val="tt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Сиз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5"/>
        <w:gridCol w:w="531"/>
        <w:gridCol w:w="266"/>
        <w:gridCol w:w="1462"/>
        <w:gridCol w:w="1064"/>
        <w:gridCol w:w="3191"/>
        <w:gridCol w:w="1462"/>
        <w:gridCol w:w="930"/>
      </w:tblGrid>
      <w:tr>
        <w:trPr>
          <w:trHeight w:val="283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от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19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декабр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2022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tt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№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7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дополнительных основаниях признания </w:t>
      </w:r>
    </w:p>
    <w:p>
      <w:pPr>
        <w:pStyle w:val="ConsPlusNormal"/>
        <w:ind w:hanging="0"/>
        <w:rPr/>
      </w:pPr>
      <w:r>
        <w:rPr>
          <w:bCs/>
          <w:sz w:val="24"/>
          <w:szCs w:val="24"/>
        </w:rPr>
        <w:t>безнадежной к взысканию недоимки по</w:t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естным налогам, задолженности по пеням</w:t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 штрафам по этим налогам.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 статьи 59 Налогового кодекса Российской Федерации об установлении дополнительных оснований признания безнадежной к взысканию недоимки по местным налогам, задолженности по пеням и штрафам по данным налогам, Совет Сизинского сельского поселени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дополнительные основания признания безнадежной к взысканию недоимки и задолженности по пеням и штрафам по местным налогам (далее - задолженность):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 земельному налогу и налогу на имущество умерших физических лиц или объявленных их умершими в порядке, установленном гражданским процессуальным законодательством Российской Федерации датой образования задолженности более трех лет;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земельному налогу и налогу на имущество умерших или объявленных умершими физических лиц в случае отказа наследников от права на наследство, отсутствия наследников или непринятия наследства в течение одного года со дня открытия наследства;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 земельному налогу в случае образования недоимки и (или) задолженности по пеням и штрафам до 1 января 2006 г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 земельному налогу и налогу на имущество физических лиц, выбывших за пределы Российской Федерации, с момента возникновения обязанности, по уплате которой прошло более 3 лет, при отсутствии у должника имущества, на которое может быть обращено взыска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 земельному налогу и налогу на имущество  физических лиц, которые проживают в домах престарелых (ветеранов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 по земельному налогу и налогу на имущество физических лиц находящихся в местах лишения свободы,- на основании приговора суда и на период нахождения в местах лишения свободы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ризнать утратившим силу решение Совета Сизинского сельского поселения от 11.10.2019 № 106  «О дополнительных основаниях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разместить на Официальном портале правовой информации Республики Татарстан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a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atarsta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и на сайте Арского муниципального района Республики Татарстан в информационно-телекоммуникационной сети Интернет.</w:t>
      </w:r>
    </w:p>
    <w:p>
      <w:pPr>
        <w:pStyle w:val="ConsPlusNormal"/>
        <w:ind w:firstLine="567"/>
        <w:rPr/>
      </w:pPr>
      <w:r>
        <w:rPr>
          <w:sz w:val="24"/>
          <w:szCs w:val="24"/>
        </w:rPr>
        <w:t xml:space="preserve">4. Контроль за исполнением настоящего решения возложить на постоянно действующую комиссию по социальным вопросам.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Глава  Сизинского</w:t>
      </w:r>
    </w:p>
    <w:p>
      <w:pPr>
        <w:pStyle w:val="ConsPlusNormal"/>
        <w:ind w:hanging="0"/>
        <w:rPr/>
      </w:pPr>
      <w:r>
        <w:rPr>
          <w:sz w:val="24"/>
          <w:szCs w:val="24"/>
        </w:rPr>
        <w:t xml:space="preserve">сельского поселения                                             </w:t>
        <w:tab/>
        <w:tab/>
        <w:t xml:space="preserve">              Р.В.Хам</w:t>
      </w:r>
      <w:r>
        <w:rPr>
          <w:rFonts w:cs="Times New Roman" w:ascii="Times New Roman" w:hAnsi="Times New Roman"/>
          <w:sz w:val="28"/>
          <w:szCs w:val="28"/>
        </w:rPr>
        <w:t>идуллин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9:00Z</dcterms:created>
  <dc:creator>jfb</dc:creator>
  <dc:description/>
  <cp:keywords/>
  <dc:language>en-US</dc:language>
  <cp:lastModifiedBy>Смак-Корсинское СП</cp:lastModifiedBy>
  <cp:lastPrinted>2022-12-06T07:31:00Z</cp:lastPrinted>
  <dcterms:modified xsi:type="dcterms:W3CDTF">2022-12-19T06:57:00Z</dcterms:modified>
  <cp:revision>4</cp:revision>
  <dc:subject/>
  <dc:title>ТАТАРСТАН РЕСПУБЛИКАСЫ</dc:title>
</cp:coreProperties>
</file>