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районного Совета</w:t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992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Арского муниципального района Республики Татарстан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отдела экономики и финансов аппарата исполнительного комитета Арского муниципального района Республики Татарстан Г.Х.Галимуллиной «О прогнозе социально-экономического развития Арского муниципального района Республики Татарстан на 2023-2025 годы», 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ind w:left="0" w:right="-2" w:firstLine="709"/>
        <w:jc w:val="both"/>
        <w:rPr/>
      </w:pPr>
      <w:r>
        <w:rPr>
          <w:bCs/>
          <w:sz w:val="28"/>
          <w:szCs w:val="28"/>
        </w:rPr>
        <w:t>Доклад начальника отдела экономики и финансов о прогнозе социально-экономического развития Арского муниципального района Республики Татарстан на 2023-2025 годы принять к свед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ind w:left="1069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и целями отметить следующее: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инвестиций в экономику района, реализация инвестиционных проектов, участие в программах государственной поддержки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алого и среднего бизнеса, личных подсобных хозяйств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и накопление человеческого капитала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жизни населения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ксимальное использование ресурсного и производственного потенциала предприятий и организаций района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новых рабочих мест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производимой продукции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затрат на производство единицы продукции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изводительности труда в хозяйствующих субъектах района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е и экономное использование всеми хозяйствующими субъектами района энергетических ресурсов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ксимальное использование свободных производственных мощностей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малого и среднего бизнеса в систему государственных и муниципальных закупок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нижения расходов консолидированного бюджета муниципального района на основе конкурентных закупок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равных конкурентных условий для производителей товаров, работ и услу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ind w:left="1069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м субъектам экономики обеспечить недопущение снижения производства товаров, работ и услуг, сохранять рабочие места, своевременно выплачивать заработную плату, налоги и сборы во все уровни бюджета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льскохозяйственным и промышленным предприятиям обеспечить эффективное использование производственных площадей и мощностей, ведя целенаправленную работу по увеличению ассортимента и качества производимой продукции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ям предприятий и организаций района осуществлять свою деятельность на основе анализа и финансово-экономического планирования.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/>
      </w:pPr>
      <w:r>
        <w:rPr>
          <w:bCs/>
          <w:sz w:val="28"/>
          <w:szCs w:val="28"/>
        </w:rPr>
        <w:t>3.</w:t>
        <w:tab/>
        <w:t>Исполнительному комитету Арского муниципального района Республики Татарстан регулярно анализировать выполнение пороговых показателей прогноза социально-экономического развития района на 2023-2025 годы.</w:t>
      </w:r>
    </w:p>
    <w:p>
      <w:pPr>
        <w:pStyle w:val="Style17"/>
        <w:tabs>
          <w:tab w:val="clear" w:pos="720"/>
          <w:tab w:val="left" w:pos="1134" w:leader="none"/>
        </w:tabs>
        <w:ind w:left="0"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Опубликовать настоящее решение на официальном портале правовой информации Республики Татарстан в информационно-телекоммуникационной сети «Интернет» по адресу: http://pravo.tatarstan.ru и обнародовать путем размещения на официальном сайте Арского муниципального района по адресу: http://arsk.tatarstan.ru.</w:t>
      </w:r>
    </w:p>
    <w:p>
      <w:pPr>
        <w:pStyle w:val="Style17"/>
        <w:tabs>
          <w:tab w:val="clear" w:pos="720"/>
          <w:tab w:val="left" w:pos="709" w:leader="none"/>
        </w:tabs>
        <w:autoSpaceDE w:val="false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Контроль за исполнением настоящего решения возложить на руководителя исполнительного комитета Арского муниципального района Республики Татарстан Р.М. Гатиятова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Ар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рского районного Совета</w:t>
        <w:tab/>
        <w:tab/>
        <w:tab/>
        <w:tab/>
        <w:t>И.Г.Нур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  <w:t>Приложение</w:t>
      </w:r>
    </w:p>
    <w:p>
      <w:pPr>
        <w:pStyle w:val="Normal"/>
        <w:jc w:val="right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p>
      <w:pPr>
        <w:pStyle w:val="Normal"/>
        <w:jc w:val="right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 2023-2025 год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994"/>
        <w:gridCol w:w="1368"/>
        <w:gridCol w:w="1720"/>
        <w:gridCol w:w="1720"/>
        <w:gridCol w:w="1720"/>
        <w:gridCol w:w="1720"/>
      </w:tblGrid>
      <w:tr>
        <w:trPr>
          <w:trHeight w:val="3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8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территориальный проду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1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 769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5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0,1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ная стоимость по предприятиям и организациям, не относящимся к субъектам малого предпринима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 53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 53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 215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 176,74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лого и среднего бизнеса в валовом территориальном продук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90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1 900,0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и средних предприятий, включая микропред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9 67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1 4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5 81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 523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7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3 2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0 38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3 073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11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675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 290,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 323,85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выполненных по виду деятельности "Строительство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, к прер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210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83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48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690,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260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860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263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701,89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за период с начала года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275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91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97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681,3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8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 (включая бюджетник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72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3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13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51,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875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75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95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866,9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 за исключением работников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845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 627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181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784,09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1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предприятий и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крупных и средних предприятий (включая бюджетник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8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3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крупных и средних предприятий за исключением работников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малых предприятий (включая микропредприят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8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22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81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88,63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 (включая бюджетник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86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3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40,3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5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33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0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26,4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 за исключением работников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89,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23,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9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36,32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2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лым предприятиям (включая микропредприят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7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55,37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8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заработная плата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6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доходы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3 5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9 059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3 505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 518,32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доходы на душу населения (в среднем за месяц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7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6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1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9,68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денежные доходы населения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9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алоговых и неналоговых платежей в местный бюджет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7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7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73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лых и средних пред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7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818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28,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84,07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1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1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16,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z w:val="2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spacing w:lineRule="exact" w:line="323"/>
      <w:ind w:firstLine="69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5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21:00Z</dcterms:created>
  <dc:creator>*</dc:creator>
  <dc:description/>
  <cp:keywords/>
  <dc:language>en-US</dc:language>
  <cp:lastModifiedBy>Секретарь</cp:lastModifiedBy>
  <cp:lastPrinted>2023-01-05T09:32:00Z</cp:lastPrinted>
  <dcterms:modified xsi:type="dcterms:W3CDTF">2023-01-05T06:34:00Z</dcterms:modified>
  <cp:revision>5</cp:revision>
  <dc:subject/>
  <dc:title>Об утверждении Устава му-ниципального дошкольного образовательного учреждения Мамсинский детский сад</dc:title>
</cp:coreProperties>
</file>