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ing2"/>
        <w:ind w:hanging="0"/>
        <w:rPr/>
      </w:pPr>
      <w:r>
        <w:rPr/>
        <w:t>Арского районного 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8"/>
        <w:gridCol w:w="1135"/>
        <w:gridCol w:w="3546"/>
        <w:gridCol w:w="1130"/>
        <w:gridCol w:w="99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феврал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23г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8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Об итогах социально-экономического развития </w:t>
      </w:r>
    </w:p>
    <w:p>
      <w:pPr>
        <w:pStyle w:val="TextBodyIndent"/>
        <w:ind w:hanging="0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Арского муниципального района</w:t>
      </w:r>
    </w:p>
    <w:p>
      <w:pPr>
        <w:pStyle w:val="TextBodyIndent"/>
        <w:ind w:hanging="0"/>
        <w:jc w:val="center"/>
        <w:rPr/>
      </w:pPr>
      <w:r>
        <w:rPr>
          <w:b/>
          <w:spacing w:val="0"/>
          <w:szCs w:val="28"/>
        </w:rPr>
        <w:t>за 2022 год и задачах на 2023 год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Indent"/>
        <w:spacing w:lineRule="auto" w:line="228"/>
        <w:ind w:firstLine="567"/>
        <w:rPr>
          <w:spacing w:val="0"/>
          <w:szCs w:val="28"/>
        </w:rPr>
      </w:pPr>
      <w:r>
        <w:rPr>
          <w:spacing w:val="0"/>
          <w:szCs w:val="28"/>
        </w:rPr>
        <w:t>Заслушав и обсудив отчет главы Арского муниципального района               И.Г. Нуриева об итогах социально-экономического</w:t>
      </w:r>
      <w:r>
        <w:rPr>
          <w:b/>
          <w:spacing w:val="0"/>
          <w:szCs w:val="28"/>
        </w:rPr>
        <w:t xml:space="preserve"> </w:t>
      </w:r>
      <w:r>
        <w:rPr>
          <w:spacing w:val="0"/>
          <w:szCs w:val="28"/>
        </w:rPr>
        <w:t>развития Арского муниципального района за 2022 год и задачах на 2023 год, Арский районный Совет отмечает, что глава Арского муниципального района, осуществляя свои полномочия, действовал в соответствии с Конституцией и законодательством Российской Федерации и Республики Татарстан, Уставом Арского муниципального района.  За отчетный период органы местного самоуправления муниципального района проводили последовательную политику, направленную на достижение устойчивого развития экономики и социальной сферы, стабильное функционирование всех систем жизнеобеспечения района и обеспечение достойного уровня жизни населения района, укрепление межнационального, межконфессионального и гражданского согласия, создание условий для развития местного самоуправ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Исходя из вышеизложенного, в целях дальнейшего эффективного социально-экономического развития Арского муниципального района, успешной реализации задач на 20</w:t>
      </w:r>
      <w:r>
        <w:rPr>
          <w:color w:val="000000"/>
          <w:sz w:val="28"/>
          <w:szCs w:val="28"/>
          <w:lang w:val="tt-RU"/>
        </w:rPr>
        <w:t xml:space="preserve">23 </w:t>
      </w:r>
      <w:r>
        <w:rPr>
          <w:color w:val="000000"/>
          <w:sz w:val="28"/>
          <w:szCs w:val="28"/>
        </w:rPr>
        <w:t xml:space="preserve">год, Арский районный Совет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тчет </w:t>
      </w:r>
      <w:r>
        <w:rPr>
          <w:sz w:val="28"/>
          <w:szCs w:val="28"/>
        </w:rPr>
        <w:t>об итогах социально-экономического развития Арского муниципального района за 2022 год и задачах на 2023год</w:t>
      </w:r>
      <w:r>
        <w:rPr>
          <w:color w:val="000000"/>
          <w:sz w:val="28"/>
          <w:szCs w:val="28"/>
        </w:rPr>
        <w:t xml:space="preserve"> принять к свед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оручить депутата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овести до сведения избирателей в своих округах отчет главы Арского муниципального района об итогах социально-экономического развития Арского муниципального района за 2022 год и задачах на 2023 год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</w:rPr>
        <w:t>Рекомендовать главам городского и сельских поселе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судить на заседаниях представительных органов поселений отчет </w:t>
      </w:r>
      <w:r>
        <w:rPr>
          <w:sz w:val="28"/>
          <w:szCs w:val="28"/>
        </w:rPr>
        <w:t>главы Арского муниципального района об итогах социально-экономиче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я Арского муниципального района за 2022 год и задачах на 2023 год</w:t>
      </w:r>
      <w:r>
        <w:rPr>
          <w:color w:val="000000"/>
          <w:sz w:val="28"/>
          <w:szCs w:val="28"/>
        </w:rPr>
        <w:t xml:space="preserve"> и разработать план мероприятий, исходя из высказанных в докладе замечаний и предлож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работу, направленную на комплексное социально-экономическое развитие территор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ксимально использовать возможности реализуемых программ в области кредитования и жилищного строительства для закрепления молодежи на сел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меры по недопущению снижения уровня жизни населения и обеспечению равного доступа граждан к социальным услуга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о с правоохранительными органами обеспечить выполнение мер по профилактике правонарушений, противодействию терроризму и обеспечению надежной защиты общественного порядка, жизни, здоровья и достоинства граждан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</w:rPr>
        <w:t>активно работать по благоустройству, озеленению и очистке населенных пунктов, кладбищ, обеспечению экологической безопасности на территориях поселений</w:t>
      </w:r>
      <w:r>
        <w:rPr>
          <w:color w:val="000000"/>
          <w:sz w:val="28"/>
          <w:szCs w:val="28"/>
          <w:lang w:val="tt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Арскому районному исполнительному комитету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утвердить до 20 марта 2023 года план мероприятий по реализации предложений и замечаний, высказанных в докладе главы и на сходах граждан, и обеспечить реализацию основных задач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 планирования и экономического разви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вести работу по реализации основных пунктов реализации Стратегии социально-экономического развития Арского муниципального района Республики Татарстан на 2016-2021 годы и на плановый период до 2030 года”, обеспечить выполнение показателей, запланированных на 2023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должить работу, направленную на повышение качества жизни населения на основе развития межмуниципальных кооперационных связей, повышения инвестиционной привлекательности и создания высокопроизводительных рабочи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ктивнее развивать малый и средний бизнес, </w:t>
      </w:r>
      <w:r>
        <w:rPr>
          <w:sz w:val="28"/>
          <w:szCs w:val="28"/>
          <w:shd w:fill="FFFFFF" w:val="clear"/>
        </w:rPr>
        <w:t>продолжить работу по повышению уровня деловой активности на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иваться минимизации негативных социальных последствий от сокращения объемов производства действующих предприятий и привлечение инвестиций для создания новых производств и рабочих мест на имеющихся площадках</w:t>
      </w:r>
      <w:r>
        <w:rPr>
          <w:sz w:val="28"/>
          <w:szCs w:val="28"/>
          <w:lang w:val="tt-RU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ствовать сохранению имеющихся промышленных предприятий в районе, а также созданию новых с привлечением инвести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активизировать работу, направленную на дальнейшее </w:t>
      </w:r>
      <w:r>
        <w:rPr>
          <w:sz w:val="28"/>
          <w:szCs w:val="28"/>
        </w:rPr>
        <w:t>развитие созданных в районе сельскохозяйственных потребительских кооперативов, фермерства, личных подсобных хозяйств и самозанято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сокращению численности безработных граждан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комиссии по вопросам повышения уровня жизни населения продолжить работу с  безработными гражданами, держать на контроле ситуацию на рынке труда, на постоянной основе вести мониторинг предприятий, выплачивающих заработную плату ниже МРОТ в нарушение трудового законодатель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В области строительства и ЖК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родолжить модернизацию жилищно-коммунального хозяйства, внедрение инновационных технологий, современных материалов в тепло-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>водо-, энергоснабжении и водоотведе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обеспечивать качественную реализацию программ строительства жилья, клубов, ФАПов, спортивных учреждений, капитального ремонта многоквартирных домов, общеобразовательных школ, газификации, водо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 электроснабжения и обустройства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ить введение в эксплуатацию в 2023г не менее 25 тыс.кв.метра жил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сти работу по ликвидации мест несанкционированного размещения отходов производства и потребле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3. В области сельского хозяйств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одолжить мероприятия по внедрению передовых технологий в земледелии и животновод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ринять меры по достижению показателя роста животноводства; не допускать сокращения количества голов КРС в сельхозформированиях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родолжить работу, направленную на повышение деловой активности сельского населения, развитие семейных ферм и личных подсобных хозяйст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необходимые меры, направленные на увеличение темпов производства в молочном животноводств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в каждом сельхозформировании района работу по приобретению и применению минеральных удобрен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обеспечить полноту использования и сохранности сельскохозяйственных земель;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В области здравоохранения, демограф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качественно и в срок выполнять мероприятия по модернизации здравоохранения в район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продолжить работу над </w:t>
      </w:r>
      <w:r>
        <w:rPr>
          <w:sz w:val="28"/>
          <w:szCs w:val="28"/>
        </w:rPr>
        <w:t>повышением качества и доступности предоставляемой медицинской помощ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активизировать работу по пропаганде здорового образа жизни, профилактике и предупреждению заболеваемости населения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своевременного прохождения диспансеризации жителями района, повысить ее качеств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кадрового вопроса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tt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tt-RU"/>
        </w:rPr>
        <w:t>вести работу  в области цифровизации медицины, в том числе  решение таких вопросов, как оперативное получение различных справок и медицинских заключ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4.5.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В социальной сфере и в области занят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работать над повышением эффективности социального обслуживания и качества предоставляемых услуг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>совершенствовать формы оказания</w:t>
      </w:r>
      <w:r>
        <w:rPr>
          <w:sz w:val="28"/>
          <w:szCs w:val="28"/>
        </w:rPr>
        <w:t xml:space="preserve"> адресной социальной поддержки малоимущим, нуждающимся категориям граждан, ветеранам, инвалид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обеспечению жильем нуждающихся в улучшении жилищных условий инвалидов, семей с детьми-инвалидами, а также иных категорий граждан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внедрить и реализовать </w:t>
      </w:r>
      <w:r>
        <w:rPr>
          <w:sz w:val="28"/>
          <w:szCs w:val="28"/>
          <w:lang w:val="tt-RU"/>
        </w:rPr>
        <w:t xml:space="preserve">Федеральную программу “Старшее поколение”, </w:t>
      </w:r>
      <w:r>
        <w:rPr>
          <w:sz w:val="28"/>
          <w:szCs w:val="28"/>
        </w:rPr>
        <w:t>комплекса мер по поддержке пожилых людей и развитию их активного долголетия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В области образов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обеспечить выполнение федеральных и республиканских государственных целевых программ в сфере образования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 xml:space="preserve">работать над повышением </w:t>
      </w:r>
      <w:r>
        <w:rPr>
          <w:sz w:val="28"/>
          <w:szCs w:val="28"/>
        </w:rPr>
        <w:t>уровня качества образования, продолжить внедрение лучших инноваций в педагогическую практику, творчески подходить к организации учебного процесс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в целях формирования конкурентноспособной личности, </w:t>
      </w:r>
      <w:r>
        <w:rPr>
          <w:sz w:val="28"/>
          <w:szCs w:val="28"/>
        </w:rPr>
        <w:t xml:space="preserve">здорового образа жизни, </w:t>
      </w:r>
      <w:r>
        <w:rPr>
          <w:sz w:val="28"/>
          <w:szCs w:val="28"/>
          <w:shd w:fill="FFFFFF" w:val="clear"/>
        </w:rPr>
        <w:t xml:space="preserve">укрепления института семьи и брака, сохранения </w:t>
      </w:r>
      <w:r>
        <w:rPr>
          <w:sz w:val="28"/>
          <w:szCs w:val="28"/>
        </w:rPr>
        <w:t xml:space="preserve"> нравственных ценностей, национальных традиций </w:t>
      </w:r>
      <w:r>
        <w:rPr>
          <w:sz w:val="28"/>
          <w:szCs w:val="28"/>
          <w:lang w:val="tt-RU"/>
        </w:rPr>
        <w:t xml:space="preserve">особое внимание уделять воспитательной работе, проводимой в учреждениях образования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tt-RU"/>
        </w:rPr>
        <w:t>-</w:t>
      </w:r>
      <w:r>
        <w:rPr>
          <w:sz w:val="28"/>
          <w:szCs w:val="28"/>
        </w:rPr>
        <w:t>создать необходимые условия для полноценной занятости каникулярного времени, оздоровления детей и подрост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одолжить работу с одаренными детьми, активизировать работу по их подготовке к предметным олимпиадам различного уровня, предусмотреть создание профильных предметных лагерей, особое внимание </w:t>
      </w:r>
      <w:r>
        <w:rPr>
          <w:sz w:val="28"/>
          <w:szCs w:val="28"/>
          <w:shd w:fill="FFFFFF" w:val="clear"/>
        </w:rPr>
        <w:t>уделить формированию надпредметных компетенц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при организации воспитательного процесса в образовательных учреждениях района </w:t>
      </w:r>
      <w:r>
        <w:rPr>
          <w:sz w:val="28"/>
          <w:szCs w:val="28"/>
          <w:shd w:fill="FFFFFF" w:val="clear"/>
        </w:rPr>
        <w:t>уделить формированию гражданственности и патриотизма среди детей и молодеж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 создание условий в образовательных учреждениях района, соответствующих требованиям ФГОС, в том числе для детей с ограниченными возможностя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мках дополнительного образования продолжить работу по изучению языка, обычаев, традиций народов, проживающих в районе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4.7. В области молодежной политики, физической культуры и спорт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инициативу молодых граждан в сфере образования, культуры, художественного творчества, физической культуры и спорта через участие в районных, республиканских и всероссийских конкурсах и фестиваля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эффективно использовать имеющуюся спортивную базу, обеспечить её максимальную нагруз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>систематизировать работу действующих спортивных сооружений, используя их эффективно и рационально;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создать благоприятные условия для привлечения к спорту широких слоев населения; 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продолжить работу по популяризации здорового образа жизни, увеличению численности жителей района, регулярно занимающихся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36"/>
          <w:szCs w:val="36"/>
          <w:lang w:val="tt-RU"/>
        </w:rPr>
        <w:t xml:space="preserve"> </w:t>
      </w:r>
      <w:r>
        <w:rPr>
          <w:sz w:val="28"/>
          <w:szCs w:val="28"/>
        </w:rPr>
        <w:t>- создать условия для занятий спортом людям с ограниченными возможностями здоровь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олонтерское движ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4.8. В области культур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tt-RU"/>
        </w:rPr>
        <w:t xml:space="preserve"> </w:t>
      </w:r>
      <w:r>
        <w:rPr>
          <w:spacing w:val="-6"/>
          <w:sz w:val="28"/>
          <w:szCs w:val="28"/>
        </w:rPr>
        <w:t>создать равные условия для культурного развития, сохранения языков, обрядов и традиций народов, проживающих на территории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обеспечить современный высокоразвитый рынок услуг в области куль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нять меры по обеспечению учреждений культуры высококвалифицированными кадрами, работать над повышением их квалифик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над повышением уровня профессионального мастерства самодеятельных коллективов района, обеспечить их активное участие в мероприятия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материально-техническому оснащению районных учреждений культур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- вести работу по дальнейшему развитию народного театра при Арском РДК </w:t>
      </w:r>
      <w:r>
        <w:rPr>
          <w:sz w:val="28"/>
          <w:szCs w:val="28"/>
          <w:lang w:val="tt-RU"/>
        </w:rPr>
        <w:t>«Җидегән чишмә»”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- организовать  работу музеев района в новом формате, сделав их полноценной частью туристской индуст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4.9. В области законности, правопорядка, обеспечения безопасной жизнедеятельности граждан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обеспечить дальнейшее укрепление законности и правопорядка в общественных местах, обратив внимание на проведение профилактической работы по предупреждению распития алкогольных напитков, правонарушений среди несовершеннолетних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усилить работу по выполнению мероприятий по противодействию терроризму, экстремизму и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оперативно-розыскную деятельность, добиваться эффективности в предупреждении и раскрытии пре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ь проведение профилактических мероприятий по пожарной безопасности жилого фонда города и населенных пунктов района, особенно семей и граждан, находящихся в социально-опасном положении, а также многодетных семей, одиноко проживающих граждан старше 70лет, вести разъяснительную работу среди жителей района о необходимости установки пожарных извещ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оснащение учреждений и организаций средствами оповещения и пожаротушения, обеспечить создание добровольных пожарных дружин в каждом населенном пункт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должить соответствующую работу, направленную на обеспечение в районе межнационального мира и межрелигиозного согласи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активизировать работу по недопущению создания неформальных молодежных объединений на территории района;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10. В области земельного и имущественного законодательств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усилить контроль за сбором арендных платежей, вести межведомственное взаимодействие по отработке налоговой задолженности, своевременное претензионно - исковую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завершение работы по инвентаризации недвижимого иму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4.11. Финансово-бюджетной палате Арского муниципальн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ринять меры по обеспечению своевременного поступления налоговых платежей и сборов с физических и юридических лиц в районный бюдж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ести работу по экономному использованию бюджетных средств бюджетными учреждениями, особенно в расходах на теплоснабжение, газ, воду, электроэнерг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ачественное исполнение консолидированного бюджета с соблюдением бюджетного законода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5. Рекомендов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правлению сельского хозяйства и продовольствия Министерства сельского хозяйства и продовольствия Республики Татарстан по Арскому муниципальному району принять меры по сохранности поголовья скота, обеспечению их кормами, увеличению объема производства конкурентоспособной сельскохозяйственной продукции, по эффективному использованию земель, повышению рентабельности производств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ам местного самоуправления продолжить работу по реализации национальных проектов в районе, </w:t>
      </w:r>
      <w:r>
        <w:rPr>
          <w:sz w:val="28"/>
          <w:szCs w:val="20"/>
        </w:rPr>
        <w:t xml:space="preserve">Комиссии по вопросам содействия в информировании и реализации национальных проектов на территории Арского муниципального района усилить работу по информированию и вовлечению граждан в дело реализации национальных проектов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уководителям организаций, предприятий всех форм собственности принять меры по созданию новых рабочих мест, по недопущению задержек в выплате заработной платы, ее повышению, обеспечению роста производства конкурентоспособной промышленной продукции, вести работу по </w:t>
      </w:r>
      <w:r>
        <w:rPr>
          <w:sz w:val="28"/>
          <w:szCs w:val="28"/>
        </w:rPr>
        <w:t>снижению доли граждан, имеющих доходы ниже прожиточного минимум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Настоящее решение разместить на официальном сайте Ар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Контроль за исполнением настоящего решения возложить на постоянные комиссии Арского районн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го Совета</w:t>
        <w:tab/>
        <w:tab/>
        <w:t xml:space="preserve">                               </w:t>
        <w:tab/>
        <w:t>И.Г. Нури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_ Antiqu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pacing w:val="-4"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36:00Z</dcterms:created>
  <dc:creator>Arsk-Gulsina</dc:creator>
  <dc:description/>
  <cp:keywords/>
  <dc:language>en-US</dc:language>
  <cp:lastModifiedBy>Секретарь</cp:lastModifiedBy>
  <cp:lastPrinted>2023-02-21T09:11:00Z</cp:lastPrinted>
  <dcterms:modified xsi:type="dcterms:W3CDTF">2023-02-21T06:12:00Z</dcterms:modified>
  <cp:revision>14</cp:revision>
  <dc:subject/>
  <dc:title>Проект</dc:title>
</cp:coreProperties>
</file>