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567"/>
        <w:gridCol w:w="284"/>
        <w:gridCol w:w="1418"/>
        <w:gridCol w:w="1135"/>
        <w:gridCol w:w="3547"/>
        <w:gridCol w:w="988"/>
        <w:gridCol w:w="993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мар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 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9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ложение о муниципальной службе в Арском муниципальном районе, утвержденное решением Арского районного Совета от 13.10.2018 № 199 (с изменениями от 01.02.2019 №220, 14.03.2019 № 230, от 13.11.2019 №286, от 05.02.2020 №302, от 29.07.2020 №345, от 11.12.2020 №33, от 20.04.2021 №54, от 14.09.2021 №80, от 31.01.2023 №1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21.12.2021 № 414-ФЗ «Об общих принципах организации публичной власти в субъектах Российской Федерации», Указом Президента Республики Татарстан от 04.02.2023 № УП-68 «Об Администрации Главы (Раиса)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Арский районный 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й службе в Арском муниципальном районе, утвержденное решением Арского районного Совета от 13.10.2018 № 199 (с изменениями от 01.02.2019 №220, 14.03.2019 № 230, от 13.11.2019 №286, от 05.02.2020 №302, от 29.07.2020 №345, от 11.12.2020 №33, от 20.04.2021 №54, от 14.09.2021 №80, от 31.01.2023 №18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ы 11 и 12 раздела 19 «Представление сведений о доходах, расходах, об имуществе и обязательствах имущественного характера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9.3 раздела 19 слова «Президента Республики Татарстан» заменить на «Главы (Раиса) Республики Татарста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19.8 раздела 19 слова «Президента Республики Татарстан» заменить на «Главы (Раиса) Республики Татарст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дел 19 дополнить пунктом 19.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.9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лаве (Раису) Республики Татарстан в порядке, установленном законом Республики Татарстан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19 дополнить пунктом 19.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10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tt-RU"/>
        </w:rPr>
      </w:pP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 xml:space="preserve">.tatarstan.ru) 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3:00Z</dcterms:created>
  <dc:creator>Айдар</dc:creator>
  <dc:description/>
  <cp:keywords/>
  <dc:language>en-US</dc:language>
  <cp:lastModifiedBy>Секретарь</cp:lastModifiedBy>
  <cp:lastPrinted>2023-03-24T11:45:00Z</cp:lastPrinted>
  <dcterms:modified xsi:type="dcterms:W3CDTF">2023-03-24T08:45:00Z</dcterms:modified>
  <cp:revision>6</cp:revision>
  <dc:subject/>
  <dc:title>Зарегистрировано в Минюсте РФ 8 октября 2008 г</dc:title>
</cp:coreProperties>
</file>