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ского районного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2"/>
        <w:gridCol w:w="567"/>
        <w:gridCol w:w="284"/>
        <w:gridCol w:w="1417"/>
        <w:gridCol w:w="1134"/>
        <w:gridCol w:w="3543"/>
        <w:gridCol w:w="1129"/>
        <w:gridCol w:w="1281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  <w:t>2023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  <w:t>№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  <w:t>2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Об утверждении прогнозного плана (Программы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атизации муниципального имуще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ского муниципального района на 2023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1.12.2001 №178-ФЗ «О приватизации государственного и муниципального имущества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приватизации муниципального имущества Арского муниципального района», утвержденным решением Арского районного Совета от 27.12.2008 №224(с изменениями от 14.10.2011 №74, от 17.05.2012 №137, от 28.05.2015 №342, от 12.07.2016 №61, от 10.11.2016 №87, от 10.11.2017 №152, от 19.09.2019 №275), в целях повышения эффективнос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правления муниципальной собственностью, Арский районный Совет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рогнозный план (программу) приватизации</w:t>
        <w:br/>
        <w:t>муниципального имущества Арского муниципального района на 202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на Официальном портале правовой информации Республики Татарстан (http://pravo.tatarstan.ru) и обнародовать путем размещения на сайте Арского муниципального района                             (www.arsk.tatarstan.ru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Палату имущественных и земельных отношений Ар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рского муниципального райо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Арского районного Совета</w:t>
        <w:tab/>
        <w:tab/>
        <w:tab/>
        <w:tab/>
        <w:t>И.Г. Нуриев</w:t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Арского</w:t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йонного Совета</w:t>
      </w:r>
    </w:p>
    <w:p>
      <w:pPr>
        <w:pStyle w:val="Normal"/>
        <w:autoSpaceDE w:val="false"/>
        <w:spacing w:lineRule="auto" w:line="240" w:before="0" w:after="0"/>
        <w:ind w:firstLine="65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«  » _______ 2023г 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НОЗНЫЙ ПЛАН (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ватизации муниципального имуще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рского муниципального района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I. Основные направления в сфере приватизации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реализации прогнозного плана (программы) приватизации муниципального имущества Арского муниципального района на 2023 год (далее –Программа приватизации) является повышение эффективности управления муниципальной собстве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атизация муниципального имущества в 2023 году будет осуществляться в соответствии с Федеральным законом от 21.12.2001 №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приватизации муниципального имущества Арского муниципального района от 27.12.2008 №224 », утвержденным решением Арского районного Совета от 27.12.2008 №224 (с изменениями от 14.10.2011 №74, от 17.05.2012 №137, от 28.05.2015 №342, от 12.07.2016 №61, от 10.11.2016 №87, от 10.11.2017 №152, от 19.09.2019 №275), утвержденным решением Совета Арского муниципального района № 61 от 12 июля 2016 года и Соглашением о взаимодействии Министерства земельных и имущественных отношений Республики Татарстан и Муниципального образования «Арский муниципальный района» от 22.06.2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Задачи приватизации имущества в 2023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ми приватизации имущества в очередном году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родолжение структурных преобразований в экономике 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птимизация структуры муниципальной соб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стимулирование привлечения инвестиций в реальный сектор эконом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обеспечение максимальной бюджетной эффективности приват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в муниципальной соб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оддержка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Прогноз влияния приватизации на структурные изменения в экономике района, в том числе в конкретных отраслях экономики (сферах управлен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ечень муниципальных объектов имущества, приватизация которого планируется в 2023 году, включены объекты, находящиеся в муниципальной собственности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не планируется приватизация муниципальных унитарных предприятий, акций акционерных обществ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, приватизация объектов имущества, указанного в прогнозном плане (программе) приватизации муниципального имущества Арского района на 2023 год, не повлияет на структурные изменения в экономике района, в том числе в конкретных отраслях экономики (сферах управл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огноз поступления в бюджет Арского муниципального района денежных средств, полученных от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рогнозному плану (программе) приватизации муниципального имущества Арского района на 2023 год предполагается приватизировать 8 объектов недвижим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поступления в бюджет Арского муниципального района от приватизации муниципальных объектов недвижимого и движимого имущества составят не менее 1 500,00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II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еречень муниципального имущества, приватизация котор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тся в 2023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tbl>
      <w:tblPr>
        <w:tblW w:w="10597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167"/>
        <w:gridCol w:w="3827"/>
        <w:gridCol w:w="2610"/>
      </w:tblGrid>
      <w:tr>
        <w:trPr>
          <w:trHeight w:val="8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местонахо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Предполагае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иватизации</w:t>
            </w:r>
          </w:p>
        </w:tc>
      </w:tr>
      <w:tr>
        <w:trPr>
          <w:trHeight w:val="20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детского сада, и земельный участок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сположенные по адрес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ский муниципальный район, п. Урняк, ул. Дружбы, д.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4"/>
                <w:lang w:eastAsia="ru-RU"/>
              </w:rPr>
              <w:t xml:space="preserve">Одноэтажное, деревянное,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й площадью 208,6 кв.м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00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Административное здание с земельным участком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сположенное по адрес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Венета, ул. Центральная,д.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этажное, общей площадью 57,5 кв.м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1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Административное здание с земельным участком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сположенное по адрес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Шурабаш, ул. Гагарина, д.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этажное, общей площадью 230,5 кв.м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9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Административное здание и здание котельной с земельным участком, расположенное по адресу: с. Сикертан, ул. Школьная, дом 7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е здание – одноэтажное, общей площадью 120,1 кв.м.; здание котельной – одноэтажное, общей площадью 16.1 кв.м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9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ежилое здание (здание Центрального банка РФ) с земельным участком, расположенное по адресу: г. Арск, пл. Советская, д 10. (объект включен в реестр объектов культурного наследия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этажное, в том числе подземных 1, общей площадью 461,7 кв.м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84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Здание библиотеки с земельным участком,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сположенное по адрес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 Кошлауч, ул. Тукая, д. 62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этажное, общей площадью 85,1 кв.м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22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детского сада, и земельный участок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сположенные по адрес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ский муниципальный район, п. Урняк, ул. Восточная, д. 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4"/>
                <w:lang w:eastAsia="ru-RU"/>
              </w:rPr>
              <w:t xml:space="preserve">Одноэтажное, деревянное,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й площадью 188,1 кв.м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2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Автомобиль марк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tt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HEVROLET NIVA 212300-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014 года выпуска, цвет светло-серебристый металлик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5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Автомобиль марк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tt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HEVROLET NIVA 212300-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4 года выпуска, цвет темно-серый металли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5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Автомобиль марк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tt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HEVROLET NIVA 212300-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5 года выпуска, светло-серебристый металли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4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Автомобиль мар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tt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HEVROLET NIVA 212300-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5 года выпуска, цвет серебристы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44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Автомобиль мар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tt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HEVROLET NIVA 212300-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8 года выпуска, цвет темно-серый металли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32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Автомобиль марки Lada 2114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1 года выпуска,  цвет серо-зеленый – мет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09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Автомобиль мар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ИЛ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92 года выпуск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2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FIAT DUCATO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0 года выпуска, цвет желты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1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АЗ 4234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1 года выпуска, цвет желты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0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АЗ 4234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1 года выпуска, цвет желты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2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АЗ 32053-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08 года выпуска, цвет желты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4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АЗ 32053-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1 года выпуска, цвет желты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АЗ 32053-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1 года выпуска, цвет желтый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64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дание, жилой до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земельный участок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сположенные по адресу: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Республика Татарстан, Арский муниципальный район, с. Сюрда, ул. Советская, д.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оличество этажей – 1, общей площадью 22,6 кв.м, кадастровый номер 16:09:210401:17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4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детского сада, и земельный участок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сположенные по адресу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ский муниципальный район, с.Хасаншаих, ул.Комсомольская, д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4"/>
                <w:lang w:eastAsia="ru-RU"/>
              </w:rPr>
              <w:t xml:space="preserve">Одноэтажное,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й площадью 223,7 кв.м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16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16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Arial" w:hAnsi="Arial" w:eastAsia="Times New Roman" w:cs="Arial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3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6:00Z</dcterms:created>
  <dc:creator>Хайрутдинова</dc:creator>
  <dc:description/>
  <cp:keywords/>
  <dc:language>en-US</dc:language>
  <cp:lastModifiedBy>Секретарь</cp:lastModifiedBy>
  <cp:lastPrinted>2023-03-24T11:52:00Z</cp:lastPrinted>
  <dcterms:modified xsi:type="dcterms:W3CDTF">2023-03-24T08:52:00Z</dcterms:modified>
  <cp:revision>5</cp:revision>
  <dc:subject/>
  <dc:title>Проект</dc:title>
</cp:coreProperties>
</file>