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tt-RU"/>
              </w:rPr>
              <w:t>ул.Школьная, д. 1б</w:t>
            </w:r>
            <w:r>
              <w:rPr>
                <w:szCs w:val="22"/>
              </w:rPr>
              <w:t xml:space="preserve">, с.Шушмабаш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ушмабаш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әктәп урамы, 1б йорт, Шушмабаш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6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hush.Ars@tatar.ru</w:t>
              </w:r>
            </w:hyperlink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шмабашского сельского поселения</w:t>
      </w:r>
    </w:p>
    <w:p>
      <w:pPr>
        <w:pStyle w:val="Normal"/>
        <w:tabs>
          <w:tab w:val="clear" w:pos="708"/>
          <w:tab w:val="left" w:pos="33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октября 2015г.                                                                                             №9</w:t>
      </w:r>
    </w:p>
    <w:p>
      <w:pPr>
        <w:pStyle w:val="Normal"/>
        <w:ind w:left="3540" w:right="-510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от 06.03.2015  №132 «О передаче части полномочий Арскому муниципальному району Шушмабашского сельского поселения по распоряжению земельными  участками Государственная собственность на которых не разграничена  и которые  расположены на территории Шушмабашского сельского поселения, при наличии утвержденных правил землепользования и застройк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м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Совет Шушмабашского сельского поселения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шение Совета  Шушмабашского сельского поселения от 06.03.2015  №132 «О передаче части полномочий Арскому муниципальному району Шушмабашского сельского поселения по распоряжению земельными  участками Государственная собственность на которых не разграничена  и которые  расположены на территории Шушмабашского сельского поселения, при наличии утвержденных правил землепользования и застройки»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  <w:tab/>
        <w:t>Опубликовать настоящее решение путем размещения на информационных стендах в местах массового скопления граждан по по адресам: РТ, Арский муниципальный район, с.Шушмабаш, ул. Школьная, д.1б; с.Нуса, ул.Татарстан, д.4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шмаба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>В.В.Саг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.Ars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8:00Z</dcterms:created>
  <dc:creator>jfb</dc:creator>
  <dc:description/>
  <cp:keywords/>
  <dc:language>en-US</dc:language>
  <cp:lastModifiedBy>Администратор</cp:lastModifiedBy>
  <cp:lastPrinted>2015-11-03T10:49:00Z</cp:lastPrinted>
  <dcterms:modified xsi:type="dcterms:W3CDTF">2015-11-03T07:50:00Z</dcterms:modified>
  <cp:revision>24</cp:revision>
  <dc:subject/>
  <dc:title>ТАТАРСТАН РЕСПУБЛИКАСЫ</dc:title>
</cp:coreProperties>
</file>