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6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ского районного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6"/>
        <w:gridCol w:w="1134"/>
        <w:gridCol w:w="3542"/>
        <w:gridCol w:w="709"/>
        <w:gridCol w:w="141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2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 200 (с изменением от 25 апреля 2023 № 217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2001 №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Арского муниципального района», утвержденным решением Арского районного Совета от 27.12.2008 №224 (с изменениями от 14.10.2011 №74, от 17.05.2012 №137, от 28.05.2015 №342, от 12.07.2016 №61, от 10.11.2016 №87, от 10.11.2017 №152, от 19.09.2019 №275), в целях повышения эффектив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правления муниципальной собственностью, Арский районный Совет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200 «Об утверждении плана приватизации муниципального имущества Арского муниципального района на 2023 год» (с изменением от 25 апреля 2023 № 217),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«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муниципального имущества, приватизация которого планируется в 2023 году» дополнить пунктом 2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еречень муниципального имущества, приватизац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тся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38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3209"/>
        <w:gridCol w:w="3878"/>
        <w:gridCol w:w="2645"/>
      </w:tblGrid>
      <w:tr>
        <w:trPr>
          <w:trHeight w:val="789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полаг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2264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 с земельным участком, расположенное по адресу: Арский район, с.Тюбяк- Чекурча, ул. Школьная, д.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– одноэтажное, общей площадью 16,1 кв.м., -одноэтажное и земельный участок  общей площадью 1450 кв.м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на Официальном портале правовой информации Республики Татарстан (http://pravo.tatarstan.ru) и обнародовать путем размещения на сайте Арского муниципального района                             (www.arsk.tatarstan.ru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алату имущественных и земельных отношений Ар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ского муниципальн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рского районного Совета</w:t>
        <w:tab/>
        <w:tab/>
        <w:tab/>
        <w:tab/>
        <w:t>И.Г. Нури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6:00Z</dcterms:created>
  <dc:creator>Хайрутдинова</dc:creator>
  <dc:description/>
  <cp:keywords/>
  <dc:language>en-US</dc:language>
  <cp:lastModifiedBy>Компьютерный</cp:lastModifiedBy>
  <cp:lastPrinted>2023-07-06T11:37:00Z</cp:lastPrinted>
  <dcterms:modified xsi:type="dcterms:W3CDTF">2023-07-06T08:37:00Z</dcterms:modified>
  <cp:revision>11</cp:revision>
  <dc:subject/>
  <dc:title>Проект</dc:title>
</cp:coreProperties>
</file>