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отребителя при покупке меб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ьер без мебели, согласитесь, совершенно не привлекателен. Обычно предметы мебели покупают</w:t>
        <w:softHyphen/>
        <w:t>ся не на один год и потому, отправляясь в магазин, важно четко знать свои права потреб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енности продажи мебе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вец обязан осуществлять предпродажную подготовку мебели, включающую в себя проверку комплектности, наличия необходимых для сборки деталей, схем сборки мебели (если мебель является разборной), а также проверку наличия всех предметов, входящих в набор (гарнитур) меб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ка и доставка мебели осуществляются за от</w:t>
        <w:softHyphen/>
        <w:t>дельную плату, если иное не установлено догов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 защите прав по</w:t>
        <w:softHyphen/>
        <w:t>требителей» (далее - Закон), изготовитель (продавец) обязан своевременно предоставлять потребителю необ</w:t>
        <w:softHyphen/>
        <w:t>ходимую и достоверную информацию о товарах, обес</w:t>
        <w:softHyphen/>
        <w:t>печивающую возможность их правильного вы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в обязательном порядке должна со</w:t>
        <w:softHyphen/>
        <w:t>держ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тов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рменное наименование и место нахождения изготовителя товара, место нахождения организации, уполномоченной изготовителем (продавцом) на приня</w:t>
        <w:softHyphen/>
        <w:t>тие претензий от покуп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значение стандартов, обязательным требова</w:t>
        <w:softHyphen/>
        <w:t>ниям которых должен соответствовать това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б основных потребительских свойствах тов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и условия эффективного и безопасного использования товара (инструкц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арантийный срок, если он установлен изготови</w:t>
        <w:softHyphen/>
        <w:t>телем для конкретного тов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службы (он обязательно должен быть уста</w:t>
        <w:softHyphen/>
        <w:t>новлен на следующие товары: диваны, кушетки, тахты, кресла - кровати, диваны - кровати, матрацы, шкафы, мебельные гарнитуры, наборы мебельных издел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у и условия приобретения т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приобретаемый покупателем товар был в упот</w:t>
        <w:softHyphen/>
        <w:t>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имеющихся в товаре недостатках продавец дол</w:t>
        <w:softHyphen/>
        <w:t>жен предупредить покупателя не только в устной, но и в письменной форме (на ярлыке товара, товарном чеке или иным способом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функциональном назначении;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материалах, из которых изготовлена мебель и которые использованы при ее отдел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ах, сроках, условиях доставки и передачи товара покупат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2 Закона, если потребителю не предоставлена возможность незамедлительно получить при заключении договора информацию товаре, он впра</w:t>
        <w:softHyphen/>
        <w:t>ве потребовать от продавца возмещения убытков, при</w:t>
        <w:softHyphen/>
        <w:t>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суммы и возмещения других убы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братите внимани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бельные гарнитуры надлежащего качества не подлежит обме</w:t>
        <w:softHyphen/>
        <w:t>ну или возврату в течение 14 дней (Постановление Пра</w:t>
        <w:softHyphen/>
        <w:t>вительства РФ № 2463 от 31.12.2020 г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мебель не распространяется требование по</w:t>
        <w:softHyphen/>
        <w:t>купателя о безвозмездном предоставлении ему на пери</w:t>
        <w:softHyphen/>
        <w:t>од ремонта или замены аналогичного тов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нуть мебель в магазин можно только при на</w:t>
        <w:softHyphen/>
        <w:t>личии недостатков, либо в том случае, если Вам в мо</w:t>
        <w:softHyphen/>
        <w:t>мент заключения договора (т.е. при покупке) не предос</w:t>
        <w:softHyphen/>
        <w:t>тавлена полная и достоверная информация о тов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мебели обнаружены недостат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товара - несоответствие товара или обяза</w:t>
        <w:softHyphen/>
        <w:t>тельным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товар такого рода обычно использую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 Закона потребитель, в случае обнаружения недостатков в товаре (если они не были оговорены продавцом) по своему выбору вправе предъя</w:t>
        <w:softHyphen/>
        <w:t>вить продавцу одно из следующих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ы на такой же товар другой марки (модели, ар</w:t>
        <w:softHyphen/>
        <w:t>тикула) с соответствующим перерасчётом покупной це</w:t>
        <w:softHyphen/>
        <w:t>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азмерного уменьшения покупной ц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го безвозмездного устранения не</w:t>
        <w:softHyphen/>
        <w:t>достатков товара или возмещение расходов на их ис</w:t>
        <w:softHyphen/>
        <w:t>правление потребителем или третьим лиц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договора купли-продажи с возвратом уплаченных денежных средств за това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му правилу, данные требования можно предъ</w:t>
        <w:softHyphen/>
        <w:t>явить, если недостаток обнаружен в течение гарантий</w:t>
        <w:softHyphen/>
        <w:t>ного срока. В этом случае Закон обязывает продавца принять товар ненадлежащего качества и в случае необ</w:t>
        <w:softHyphen/>
        <w:t>ходимости провести проверку качества т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проводится самим продавцом или уполномоченной им организацией и не является экспер</w:t>
        <w:softHyphen/>
        <w:t>тиз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роверки качества между Про</w:t>
        <w:softHyphen/>
        <w:t>давцом и потребителем возник спор о причинах возник</w:t>
        <w:softHyphen/>
        <w:t>новения недостатков товара, Продавец обязан провести экспертизу товара за свой счет. Потребитель вправе присутствовать при проведении экспертизы (о чем дол</w:t>
        <w:softHyphen/>
        <w:t>жен сообщить продавцу) и в случае несогласия с ее ре</w:t>
        <w:softHyphen/>
        <w:t>зультатами оспорить заключение такой экспертизы в судебно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кспертиза установит, что недостатки мебели являются производственными, Продавец должен удовле</w:t>
        <w:softHyphen/>
        <w:t>творить заявленное потребителем требование (например, заменить това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кспертиза установит, что недостатки мебели яв</w:t>
        <w:softHyphen/>
        <w:t>ляются эксплуатационными, потребитель обязан воз</w:t>
        <w:softHyphen/>
        <w:t>местить продавцу расходы на ее проведение. Экспертиза проводится аккредитованным экспертом, по результатам экспертизы оформляется экспертное заклю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! Установление гарантийного срока изготовителем (исполнителем) является его пра</w:t>
        <w:softHyphen/>
        <w:t>вом, а не обязан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арантийный срок не был установлен или уже ис</w:t>
        <w:softHyphen/>
        <w:t>тек (но с момента покупки не прошло двух лет), то по</w:t>
        <w:softHyphen/>
        <w:t>требитель не лишается права предъявить одно из ука</w:t>
        <w:softHyphen/>
        <w:t>занных выше требований. Отличие состоит в том, что бремя доказывания того, что недостатки в мебели являются производственными, лежит на потребителе. То есть, если потребитель при обращении к продавцу не получил удовлетворения своего требования, то он должен за свой счёт провести экспертизу качества данной меб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отреби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любого из указанных выше требований необходимо обратиться к Продавцу с письменной претензией, составленной в двух экземплярах, с чётко сформулированными требованиями. Рекомендуем приложить к претензии копии кассового, товарного чека. Один экземпляр претензии необходимо вручить продавцу лично (в этом случае на втором экземпляре, который остаётся у Вас, он должен поставить отметку о принятии) либо направить по почте, желательно заказным письмом с уведомлением о вр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ор не получилось урегулировать в досудебном порядке, посредством направления претензии, потребитель имеет право обратиться в суд с исковым заявлением для защиты своих прав и законны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ий территориальный орган Госалкогольинспекции Р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6:00Z</dcterms:created>
  <dc:creator>Лейсан</dc:creator>
  <dc:description/>
  <cp:keywords/>
  <dc:language>en-US</dc:language>
  <cp:lastModifiedBy>Лейсан</cp:lastModifiedBy>
  <dcterms:modified xsi:type="dcterms:W3CDTF">2023-08-14T09:03:00Z</dcterms:modified>
  <cp:revision>2</cp:revision>
  <dc:subject/>
  <dc:title/>
</cp:coreProperties>
</file>