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567"/>
        <w:gridCol w:w="284"/>
        <w:gridCol w:w="1418"/>
        <w:gridCol w:w="1135"/>
        <w:gridCol w:w="3547"/>
        <w:gridCol w:w="988"/>
        <w:gridCol w:w="993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вгус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 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27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й службе в Арском муниципальном районе, утвержденное решением Арского районного Совета от 13.10.2018 № 199 (с изменениями от 01.02.2019 №220, 14.03.2019 № 230, от 13.11.2019 №286, от 05.02.2020 №302, от 29.07.2020 №345, от 11.12.2020 №33, от 20.04.2021 №54, от 14.09.2021 №80, от 31.01.2023 №187, от 24.03.2023 №1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В соответствии с Федеральными законами от 10.07.2023 № 286-ФЗ «О внесении изменений в отдельные законодательные акты Российской Федерации», от 02.03.2007 № 25-ФЗ «О муниципальной службе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ский районный Сов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муниципальной службе в Арском муниципальном районе, утвержденное решением Арского районного Совета от 13.10.2018 № 199 (с изменениями от 01.02.2019 №220, 14.03.2019 № 230, от 13.11.2019 №286, от 05.02.2020 №302, от 29.07.2020 №345, от 11.12.2020 №33, от 20.04.2021 №54, от 14.09.2021 №80, от 31.01.2023 №187, от 24.03.2023 №19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ункт 1.3. раздела 1 «Общие полож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Представителем нанимателя (работодателем) может быть Глава Арского муниципального района, руководитель Исполнительного комитета Арского муниципального района, Руководитель МКУ «Финансово-бюджетная палата Арского муниципального района Республики Татарстан», председатель избирательной комиссии муниципального образования или иное лицо, уполномоченное исполнять обязанности представителя нанимателя (работодателя)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разделе 12 «Урегулирование конфликта интересов на муниципальной службе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- пункт 12.5. </w:t>
      </w:r>
      <w:r>
        <w:rPr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 12.7. </w:t>
      </w:r>
      <w:r>
        <w:rPr>
          <w:sz w:val="28"/>
          <w:szCs w:val="28"/>
        </w:rPr>
        <w:t>дополнить словами «, за исключением случаев, установленных федеральными закон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е 1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едставление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нкте 19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полни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унктом 19.7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9.7.1. Представление муниципальным служащим заведомо недостоверных сведений, указанных в пункте 19.7. настоящего раздела, является правонарушением, влекущим увольнение муниципального служащего с муниципальной службы.»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в разделе 10 «Ограничения, связанные с муниципальной службой» пункт 10.2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5 «Конкурс на замещение должности муниципальной служб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нктом 15.1.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5.1.3. Конкурс на замещение должности муниципальной службы в сельских поселениях, входящих в состав Арского муниципального района, проводится Единой конкурсной комиссией по проведению конкурса на замещение вакантных должностей муниципальной службы в Арском муниципальном районе Республики Татарстан на основании соглашения о передаче отдельных функций по кадровой работе, заключенного между Советом Арского муниципального района и советами сельских поселений, входящих в состав Арского муниципального района.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16 «Аттестация муниципальных служащих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нктом 16.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.8. Аттестация муниципальных служащих сельских поселений, входящих в состав Арского муниципального района, проводится Единой аттестационной комиссией Арского муниципального района Республики Татарстан на основании соглашения о передаче отдельных функций по кадровой работе, заключенного между Советом Арского муниципального района и советами сельских поселений, входящих в состав Арского муниципального района.»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3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унктом 23.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3.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нкт 27.4 раздела 27 «Кадровая работа в муниципальном образован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7.4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tt-RU"/>
        </w:rPr>
      </w:pP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 xml:space="preserve">.tatarstan.ru) 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angal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angal" w:hAnsi="Arial;Mangal" w:eastAsia="Times New Roman;Times New Roman" w:cs="Arial;Mang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9:00Z</dcterms:created>
  <dc:creator>Айдар</dc:creator>
  <dc:description/>
  <cp:keywords/>
  <dc:language>en-US</dc:language>
  <cp:lastModifiedBy>Компьютерный</cp:lastModifiedBy>
  <cp:lastPrinted>2023-08-28T15:19:00Z</cp:lastPrinted>
  <dcterms:modified xsi:type="dcterms:W3CDTF">2023-08-28T12:19:00Z</dcterms:modified>
  <cp:revision>5</cp:revision>
  <dc:subject/>
  <dc:title>Зарегистрировано в Минюсте РФ 8 октября 2008 г</dc:title>
</cp:coreProperties>
</file>