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808080"/>
        </w:rPr>
      </w:pPr>
      <w:r>
        <w:rPr>
          <w:color w:val="80808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widowControl w:val="false"/>
        <w:ind w:left="11199" w:hanging="0"/>
        <w:jc w:val="both"/>
        <w:rPr>
          <w:i/>
          <w:i/>
        </w:rPr>
      </w:pPr>
      <w:r>
        <w:rPr>
          <w:i/>
        </w:rPr>
        <w:t xml:space="preserve">Приложение к письму </w:t>
      </w:r>
    </w:p>
    <w:p>
      <w:pPr>
        <w:pStyle w:val="Normal"/>
        <w:widowControl w:val="false"/>
        <w:ind w:left="11199" w:hanging="0"/>
        <w:jc w:val="both"/>
        <w:rPr>
          <w:i/>
          <w:i/>
        </w:rPr>
      </w:pPr>
      <w:r>
        <w:rPr>
          <w:i/>
        </w:rPr>
        <w:t>заместителя главы</w:t>
      </w:r>
    </w:p>
    <w:p>
      <w:pPr>
        <w:pStyle w:val="Normal"/>
        <w:widowControl w:val="false"/>
        <w:ind w:left="11199" w:hanging="0"/>
        <w:jc w:val="both"/>
        <w:rPr>
          <w:i/>
          <w:i/>
        </w:rPr>
      </w:pPr>
      <w:r>
        <w:rPr>
          <w:i/>
        </w:rPr>
        <w:t>Арского муниципального района</w:t>
      </w:r>
    </w:p>
    <w:p>
      <w:pPr>
        <w:pStyle w:val="Normal"/>
        <w:ind w:left="11199" w:hanging="0"/>
        <w:jc w:val="both"/>
        <w:rPr/>
      </w:pPr>
      <w:r>
        <w:rPr>
          <w:i/>
        </w:rPr>
        <w:t>от 04.</w:t>
      </w:r>
      <w:r>
        <w:rPr>
          <w:i/>
          <w:lang w:val="en-US"/>
        </w:rPr>
        <w:t>10</w:t>
      </w:r>
      <w:r>
        <w:rPr>
          <w:i/>
        </w:rPr>
        <w:t xml:space="preserve">.2023 </w:t>
      </w:r>
      <w:r>
        <w:rPr>
          <w:rFonts w:eastAsia="Segoe UI Symbol"/>
          <w:i/>
        </w:rPr>
        <w:t>№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1119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тикоррупционной экспертизы </w:t>
      </w:r>
      <w:r>
        <w:rPr>
          <w:u w:val="single"/>
        </w:rPr>
        <w:t>проектов</w:t>
      </w:r>
      <w:r>
        <w:rPr/>
        <w:t xml:space="preserve"> муниципальных</w:t>
      </w:r>
    </w:p>
    <w:p>
      <w:pPr>
        <w:pStyle w:val="Normal"/>
        <w:jc w:val="center"/>
        <w:rPr/>
      </w:pPr>
      <w:r>
        <w:rPr/>
        <w:t xml:space="preserve">нормативных правовых актов (далее - МНПА) в </w:t>
      </w:r>
      <w:r>
        <w:rPr>
          <w:b/>
        </w:rPr>
        <w:t>третьем</w:t>
      </w:r>
      <w:r>
        <w:rPr/>
        <w:t xml:space="preserve"> квартале 2023 г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343"/>
        <w:gridCol w:w="2268"/>
        <w:gridCol w:w="2977"/>
        <w:gridCol w:w="2409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количество проектов МН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) совета М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) главы М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) исполнительного комитета М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исключенных коррупциогенных факторов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ленных в отчетный 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55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б)0/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>83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55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б)0/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>83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б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в)не содерж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8</w:t>
            </w:r>
            <w:r>
              <w:rPr/>
              <w:t>/</w:t>
            </w:r>
            <w:r>
              <w:rPr>
                <w:lang w:val="en-US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8</w:t>
            </w:r>
            <w:r>
              <w:rPr/>
              <w:t>/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1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б)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1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б)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б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в)не содерж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р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нтикоррупционной экспертизы муниципальных</w:t>
      </w:r>
    </w:p>
    <w:p>
      <w:pPr>
        <w:pStyle w:val="Normal"/>
        <w:jc w:val="center"/>
        <w:rPr/>
      </w:pPr>
      <w:r>
        <w:rPr/>
        <w:t xml:space="preserve">нормативных правовых актов (далее - МНПА) в </w:t>
      </w:r>
      <w:r>
        <w:rPr>
          <w:b/>
        </w:rPr>
        <w:t>третьем</w:t>
      </w:r>
      <w:r>
        <w:rPr/>
        <w:t xml:space="preserve"> квартале 2023 год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40"/>
        <w:gridCol w:w="2094"/>
        <w:gridCol w:w="1833"/>
        <w:gridCol w:w="1845"/>
        <w:gridCol w:w="1845"/>
        <w:gridCol w:w="2021"/>
        <w:gridCol w:w="2021"/>
      </w:tblGrid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МНПА</w:t>
            </w:r>
          </w:p>
          <w:p>
            <w:pPr>
              <w:pStyle w:val="Normal"/>
              <w:jc w:val="center"/>
              <w:rPr/>
            </w:pPr>
            <w:r>
              <w:rPr/>
              <w:t>а) совета МО;</w:t>
            </w:r>
          </w:p>
          <w:p>
            <w:pPr>
              <w:pStyle w:val="Normal"/>
              <w:jc w:val="center"/>
              <w:rPr/>
            </w:pPr>
            <w:r>
              <w:rPr/>
              <w:t>б) главы МО;</w:t>
            </w:r>
          </w:p>
          <w:p>
            <w:pPr>
              <w:pStyle w:val="Normal"/>
              <w:jc w:val="center"/>
              <w:rPr/>
            </w:pPr>
            <w:r>
              <w:rPr/>
              <w:t>в) исполнительного комитета МО</w:t>
            </w:r>
          </w:p>
          <w:p>
            <w:pPr>
              <w:pStyle w:val="Normal"/>
              <w:jc w:val="center"/>
              <w:rPr/>
            </w:pPr>
            <w:r>
              <w:rPr/>
              <w:t>*г) решения принятые на схода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оррупциогенных факторов, выявленных в МН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исключеннных коррупциогенных факторо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х в отчетный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антикоррупционную эксперти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щих коррупциогенные фактор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/ город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55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б)0/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>83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8</w:t>
            </w:r>
            <w:r>
              <w:rPr/>
              <w:t>/</w:t>
            </w:r>
            <w:r>
              <w:rPr>
                <w:lang w:val="en-US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1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б)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нформация о МНПА, в отношении которых проведена независимая антикоррупционная экспертиза</w:t>
      </w:r>
      <w:r>
        <w:rPr>
          <w:lang w:val="tt-RU"/>
        </w:rPr>
        <w:t xml:space="preserve"> </w:t>
      </w:r>
      <w:r>
        <w:rPr/>
        <w:t xml:space="preserve">в третьем квартале 2023 года 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65"/>
        <w:gridCol w:w="3013"/>
        <w:gridCol w:w="2765"/>
        <w:gridCol w:w="3285"/>
      </w:tblGrid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НПА, в отношении которых внесены акты прокурорского реагирования в третьем квартале 2023 года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940"/>
        <w:gridCol w:w="5238"/>
      </w:tblGrid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органами местного самоуправления актов прокурорского реагирова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34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27"/>
        <w:gridCol w:w="2196"/>
        <w:gridCol w:w="221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Segoe UI Symbol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Segoe UI Symbol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 дата и статус ак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ормативного правового ак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а нормативного правового акт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коррупциогенных факто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явлено/ не выявлено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странении коррупциогенных фактора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ранены/ не устранены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екты постановлений Главы   Арского муниципального района 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постановление главы Арского муниципального района Республики Татарстан от 12.11.2019 №142 «О создании муниципальной межведомственной комиссии по вопросам ресоциализации лиц, освобожденных из мест лишения свободы» (с изменениями от 22.01.2020 №3, от 21.08.2020 №93, от 16.02.2021 №15, от 30.12.2021 №190, от 13.04.2023 №55)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постановление главы Арского муниципального района от 04.03.2008 №31 «Об антинаркотической комиссии Арского муниципального района» (с изменениями от 27.08.2008 №102, от 19.05.2009 №78, от 26.08.2010 №126, от 27.05.2011 №75, от 26.03.2012 №55, от 14.05.2012 №80, от 13.08.2012 №119, от 28.03.2013 №36, от 18.05.2015 №71, от 28.01.2019 №12, от 20.11.2019 №145, от 22.01.2020 №2, от 21.08.2020 №94, от 16.02.2021 №16, от 30.12.2021 №191, от 13.04.2023 №56)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постановление главы Арского муниципального района от 27.11.2015 №147 «О комиссии по координации работы по противодействию коррупции в Арском муниципальном районе» (с изменениями от 01.03.2016 №25, от 30.12.2016 №152, от 07.08.2017 №100, от 04.05.2018 №36, от 07.03.2019 №36, от 22.10.2019 №131, от 10.11.2020 №145, от 25.06.2021 №100, от 29.12.2021 №188, от 16.02.2022 №36, от 22.06.2022 №121) 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постановление главы Арского муниципального района от 26.09.2022г. № 173 «О создании районной межведомственной Комиссии по вопросам повышения уровня жизни населения, труда, привлечения и использования иностранных работников в Арском муниципальном район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egoe UI Symbol"/>
              </w:rPr>
            </w:pPr>
            <w:r>
              <w:rPr/>
              <w:t>Проекты решений Арского районного Сове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О внесении изменений в решение Арского районного Совета от 14 декабря 2022 года № 176 «О бюджете Арского муниципального района на 2023 год и на плановый период 2024 и 2025 годов» ( в редакции решения от 25.04.2023 №20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О согласовании замены дотации на выравнивание бюджетной обеспеченности муниципальных районов дополнительным нормативом отчислений в бюджет Арского муниципального района Республики Татарстан от налога на доходы физических лиц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Об оказании бесплатной юридической помощи органами местного самоуправления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О внесении изменений в решение Арского районного Совета от 8 сентября 2022 года N 163 «Об утверждении Положения о статусе депутата Арского районного Совет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О внесении изменений в прогнозный план приватизации муниципального имущества Арского муниципального района на 2023 год, утвержденный решением Арского районного Совета от 24.03.2023 № 200 (с изменением от 25 апреля 2023 № 21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 Об утверждении Правил землепользования и застройки муниципального образования «Старочурил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О признании утратившим силу решение Арского районного Совета от 27.09.2017 № 142 «Об утверждении Положения о порядке получения муниципальными служащими Арского муниципального района разрешения представителя нанимателя (работод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» (с изменениями от 19.06.2019 №255, от 11.03.2020 №312, от 16.10.2020 №13)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О внесении изменений в Положение о муниципальной службе в Арском муниципальном районе, утвержденное решением Арского районного Совета от 13.10.2018 № 199 (с изменениями от 01.02.2019 №220, 14.03.2019 № 230, от 13.11.2019 №286, от 05.02.2020 №302, от 29.07.2020 №345, от 11.12.2020 №33, от 20.04.2021 №54, от 14.09.2021 №80, от 31.01.2023 №187, от 24.03.2023 №198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О внесении изменений в решение Арского районного Совета от 26.10.2015 №12 «О порядке проведения конкурса на замещение вакантной должности муниципальной службы в органах местного самоуправления Арского муниципального района Республики Татарстан» (с изменениями от 10.11.2016 №76, от 24.03.2017 №112, от 18.07.2017 №133, от 14.03.2019 №238, от 19.09.2019 №272, от 11.03.2020 №313, от 09.09.2020 №347, от 16.10.2020 №17, от 20.04.2021 №56, от 13.07.2021 №72, от 28.04.2022 №137, от 26.05.2022 №148, от 14.10.2022 №171)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О внесении изменений в решение Арского районного Совета от 14.08.2018 №187 « Об утверждении Положения о комиссии по соблюдению требований к служебному (должностному) поведению и урегулированию конфликта интересов» (с изменениями от 13.10.2018 №202 от 14.03.2019 №236, от 19.09.2019 №273, от 16.10.2020 №16, от 20.04.2021 №59, от 13.07.2021 №73, от 12.11.2021 №94, от 28.04.2022 №138) 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О внесении изменений в схему территориального планирования Арского муниципального района Республики Татарстан в части дополнения сведениями о границах населенных пунктов, расположенных в границах сельских поселений, в отношении которых принято решение об отсутствии необходимости подготовки генерального план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egoe UI Symbol"/>
              </w:rPr>
            </w:pPr>
            <w:r>
              <w:rPr>
                <w:rFonts w:eastAsia="Segoe UI Symbol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О внесении изменений в Положение о Контрольно-счетной палате Арского муниципального района, утвержденное решением Совета Арского муниципального района от 10 декабря 2021 года N 104 (с изменениями решения от 24.03.2023 N 201)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О внесении изменений в состав Комиссии по делам несовершеннолетних и защите их прав Арского муниципального района, утвержденный решением Арского районного Совета от 13.07.2022 №159 (с изменениями от 15.11.2022 №175, от 24.03.2023 №193)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внесении изменений в решение Арского районного Совета от 14 декабря 2022 года № 176 «О бюджете Арского муниципального района на 2023 год и на плановый период 2024 и 2025 годов» (с изменениями от 25.04.2023 №206, от 06.07.2023 №21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внесении изменений в прогнозный план приватизации муниципального имущества Арского муниципального района на 2023 год, утвержденный решением Арского районного Совета от 24.03.2023 № 200 (с изменением от 25.04.2023 № 217, от 06.07.2023 №224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внесении изменений в состав Комиссии по делам несовершеннолетних и защите их прав Арского муниципального района, утвержденный решением Арского районного Совета от 13.07.2022 №159 (с изменениями от 15.11.2022 №175, от 24.03.2023 №193, №232 от 25.08.202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екты Постановлений исполнительного комитета Арского муниципального района 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тверждении муниципальной программы «Укрепление общественного здоровья среди населения Арского муниципального района Республики Татарстан на 2023-2025 год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постановление исполнительного комитета Арского муниципального района Республики Татарстан от 02.02.2023 №105 «О закреплении муниципальных бюджетных общеобразовательных организаций за конкретными территориями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тверждении регламента по выявлению, анализу и устранению критичных уязвимостей в информационных системах эксплуатируемых в органе, организации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тверждении регламента по анализу и установке обновлений безопасности программных, программно-аппаратных средств защиты информации и иного программного обеспечения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согласительной комиссии для урегулирования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«город Арск» Арского муниципального района Республики Татарстан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исполнительного комитета Арского муниципального района Республики Татарстан от 31.10.2022 №979 «Об организации питания учащихся в общеобразовательных учреждениях Арского муниципального района на 2023 год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обеспечения бесплатным двухразовым питанием обучающихся с ограниченными возможностями здоровья и детей-инвалидов, обучение которых организовано муниципальными образовательными учреждениями Арского муниципального района Республики Татарстан на дому, в том числе возможности замены бесплатного двухразового питания денежной компенсацией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тверждении схемы размещения рекламных конструкций на территории Арского муниципального района Республики Татарстан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исполнительного комитета Арского муниципального района от 21.10.2022г. № 950 «Об утверждении Плана мероприятий («дорожной карты») по содействию развитию конкуренции в Арском муниципальном районе на 2022 – 2025 год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Исполнительного комитета Арского муниципального района от 14.03.2022г. №170 «Об условиях оплаты труда работников муниципальных образовательных организаций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исполнительного комитета Арского муниципального района от 22.12.2022 № 691 «Об утверждении Порядка предоставления субсидии из бюджета Арского муниципального района Республики Татарстан на возмещение части затрат на приобретение доильного аппарата гражданам, ведущим личное подсобное хозяйство и имеющим четырех и более голов дойных коров» (с изменениями от 28.12.2022 г. № 1137)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по постановке на учет и перерегистрации нуждающихся в улучшении жилищных условий в системе социальной ипотеки в Республике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орядка осуществления бюджетных полномочий главными администраторами доходов бюджета Арского муниципального района Республики Татарстан, являющихся органами местного самоуправления Арского муниципального района Республики Татарстан и (или) находящимися в их ведении казенными учреждения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гламента реализации полномочий главными администраторами (администраторами) доходов бюджета Арского муниципального района Республики Татарстан по взысканию дебиторской задолженности по платежам в бюджет, пеням и штрафам по ни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ы Решений представительных органов городского и сельских поселени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ого плана муниципального образования «город Арск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решение Совета Апазовского сельского поселения от 28.03.2022 № 67 «Об отсутствии необходимости подготовки генерального плана Апазов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Правила землепользования и застройки муниципального образования "Апазовское сельское поселение" Арского муниципального района Республики Татарстан", утвержденного решением Совета Апазовского сельского поселения от 13.06.2019 N 151 ( с изменениями от 13.09.2021 № 46, от 21.11.2022 № 9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пазовского сельского поселения Арского муниципального района от 16 декабря 2022 года №96 «О бюджете Апазовского сельского поселения на 2023 год и на плановый период 2024 и 2025 год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Совета Апазовского сельского поселения Арского муниципального района от 14.09.2017 № 78 «Об утверждении Положения о порядке получения муниципальными служащими в муниципальном образовании «Апазовское сельское поселение» Арск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 (с изменениями от 16.04.2019 № 145, от 19.03.2020 № 18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решение Совета Качелинского сельского поселения Арского муниципального района от 16 декабря 2022 года № 69 «О бюджете Качелинского сельского поселения на 2023 год и на плановый период 2024 и 2025 год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решение Совета Качелинского сельского поселения от 10.02.2022 № 43 «Об отсутствии необходимости подготовки генерального плана Качелин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Правила землепользования и застройки муниципального образования "Качелинское сельское поселение" Арского муниципального района Республики Татарстан", утвержденного решением Совета Качелинского сельского поселения от 13.06.2019 N 82 ( с изменениями от 13.09.2021 № 32, от 21.11.2022 № 6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Совета Качелинского сельского поселения от 13.09.2017 № 17 «Об утверждении Положения о порядке получения муниципальными служащими Качелинского сельского поселения Арского муниципального района разрешения представителя нанимателя (работод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» (с изменениями от 16.04.2019 № 79, от 19.03.2020 № 10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решение Совета Наласинского сельского поселения от 10.02.2022 № 43 «Об отсутствии необходимости подготовки генерального плана Наласин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Правила землепользования и застройки муниципального образования "Наласинское сельское поселение" Арского муниципального района Республики Татарстан", утвержденного решением Совета Наласинского сельского поселения от 13.06.2019 N 84 ( с изменениями от 13.09.2021 № 32, от 21.11.2022 № 6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решение Совета Наласинского сельского поселения от 13.09.2017 № 39 «Об утверждении Положения о порядке получения муниципальными служащими в Наласинском сельском поселении Арск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, (с </w:t>
            </w:r>
          </w:p>
          <w:p>
            <w:pPr>
              <w:pStyle w:val="Normal"/>
              <w:jc w:val="both"/>
              <w:rPr/>
            </w:pPr>
            <w:r>
              <w:rPr/>
              <w:t>изменениями от 17.04.2019 №81, от 19.03.2020 №1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решение Совета Новокинерского сельского поселения от 29.03.2022 № 63 «Об отсутствии необходимости подготовки генерального плана Новокинер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Правила землепользования и застройки муниципального образования "Новокинерское сельское поселение" Арского муниципального района Республики Татарстан", утвержденного решением Совета Новокинерского сельского поселения от 13.06.2019 № 114 ( с изменениями от 13.09.2021 № 43, от 21.11.2022 № 88) 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Новокинерского сельского поселения от 13.09.2017 № 60 «Об утверждении Положения о порядке получения муниципальными служащими в Новокинерском сельском поселении Арск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 (с изменениями от 16.04.2019 № 108, от 19.03.2020 № 14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решение Совета Новокишитского сельского поселения от 10.02.2022 № 40 «Об отсутствии необходимости подготовки генерального плана Новокишит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 внесении изменений в Правила землепользования и застройки муниципального образования "Новокишитское сельское поселение" Арского муниципального района Республики Татарстан", утвержденного решением Совета Новокишитского сельского поселения от 13.06.2019 N 27 ( с изменениями от 13.09.2021 № 31, от 21.11.2022 № 6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овокишитского сельского поселения Арского муниципального района от 16 декабря 2022 года №68 «О бюджете Новокишитского сельского поселения на 2023 год и на плановый период 2024 и 2025 год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Совета Новокишитского сельского поселения от 13.09.2017 № 9 «Об утверждении Положения о порядке получения муниципальными служащими Арского муниципального района разрешения представителя нанимателя (работод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» (с изменениями от 16.04.2019 №24, от 14.03.2020 №47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решение Совета Новокырлайского сельского поселения от 24.03.2022 № 43 «Об отсутствии необходимости подготовки генерального плана Новокырлай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 внесении изменений в Правила землепользования и застройки муниципального образования "Новокырлайское сельское поселение" Арского муниципального района Республики Татарстан", утвержденного решением Совета Новокырлайского сельского поселения от 13.06.2019 N 79 ( с изменениями от 13.09.2021 № 31, от 21.11.2022 № 6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решение Совета Новокырлайского сельского поселения Арского муниципального района от 16 декабря 2022 года №64 «О бюджете Новокырлайского сельского поселения на 2023 год и на плановый период 2024 и 2025 год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Новокырлайского сельского поселения от 07.09.2017 № 41 «Об утверждении Положения о порядке получения муниципальными служащими в Новокырлайском сельском поселении Арск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 (с изменениями от 16.04.2019 № 76, от 19.03.2020 № 98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Правила землепользования и застройки муниципального образования "Сизинское сельское поселение" Арского муниципального района Республики Татарстан", утвержденного решением Совета Сизинского сельского поселения от 13.06.2019 N 92 ( с изменениями от от 13.09.2021 № 38, от 22.11.2022 № 73)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 внесении изменений в решение Совета Сизинского сельского поселения Арского муниципального района от 16 декабря 2022 года №75«О бюджете Сизинского сельского поселения на 2023 год и на плановый период 2024 и 2025 год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Совета Сизинского сельского поселения Арского муниципального района от 14.09.2017 № 42 «Об утверждении Положения о порядке получения муниципальными служащими в муниципальном образовании «Сизинское сельское поселение» Арск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 (с изменениями от 16.04.2019 № 88, от 19.03.2020 № 120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решение Совета Среднеатынского сельского поселения от 10.02.2022 № 54 «Об отсутствии необходимости подготовки генерального плана Среднеатын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муниципального образования "Среднеатынское сельское поселение" Арского муниципального района Республики Татарстан", утвержденного решением Совета Среднеатынского сельского поселения от 13.06.2019 N 94 ( с изменениями от 13.09.2021 № 40, от 21.11.2022 № 8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реднеатынского сельского поселения Арского муниципального района от 16 декабря 2022 года № 84 «О бюджете Среднеатынского сельского поселения на 2023 год и на плановый период 2024 и 2025 год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Совета Среднеатынского сельского поселения от 11.09.2017 № 42 «Об утверждении Положения о порядке получения муниципальными служащими в Среднеатынском сельском поселении Арск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, (с изменениями от 17.04.2019 №88, от 19.03.2020 №12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 внесении изменений в Правила землепользования и застройки муниципального образования "Среднекорсинское сельское поселение" Арского муниципального района Республики Татарстан", утвержденного решением Совета Среднекорсинского сельского поселения от 13.06.2019 N 87 ( с изменениями от 13.09.2021 № 21, от 22.11.2022 № 49) 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реднекорсинского сельского поселения Арского муниципального района от 16 декабря 2022 года №50 «О бюджете Среднекорсинского сельского поселения на 2023 год и на плановый период 2024 и 2025 год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Совет Среднекорсинского сельского поселения Арского муниципального района Республики Татарстан от 13.09.2017 № 37 «Об утверждении Положения о порядке получения муниципальными служащими в муниципальном образовании « Среднекорсинское сельское поселение» Арского муниципального района разрешения представителя нанимателя (работод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» (с изменениями от 16.04.2019 № 84, от 20.03.2020 №10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 внесении изменений в Правила землепользования и застройки муниципального образования "Старокырлайское сельское поселение" Арского муниципального района Республики Татарстан", утвержденного решением Совета Старокырлайского сельского поселения от 13.06.2019 N 106 ( с изменениями от 13.09.2021 № 34, от 21.11.2022 № 6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 внесении изменений в решение Совета Старокырлайского сельского поселения Арского муниципального района от 16 декабря 2022 года №66 «О бюджете Старокырлайского сельского поселения на 2023 год и на плановый период 2024 и 2025 год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Совета Старокырлайского сельского поселения от 18.09.2017 № 44 «Об утверждении Положения о порядке получения муниципальными служащими в муниципальном образовании «Старокырлайское сельское поселение» Арск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 (с изменениями от 16.04.2019 №100, от 19.03.2020 №13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 внесении изменений в решение Совета Старочурилинского сельского поселения Арского муниципального района от 16 декабря 2022 года № 60 «О бюджете Старочурилинского сельского поселения на 2023 год и на плановый период 2024 и 2025 год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Старочурилинского сельского поселения от 13.09.2017 № 37 «Об утверждении Положения о порядке получения муниципальными служащими в Старочурилинском сельском поселении Арск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 (с изменениями от 16.04.2019 № 74, от 19.03.2020 № 100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Ташкичинского сельского поселения Арского муниципального района от 16 декабря 2022 года №29 «О бюджете Ташкичинского сельского поселения на 2023 год и на плановый период 2024 и 2025 год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муниципального образования "Ташкичинское сельское поселение" Арского муниципального района Республики Татарстан", утвержденного решением Совета Ташкичинского сельского поселения от 13.06.2019 № 7 ( с изменениями от 13.09.2021 № 16, от 21.11.2022 № 28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Совета Ташкичинского сельского поселения Арского района от 13.09.2017 № 7 «Об утверждении Положения о порядке получения муниципальными служащими Муниципального образования «Ташкичинского сельского поселения Арского муниципального района Республики Татарстан разрешения представителя нанимателя (работод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» (с изменениями от 16.04.2019 № 4, от 19.03.2020 № 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Правила землепользования и застройки муниципального образования "Урнякское сельское поселение" Арского муниципального района Республики Татарстан", утвержденного решением Совета Урнякского сельского поселения от 13.06.2019 N 43 ( с изменениями от 21.09.2021 № 28, от 21.11.2022 № 59) 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 внесении изменений в решение Совета Урнякского сельского поселения Арского муниципального района от 16 декабря 2022 года №60 «О бюджете Урнякского сельского поселения на 2023 год и на плановый период 2024 и 2025 год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Совета Урнякского сельского поселения от 13.09.2017 № 7 «Об утверждении Положения о порядке получения муниципальными служащими в муниципальном образовании « Урнякское сельское поселение» Арск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 (с изменениями от 16.04.2019 №40, от 19.03.2020 №64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решение Совета Утар-Атынского сельского поселения от 10.02.2022 № 47 «Об отсутствии необходимости подготовки генерального плана Утар-Атын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 внесении изменений в Правила землепользования и застройки муниципального образования "Утар-Атынское сельское поселение" Арского муниципального района Республики Татарстан", утвержденного решением Совета Утар-Атынского сельского поселения от 13.06.2019 N 92 ( с изменениями от 13.09.2021 № 36, от 21.11.2022 № 7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решение Совета Утар-Атынского сельского поселения Арского муниципального района от 16 декабря 2022 года №74 «О бюджете Утар-Атынского сельского поселения на 2023 год и на плановый период 2024 и 2025 год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Совета Утар-Атынского сельского поселения Арского муниципального района от 13.09.2017 № 37 «Об утверждении Положения о порядке получения муниципальными служащими в муниципальном образовании «Утар-Атынское сельское поселение» Арск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 (с изменениями от 16.04.2019 № 88, от 19.03.2020 № 11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решение Шушмабашского сельского поселения от 20.02.2023 № 87 «Об утверждении Положения о представлении гражданами, претендующими на замещение должностей муниципальной службы в органах местного самоуправления Шушмабашского сельского поселения Арского муниципального района, сведений о доходах, об имуществе и обязательствах имущественного характера, а также о представлении муниципальными служащими органов местного самоуправления Шушмабашского сельского поселения Арского муниципального района, сведений о доходах, расходах, об имуществе и обязательствах имущественного характер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решение Совета Шушмабашского сельского поселения Арского муниципального района от 16 декабря 2022 года №81 «О бюджете Шушмабашского сельского поселения Арского муниципального района на 2023 год и на плановый период 2024 и 2025 год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Правила землепользования и застройки муниципального образования "Шушмабашское сельское поселение" Арского муниципального района Республики Татарстан", утвержденного решением Совета Шушмабашского сельского поселения от 13.06.2019 N 123 ( с изменениями от 26.05.2021 №29, от 13.09.2021 № 40, от 21.11.2022 № 80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Совета Шушмабашского сельского поселения от 14.09.2017 № 45 «Об утверждении Положения о порядке получения муниципальными служащими в муниципальном образовании «Шушмабашское сельское поселение» Арск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 (с изменениями от 16.04.2019 №117, от 19.03.2020 №15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 внесении изменений в решение Совета Янга-Салского сельского поселения Арского муниципального района от 16 декабря 2022 года №62 «О бюджете Янга-Салского сельского поселения на 2023 год и на плановый период 2024 и 2025 год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 внесении изменений в Правила землепользования и застройки муниципального образования "Янга-Салское сельское поселение" Арского муниципального района Республики Татарстан", утвержденного решением Совета Янга-Салского сельского поселения от 13.06.2019 N 27( с изменениями, от 13.09.2021 № 30,) 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 внесении изменений в решение Совета Янга-Салского сельского поселения от 24.03.2022 № 42 «Об отсутствии необходимости подготовки генерального плана Янга-Сал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Совета Янга-Салского сельского поселения от 13.09.2017 № 38 «Об утверждении Положения о порядке получения муниципальными служащими Янга-Салского сельского поселения Арского муниципального района разрешения представителя нанимателя (работод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» (с изменениями от 16.04.2019 № 24, от 19.03.2020 №4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ы постановлений исполнительных комитетов городского и сельских поселени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города Арск от 26.05.2020 N 38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«город Арск»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города Арск от 15.10.2021г. №203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города Арс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определении мест, предназначенных для выгула домашних животных на террито-рии муниципального образования «Апазов-ское сельское поселение» Арского муници-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Апазовского сельского поселения Арского муниципального района Республики Татарстан от 22.12.2021 № 31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-тельного комитета Апазовского сельского поселения от 30.03.2021 № 8 «Об утверждении административ-ного регламента предоставления муниципальной услуги по выдаче специального разрешения на дви-жение по автомобильным дорогам тяжеловесного и (или) крупногабаритного транспортного средства ис-полнительным комитетом Апазов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Апазовского сельского поселения Арского муниципального района Республики Татарстан от 26.05.2020 №14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Апазов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б определении мест, предназначенных для выгула домашних животных на территории муниципального образования «Качелинское сельское поселение» Арского муниципального района Республики Татарстан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Качелинского сельского поселения Арского муниципального района Республики Татарстан от 24.12.2021 N 39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Качелинского сельского поселения от 30.03.2021 № 17 «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Качели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Качелинского сельского поселения Арского муниципального района Республики Татарстан от 26.05.2020 N 16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Качели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б определении мест, предназначенных для выгула домашних животных на территории муниципального образования «Наласинское сельское поселение» Арского муниципального района Республики Татарстан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Наласинского сельского поселения Арского муниципального района Республики Татарстан от 24.12.2021 N 46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Наласинского сельского поселения от 30.03.2021 № 10 «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Наласи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Наласинского сельского поселения от 26 мая 2020 года №10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Наласи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"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определении мест, предназначенных для выгула домашних животных на территории муниципального образования «Новокинерского сельского поселения» Арского муниципального района Республики Татарстан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Новокинерского сельского поселения Арского муниципального района Республики Татарстан от 24.12.2021 N 42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Новокинерского сельского поселения Арского муниципального района Республики Татарстан от 26.05.2020 N 17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Новокинер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Новокинерского сельского поселения от 30.03.2021 № 8 «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Новокинер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определении мест, предназначенных для выгула домашних животных на территории муниципального образования «Новокишит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Новокишитского сельского поселения Арского муниципального района Республики Татарстан от 24.12.2021 N 30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Новокишитского сельского поселения от 30.03.2021 №7 «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Новокишит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Новокишитского сельского поселения Арского муниципального района Республики Татарстан от 26.05.2020 N 10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Новокишит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определении мест, предназначенных для выгула домашних животных на территории муниципального образования «Новокырлай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Новокырлайского сельского поселения Арского муниципального района Республики Татарстан от 24.12.2021 N 36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Новокырлайского сельского поселения от 30.03.2021 № 8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Новокырлай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Новокырлайского сельского поселения Арского муниципального района Республики Татарстан от 26.05.2020 № 10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Новокырлай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определениии мест, предназначенных для выгула домашних животных на территории муниципального образования «Сиз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Сизинского сельского поселения Арского муниципального района Республики Татарстан от 24.12.2021 N 43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Сизинского сельского поселения от 30.03.2021 № 9 «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Сизи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Сизинского сельского поселения от 26 мая 2020 года №15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изи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определении мест, предназначенных для выгула домашних животных на территории муниципального образования «Среднеатынского сельского поселения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Среднеатынского сельского поселения от 30.03.2021 № 10 «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Среднеаты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Среднеатынского сельского поселения Арского муниципального района Республики Татарстан от 24.12.2021 N 28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Среднеатынского сельского поселения от 26 мая 2020 года №9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реднеаты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определении мест, предназначенных для выгула домашних животных на территории муниципального образования «Среднекорс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Среднекорсинского сельского поселения Арского муниципального района Республики Татарстан от 24.12.2021 N 29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Среднекорсинского сельского поселения от 30.03.2021 № 6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Среднекорси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Среднекорсинского сельского поселения от 26 мая 2020 года №14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реднекорси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определении мест, предназначенных для выгула домашних животных на территории муниципального образования «Cтарокырлай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Старокырлайского сельского поселения от 30.03.2021 №6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Старокырлай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Старокырлайского сельского поселения Арского муниципального района Республики Татарстан от 24.12.2021 N 25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Старокырлайского сельского поселения от 26 мая 2020 года №10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тарокырлай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исполнительного комитета Старокырлайского сельского поселения от 18.04.2019 №6 «Об утверждении реестра и схемы мест размещения контейнерных площадок для сбора твердых коммунальных отходов на территории муниципального образования «Старокырлай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определении мест, предназначенных для выгула домашних животных на территории муниципального образования «Старочурил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Старочурилинского сельского поселения Арского муниципального района Республики Татарстан от 24.12.2021 N 23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Старочурилинского сельского поселения от 30.03.2021 № 6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Старочурили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Старочурилинского сельского поселения Арского муниципального района Республики Татарстан от 26.05.2020 № 7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тарочурили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тсутствии необходимости подготовки генерального плана Ташкичин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мест, предназначенных для выгула домашних животных на территории муниципального образования «Ташкичинского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Ташкичинского сельского поселения от 30.03.2021 № 8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Ташкичи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Ташкичинского сельского поселения Арского муниципального района Республики Татарстан от 24.12.2021 № 40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Ташкичинского сельского поселения от 26 мая 2020 года № 13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Ташкичи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определении мест для выгула домашних животных на территории муниципального образования «Урняк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Урнякского сельского поселения от 30.03.2021 № 5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Урняк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Урнякского сельского поселения Арского муниципального района Республики Татарстан от 26.05.2020 № 12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Урняк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Урнякского сельского поселения Арского муниципального района Республики Татарстан от 24.12.2021 № 23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определении мест, предназначенных для выгула домашних животных на территории муниципального образования «Утар-Атынское 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Утар-Атынского сельского поселения Арского муниципального района Республики Татарстан от 24.12.2021 N 29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Утар-Атынского сельского поселения от 30.03.2021 № 6 «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Утар-Аты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Утар-Атынского сельского поселения от 26 мая 2020 года №12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Утар-Атын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определении мест, предназначенных для выгула домашних животных на территории муниципального образования «Шушмабаш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Шушмабашского сельского поселения от 30.03.2021 №11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Шушмабаш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Шушмабашского сельского поселения Арского муниципального района Республики Татарстан от 24.12.2021 N39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Шушмабашского сельского поселения Арского муниципального района Республики Татарстан от 26.05.2020 N 11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Шушмабаш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б определении мест, предназначенных для выгула домашних животных на территории муниципального образования «Янга-Салское сельское поселение» Арского муниципального района Республики Татарстан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Янга-Салского сельского поселения от 30.03.2021 № 5 «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Янга-Сал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Янга-Салского сельского поселения Арского муниципального района Республики Татарстан от 24.12.2021 N 28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исполнительного комитета Янга-Салского сельского поселения Арского муниципального района Республики Татарстан от 26.05.2020 №11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Янга-Салского сельского поселения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исполнительного комитета Янга-Салского сельского поселения от 18.04.2019 №30 «Об утверждении реестра и схемы мест размещения контейнерных площадок для сбора твердых коммунальных отходов на территории муниципального образования «Янга-Сал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continuous"/>
      <w:pgSz w:orient="landscape" w:w="16838" w:h="11906"/>
      <w:pgMar w:left="1134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Calibri" w:hAnsi="Calibri" w:cs="Calibri"/>
      <w:b/>
      <w:b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0:00Z</dcterms:created>
  <dc:creator>Гульнара</dc:creator>
  <dc:description/>
  <cp:keywords/>
  <dc:language>en-US</dc:language>
  <cp:lastModifiedBy>PK-Accounting</cp:lastModifiedBy>
  <cp:lastPrinted>2023-10-04T14:02:00Z</cp:lastPrinted>
  <dcterms:modified xsi:type="dcterms:W3CDTF">2023-10-04T11:18:00Z</dcterms:modified>
  <cp:revision>62</cp:revision>
  <dc:subject/>
  <dc:title/>
</cp:coreProperties>
</file>