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/>
        <w:t xml:space="preserve">Арского районного Совет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697"/>
        <w:gridCol w:w="992"/>
      </w:tblGrid>
      <w:tr>
        <w:trPr>
          <w:trHeight w:val="142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нояб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3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42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Об исполнении бюджета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Арского муниципального района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за 9 месяцев 2023 го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Бюджетным кодексом Российской Федерации, Бюджетным кодексом Республики Татарстан, Положением о бюджетном устройстве и о бюджетном процессе в Арском муниципальном районе, утвержденным Решением Арского районного Совета от 12 октября 2013 года №231, Арский районный Совет </w:t>
      </w:r>
      <w:r>
        <w:rPr>
          <w:b/>
          <w:sz w:val="28"/>
          <w:szCs w:val="26"/>
        </w:rPr>
        <w:t>решил: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Утвердить отчет об исполнении бюджета Арского муниципального района за 9 месяцев 2023 года по доходам в сумме 1 469 936,0 тыс. рублей и по расходам в сумме 1 495 496,9 тыс. рублей с превышением расходов над доходами в сумме 25 560,9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) доходов бюджета Арского муниципального района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)  расходов бюджета Арского муниципального района по ведомственной структуре расходов бюджета Арского муниципального района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) расходов бюджета Арского муниципального район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) источников финансирования дефицита бюджета Арского муниципального район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Опубликовать настоящее решение на Официальном портале правовой информации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ародовать путем размещения на официальном сайте А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данного решения возложить на постоянную комиссию Арского районного Совета по бюджетно-финансовым вопросам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ab/>
        <w:t xml:space="preserve">  И.Г.Ну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7"/>
        <w:gridCol w:w="896"/>
        <w:gridCol w:w="333"/>
        <w:gridCol w:w="1026"/>
        <w:gridCol w:w="957"/>
        <w:gridCol w:w="482"/>
        <w:gridCol w:w="652"/>
        <w:gridCol w:w="283"/>
        <w:gridCol w:w="2131"/>
        <w:gridCol w:w="279"/>
        <w:gridCol w:w="1701"/>
        <w:gridCol w:w="15"/>
        <w:gridCol w:w="552"/>
        <w:gridCol w:w="15"/>
      </w:tblGrid>
      <w:tr>
        <w:trPr>
          <w:trHeight w:val="101" w:hRule="atLeast"/>
        </w:trPr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р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Ар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9 месяцев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2023 год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Арского муниципального района                                                                                                                                                    по кодам классификации доходов бюджетов за 9 месяцев 2023 год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тыс.рублей/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Арского муниципального райо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природопользования по Республики Татарст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 0100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597,8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-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368,5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,3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-1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5,9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8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2,5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1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6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1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8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18,4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101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1,8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102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6,7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201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7,4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5 02020 02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02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3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 01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8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,2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7013 05 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еспублике Татарст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82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05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Республики Татарст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011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ежи Республики Татарст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01053 01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6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лесного хозяйства Республики Татарст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7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 01082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11050 01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,4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Республики Татарстан по биологическим ресурс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82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11050 01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Финансово-бюджетная палата Арского муниципального района Р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768,4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02065 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2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6,7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7576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8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2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602,5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3002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746,8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7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4,8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35118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8,2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2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303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11,4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3593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7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5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769,5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50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6,1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1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6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90,3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имущественных и земельных отношений Ар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0,4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5013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9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5013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5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05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5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7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36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39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3614"/>
        <w:gridCol w:w="846"/>
        <w:gridCol w:w="845"/>
        <w:gridCol w:w="236"/>
        <w:gridCol w:w="443"/>
        <w:gridCol w:w="192"/>
        <w:gridCol w:w="239"/>
        <w:gridCol w:w="260"/>
        <w:gridCol w:w="1025"/>
        <w:gridCol w:w="337"/>
        <w:gridCol w:w="367"/>
        <w:gridCol w:w="1534"/>
        <w:gridCol w:w="225"/>
        <w:gridCol w:w="104"/>
      </w:tblGrid>
      <w:tr>
        <w:trPr>
          <w:trHeight w:val="1824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2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решению Арск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йонного Совета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Об исполнени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юджета Арского                                    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9 месяцев 2023 год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Арского муниципального района 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ведомственной структуре расходов бюджета  Арского муниципального района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9 месяцев 2023 года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7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комитет Арского муниципальн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819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123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6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43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64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6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5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ых полномочий в области молодежной политик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0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0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512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2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оведению выбор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6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Социальная поддержка граждан Республики Татарста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устройства детей – сирот и детей, оставшихся без попечения родителей, на воспитание в семь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53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53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5 03 2533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по профилактике терроризма и экстремизма в Арском муниципальном районе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Арском муниципальном районе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архивного дела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Е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в области архивного дел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Е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хранения, учета, комплектования и использования архивного фонда и других архивных докумен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Е 01 440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Е 01 440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 00 219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 00 219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53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6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6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6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3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3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 00 29900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6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 00 29900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 00 29900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1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5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8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4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Защита населения и территорий от чрезвычайных ситуаций, обеспечение пожарной безопасности и безопасности людей на водных объектах в Республике Татарст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строение и развитие аппаратно-программного комплекса «Безопасный город» в Республике Татарст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и развитие аппаратно-программного комплекса «Безопасный город» в Республике Татарста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29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29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29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9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9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23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исковых учрежд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3 229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3 229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Организация деятельности по профилактике правонарушений и преступлений в Арском муниципальном районе Республики Татарст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87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болезней животных и защита населения от болезней общих для человека и животны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9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государственных полномочий в сфере организации,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9 2536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9 2536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6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6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318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6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318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6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37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дорожных работ на дорогах общего пользования местного значения Арского муниципального района Республики Татарстан за счет средств муниципального дорож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37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ремонт (текущий и капитальный) автомобильных дорог за счет муниципального Дорожного фонд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036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37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036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37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рганизаций потребительской кооп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90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90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2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2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проведению капитального ремонта многоквартирных домов в Арском муниципальном районе Республики Татарста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5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5 01 960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5 01 96010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2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2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5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2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5 L576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2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5 L576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2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0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0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Организация деятельности по профилактике правонарушений и преступлений в Арском муниципальном районе Республики Татарст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ельская молодежь в Арском муниципальном районе Республики Татарстан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вышения информационного обеспечения, социальной и экономической активности сельской молодеж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1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олодежной политики в Арском муниципальном районе Республики Татарстан»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7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 в Арском муниципальном райо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43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43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43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молодежной политик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431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431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атриотическое воспитание детей и молодежи Арского муниципального района Республики Татарстан»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 00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 00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здравоохранения Республики Татарстан 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зинфекции и дератизации в очагах инфекционных заболеваний, а так же на территориях и в помещениях, где имеются и сохраняются условия для возникновения и распространения инфекционных заболева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21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21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81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й помощи отдельным категориям на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553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553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транспортной системы Республики Татарста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автомобильного, городского электрического транспорта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тойчиво функционирующей и доступной для всех слоев населения единой системы общественного транспор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053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053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"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жилищных условий Российской Федерации, проживающих в сельских территориях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L576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L576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22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дет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рограммы «Обеспечение качественным жильем и услугами жилищно-коммунального хозяйства населения Республики Татарст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 в Республике Татарст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социальных выплат на приобретение жилья эконом-класс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на реализацию мероприятий по обеспечению жильем молодых сем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40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29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физической культуры и спорта в Республике Татарста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спорта высших достижений в Республике Татарстан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23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233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36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36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Арском муниципальном районе Республики Татарст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22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в Арском муниципальном районе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22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физической культуры и спорта Арском муниципальном райо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22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36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36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портивных шко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82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97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82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97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Арском муниципальном районе Республики Татарст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в Арском муниципальном районе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физической культуры и спорта Арском муниципальном райо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 01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 01 1287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 01 128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 01 128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30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Арском муниципальном районе Республики Татарст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30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в Арском муниципальном районе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30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физической культуры и спорта Арском муниципальном район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30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233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233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2 01 436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36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портивных шко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82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45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82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45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кий районный Сове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1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1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5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5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5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5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6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2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2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5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3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9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9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8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7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Управление культуры» исполнительного комитета Арского муниципальн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939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39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39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Арском муниципальном районе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20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20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20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2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2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рганизаций дополнительного образования, реализующих дополнительные общеобразовательные программы, источником софинансирования которых являются в том числе субсидии на 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S00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67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S00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67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004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841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рганизация деятельности по профилактике правонарушений и преступлений в Арском муниципальном районе Республики Татарста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Арском муниципальном районе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556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2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музее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2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40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2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40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2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библиотечного дела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библиотечного обслужи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47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47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лубных, концертных организаций и исполнительного искусства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71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го музыкального искус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71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71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71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  межрегионального   и межнационального культурного сотрудничества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0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0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культуры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0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0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одпрограммы "Поддержка народного творчества. Сохранение, возрождение и популяризация нематериального культурного наследия коренных народов Республики Татарста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Творческие люди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А2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А2 5519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А2 5519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А2 5519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 7 А2 5519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государственной национальной политики в Арском муниципальном районе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452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452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3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452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452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части осуществления государственной программы «Социальная поддержка граждан Республики Татарст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ые выплаты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на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55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55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Управление образования» исполнительного комитета Арского муниципальн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 112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образования и науки Республики Татарста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2 0 00 00000      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, и повышение квалификации работников данной сферы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 2 08 2530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418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632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Арском муниципальном районе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232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232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0" w:name="RANGE!A317"/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  <w:bookmarkEnd w:id="0"/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57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53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57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53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57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школьного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882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42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68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4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68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школьных образовательных организаций, источником софинансирования которых являются в том числе субсидии на образовани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00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414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00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414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4362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4362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по профилактике терроризма и экстремизма в Арском муниципальном районе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264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Арском муниципальном районе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101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101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кадрового потенциала и привлечение молодых специалистов в образовательные организ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4362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4362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щего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12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63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63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образовательных организаций, включая школы-детсады, источником софинансирования которых являются субсидии на 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S00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248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S00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248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903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28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392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28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392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5303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11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5303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11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2 09 00000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62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23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23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44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44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по профилактике терроризма и экстремизма в Арском муниципальном районе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"Энергосбережение и повышение энергетической эффективности в Арском муниципальном районе"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нергосбережения и повышение энергетической эффектив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1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75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Арском муниципальном районе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2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2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10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9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9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рганизаций дополнительного образования, реализующих дополнительные общеобразовательные программы, источником софинансирования которых являются в том числе субсидии на 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S00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0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S00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0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4362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4362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рганизация деятельности по профилактике правонарушений и преступлений в Арском муниципальном районе Республики Татарста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5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дошкольного образования, проведение мероприятий в области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211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211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9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9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ых полномочий в области информационно-методического обеспеч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9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0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профессионального и послевузовского образования и повышение квалификации работников данной сферы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профессионального образования, проведение мероприятий в области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3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3 211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3 211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рганизаций, осуществляющих обеспечение образовательной деятельности, оценку качества образования, проведение мероприятий в области образования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63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и, обеспечивающие деятельность образовательных организаций, учебно-методические  кабинеты, межшкольные учебно-производственные комбинаты, логопедические пунк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7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9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и, обеспечивающие деятельность образовательных организаций, учебно-методические кабинеты, межшкольные учебно-производственные комбинаты, логопедические пункты, источником софинансирования которых являются в том числе субсидии на 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S00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6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S00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0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S005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, изучение и развитие государственных языков Республики Татарстан и других языков в Республике Татарстан в учреждениях образования Арского муниципального района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1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сохранения, изучения и развития татарского, русского и других языков в Республике Татарстан, а также татарского языка за пределами Республики Татарста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1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11 1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молодежной политики в Республике Татарст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7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отдыха детей и молодежи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7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организации отдыха детей и молодежи, повышение оздоровительного эффек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7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е Республики Татарстан на предоставление субсидий бюджетам муниципальных районов и городских округ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 01 223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7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 01 223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7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 01 S23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 01 S23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4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дет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4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части осуществления государственной программы «Социальная поддержка граждан Республики Татарст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4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ые выплаты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4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итанием обучающихся по образовательным программам основного общего и среднего общего образования в государственных и муниципальных образовательных организациях, а также обучающихся в государственных и муниципальных профессиональных образовательных организация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4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255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4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255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4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7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мер социальной поддержки сем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7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132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7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132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132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9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2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31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31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31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8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31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8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 сирот и детей, оставшихся без попечения родителей, переданных под опеку (попечительство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313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9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313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9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ФБП Арского муниципального района РТ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901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3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3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3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3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8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8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8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8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8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8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8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17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47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47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31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31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5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5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95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1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1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83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лодородия почв и вовлечение неиспользуемых земель сельскохозяйственных угодий в сельскохозяйственный оборо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5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5 6313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5 6313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55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0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0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5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5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предоставление грантов Республики Татарстан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9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9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,3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1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1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1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1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1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18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66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66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средства муниципальных райо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06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06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ности поселений, источником финансового обеспечения которых являются в том числе субсидии бюджетам муниципальных районов Республики Татарстан в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, и предоставлению иных форм межбюджетных трансфертов бюджетам поселений, входящих в состав муниципального район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S0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08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S0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08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1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1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1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1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а имущественных и земельных отношений Арского муниципальн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2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2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2,6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2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7,5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Ар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8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7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 495 496,90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 xml:space="preserve">                 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3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Ар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ого Совета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б исполнении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Ар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за 9 месяцев 2023 года"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а Арского муниципального район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разделам и подразделам классификации расходов бюджетов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 9 месяцев 2023 год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6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9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5"/>
              <w:gridCol w:w="1709"/>
              <w:gridCol w:w="1381"/>
              <w:gridCol w:w="1727"/>
            </w:tblGrid>
            <w:tr>
              <w:trPr>
                <w:trHeight w:val="23" w:hRule="atLeast"/>
              </w:trPr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ссовое исполн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 43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Ф и органа местного самоуправления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4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муниципальных образований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97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 845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дебная система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79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 70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2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2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18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93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ругие вопросы в области национальной безопасности и правоохранительной деятельности 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3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 305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ранспорт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51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й фонд)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 78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 26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97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11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 28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4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4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0 19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3 63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5 26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51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27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 51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И КИНЕМАТОГРАФИЯ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 73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ультура 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2 57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культуры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6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ДРАВООХРАНЕНИЕ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анитарно-эпидемиологическое благополучие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 73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75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семьи детства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97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 54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22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8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орт высших достижений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 63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МУНИЦИПАЛЬНЫХ ОБРАЗОВАНИЙ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 51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 муниципальных образований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 56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95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95 496,9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4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Ар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ого Совета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б исполнении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Ар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9 месяцев 2023 года"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дефицита бюджета Арского муниципального района  </w:t>
            </w:r>
          </w:p>
        </w:tc>
      </w:tr>
      <w:tr>
        <w:trPr>
          <w:trHeight w:val="162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кодам классификации источников  финансирования </w:t>
            </w:r>
          </w:p>
        </w:tc>
      </w:tr>
      <w:tr>
        <w:trPr>
          <w:trHeight w:val="162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дефицитов бюджетов  </w:t>
            </w:r>
            <w:r>
              <w:rPr>
                <w:color w:val="000000"/>
                <w:sz w:val="24"/>
                <w:szCs w:val="24"/>
              </w:rPr>
              <w:t>за 9 месяцев 2023 года</w:t>
            </w:r>
          </w:p>
        </w:tc>
      </w:tr>
      <w:tr>
        <w:trPr>
          <w:trHeight w:val="162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4"/>
        <w:gridCol w:w="3261"/>
        <w:gridCol w:w="1711"/>
      </w:tblGrid>
      <w:tr>
        <w:trPr>
          <w:trHeight w:val="66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2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 финансирования дефицита бюджета Арского муниципального района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60,9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ФБП Арского муниципального рай она Р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60,90</w:t>
            </w:r>
          </w:p>
        </w:tc>
      </w:tr>
      <w:tr>
        <w:trPr>
          <w:trHeight w:val="3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05 000000 0000 5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69 936,00</w:t>
            </w:r>
          </w:p>
        </w:tc>
      </w:tr>
      <w:tr>
        <w:trPr>
          <w:trHeight w:val="6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05 020105 0000 51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69 936,00</w:t>
            </w:r>
          </w:p>
        </w:tc>
      </w:tr>
      <w:tr>
        <w:trPr>
          <w:trHeight w:val="4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05 000000 0000 6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 496,90</w:t>
            </w:r>
          </w:p>
        </w:tc>
      </w:tr>
      <w:tr>
        <w:trPr>
          <w:trHeight w:val="6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 020105 0000 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 496,9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i/>
      <w:iCs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b/>
      <w:bCs/>
      <w:i/>
      <w:iCs/>
      <w:color w:val="00008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3:00Z</dcterms:created>
  <dc:creator>arsk-Gulsina</dc:creator>
  <dc:description/>
  <cp:keywords/>
  <dc:language>en-US</dc:language>
  <cp:lastModifiedBy>PC</cp:lastModifiedBy>
  <cp:lastPrinted>2023-11-08T15:33:00Z</cp:lastPrinted>
  <dcterms:modified xsi:type="dcterms:W3CDTF">2023-11-16T12:06:00Z</dcterms:modified>
  <cp:revision>249</cp:revision>
  <dc:subject/>
  <dc:title>Проект</dc:title>
</cp:coreProperties>
</file>