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567"/>
        <w:gridCol w:w="284"/>
        <w:gridCol w:w="1417"/>
        <w:gridCol w:w="1134"/>
        <w:gridCol w:w="3543"/>
        <w:gridCol w:w="1129"/>
        <w:gridCol w:w="128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Арского районного Совета от 24.03.2023 №199 «Об утверждении Положения об Общественном Сов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ский рай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изменения в состав Общественного Совета Арского муниципального района, утвержденного решением Арского районного Совета от 24.03.2023 №199 «Об утверждении Положения об Общественном Совете Арского муниципальн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Общественного Совета Арского муниципального района Сагдетдинову Розу Хамитовну, Бахтиярову Гелюсу Салимзянов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Общественного Совета Ар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гилова Рафиля Раисовича – председателя СССПК «Арскэкопродукт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ова Дамира Саляхутдиновича – пенсион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у Лию Юрьевну - </w:t>
      </w:r>
      <w:r>
        <w:rPr>
          <w:color w:val="000000"/>
          <w:sz w:val="28"/>
          <w:szCs w:val="28"/>
        </w:rPr>
        <w:t>председателя Совета местного отделения Общероссийского общественного-государственного движения детей и молодежи «Движение Первых»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pravo.tatarstan.ru) и обнародовать путем размещения на официальном сайте 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ab/>
        <w:t xml:space="preserve">  И.Г.Нуриев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3:00Z</dcterms:created>
  <dc:creator>Гарипов</dc:creator>
  <dc:description/>
  <cp:keywords/>
  <dc:language>en-US</dc:language>
  <cp:lastModifiedBy>PC</cp:lastModifiedBy>
  <cp:lastPrinted>2023-11-23T08:45:00Z</cp:lastPrinted>
  <dcterms:modified xsi:type="dcterms:W3CDTF">2023-11-24T08:18:00Z</dcterms:modified>
  <cp:revision>6</cp:revision>
  <dc:subject/>
  <dc:title>Татарстан Республикасы</dc:title>
</cp:coreProperties>
</file>