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  <w:tab w:val="left" w:pos="8789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64" w:leader="none"/>
          <w:tab w:val="left" w:pos="87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87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87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87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878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3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4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остав аукционной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 проведению торгов по продаже в собственность земельных участко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</w:rPr>
        <w:t xml:space="preserve">или прав на заключение договоров аренды таких земельных участков, утвержденный решением Арского районного Совет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т 09.08.2006 № 80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-5"/>
          <w:w w:val="103"/>
          <w:sz w:val="28"/>
        </w:rPr>
      </w:pPr>
      <w:r>
        <w:rPr>
          <w:b/>
          <w:color w:val="000000"/>
          <w:spacing w:val="-5"/>
          <w:w w:val="103"/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pacing w:val="-5"/>
          <w:w w:val="103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0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органах местного самоуправления Арского муниципального района, 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</w:t>
      </w:r>
      <w:r>
        <w:rPr>
          <w:rFonts w:cs="Times New Roman" w:ascii="Times New Roman" w:hAnsi="Times New Roman"/>
          <w:b w:val="false"/>
          <w:sz w:val="28"/>
        </w:rPr>
        <w:t>в состав аукционной комиссии по проведению торгов по продаже в собственность земельных участков или прав на заключение договоров аренды таких земельных участков, утвержденный решением Арского районного Совета от 09.08.2006 №80 (с изменениями от 15.06.2007 №119, от 26.12.2011 №101, от 19.07.2014 №278, от 02.10.2014 №291, от 17.10.2014 №294, от 24.04.2015 №333, от 14.12.2016 №95, от 27.09.2017 № 147, от 14.08.2018 №194, от 14.06.2019 №256, от 11.03.2020 №315, от 13.10.2020 № 25, от 20.04.2021 №67, от 14.09.2021 №88, от 28.04.2022 № 141) и изложить его в новой редакции, согласно приложению к настоящему решению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руководителя исполнительного комитета Ар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М.Гатиято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рского районного Совета</w:t>
        <w:tab/>
        <w:tab/>
        <w:t xml:space="preserve">                             И.Г.Нури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tabs>
          <w:tab w:val="clear" w:pos="720"/>
          <w:tab w:val="left" w:pos="1305" w:leader="none"/>
        </w:tabs>
        <w:jc w:val="right"/>
        <w:rPr/>
      </w:pPr>
      <w:r>
        <w:rPr/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ю Арского районного Совета </w:t>
      </w:r>
    </w:p>
    <w:p>
      <w:pPr>
        <w:pStyle w:val="Normal"/>
        <w:tabs>
          <w:tab w:val="clear" w:pos="720"/>
          <w:tab w:val="left" w:pos="1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 № ___</w:t>
      </w:r>
    </w:p>
    <w:p>
      <w:pPr>
        <w:pStyle w:val="Normal"/>
        <w:tabs>
          <w:tab w:val="clear" w:pos="720"/>
          <w:tab w:val="left" w:pos="1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5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укционной комиссии по проведению торгов по продаже в собственность земельных участков или прав на заключение договоров аренды таких земельных участк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73"/>
      </w:tblGrid>
      <w:tr>
        <w:trPr/>
        <w:tc>
          <w:tcPr>
            <w:tcW w:w="296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уллин И.А.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вый заместитель руководителя исполнительного комитета Арского муниципального района, председатель комисси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иев И.Г.</w:t>
            </w:r>
          </w:p>
        </w:tc>
        <w:tc>
          <w:tcPr>
            <w:tcW w:w="667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Палаты имущественных и земельных и отношений Арского муниципального района, заместитель председателя комиссии. 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А.А.</w:t>
            </w:r>
          </w:p>
        </w:tc>
        <w:tc>
          <w:tcPr>
            <w:tcW w:w="6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Палаты имущественных и земельных отношений Арского муниципального района, секретарь комиссии</w:t>
            </w:r>
          </w:p>
        </w:tc>
      </w:tr>
    </w:tbl>
    <w:p>
      <w:pPr>
        <w:pStyle w:val="Normal"/>
        <w:ind w:right="-42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73"/>
      </w:tblGrid>
      <w:tr>
        <w:trPr/>
        <w:tc>
          <w:tcPr>
            <w:tcW w:w="296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 И.М.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архитектуры, градостроительства и ЖКХ Арского районного исполнительного комитет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тфуллин И.Р.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мощник главы по вопросам противодействия коррупци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уллина Г.Х.</w:t>
            </w:r>
          </w:p>
        </w:tc>
        <w:tc>
          <w:tcPr>
            <w:tcW w:w="6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исполнительного комитета Ар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фуллина А.Р.</w:t>
            </w:r>
          </w:p>
        </w:tc>
        <w:tc>
          <w:tcPr>
            <w:tcW w:w="6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ЖКХ, энергетики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 М.Р.</w:t>
            </w:r>
          </w:p>
        </w:tc>
        <w:tc>
          <w:tcPr>
            <w:tcW w:w="667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-экономического отдела Управления сельского хозяйства и продовольствия в Арском муниципальном районе Республики Татарста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firstLine="426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8:00Z</dcterms:created>
  <dc:creator>Сафиуллин</dc:creator>
  <dc:description/>
  <cp:keywords/>
  <dc:language>en-US</dc:language>
  <cp:lastModifiedBy>PC</cp:lastModifiedBy>
  <cp:lastPrinted>2023-11-08T16:10:00Z</cp:lastPrinted>
  <dcterms:modified xsi:type="dcterms:W3CDTF">2023-11-16T12:11:00Z</dcterms:modified>
  <cp:revision>10</cp:revision>
  <dc:subject/>
  <dc:title>Проект</dc:title>
</cp:coreProperties>
</file>