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районного Совета</w:t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992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Арского муниципального района Республики Татарстан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руководителя исполнительного комитета Арского муниципального района Республики Татарстан И.Н.Габдулгазизова «О прогнозе социально-экономического развития Арского муниципального района Республики Татарстан на 2024-2026 годы», 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ind w:left="0" w:right="-2" w:firstLine="709"/>
        <w:jc w:val="both"/>
        <w:rPr/>
      </w:pPr>
      <w:r>
        <w:rPr>
          <w:bCs/>
          <w:sz w:val="28"/>
          <w:szCs w:val="28"/>
        </w:rPr>
        <w:t>Доклад заместителя руководителя о прогнозе социально-экономического развития Арского муниципального района Республики Татарстан на 2024-2026 годы принять к свед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ind w:left="1069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и целями отметить следующее: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инвестиций в экономику района, реализация инвестиционных проектов, участие в программах государственной поддержки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малого и среднего бизнеса, личных подсобных хозяйств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и накопление человеческого капитала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жизни населения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ксимальное использование ресурсного и производственного потенциала предприятий и организаций района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новых рабочих мест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производимой продукции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затрат на производство единицы продукции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изводительности труда в хозяйствующих субъектах района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е и экономное использование всеми хозяйствующими субъектами района энергетических ресурсов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ксимальное использование свободных производственных мощностей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малого и среднего бизнеса в систему государственных и муниципальных закупок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нижения расходов консолидированного бюджета муниципального района на основе конкурентных закупок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равных конкурентных условий для производителей товаров, работ и услуг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9" w:leader="none"/>
        </w:tabs>
        <w:ind w:left="1069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м субъектам экономики обеспечить недопущение снижения производства товаров, работ и услуг, сохранять рабочие места, своевременно выплачивать заработную плату, налоги и сборы во все уровни бюджета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льскохозяйственным и промышленным предприятиям обеспечить эффективное использование производственных площадей и мощностей, ведя целенаправленную работу по увеличению ассортимента и качества производимой продукции;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ям предприятий и организаций района осуществлять свою деятельность на основе анализа и финансово-экономического планирования.</w:t>
      </w:r>
    </w:p>
    <w:p>
      <w:pPr>
        <w:pStyle w:val="Style17"/>
        <w:tabs>
          <w:tab w:val="clear" w:pos="720"/>
          <w:tab w:val="left" w:pos="709" w:leader="none"/>
        </w:tabs>
        <w:ind w:left="0" w:right="-2" w:firstLine="709"/>
        <w:jc w:val="both"/>
        <w:rPr/>
      </w:pPr>
      <w:r>
        <w:rPr>
          <w:bCs/>
          <w:sz w:val="28"/>
          <w:szCs w:val="28"/>
        </w:rPr>
        <w:t>3.</w:t>
        <w:tab/>
        <w:t>Исполнительному комитету Арского муниципального района Республики Татарстан регулярно анализировать выполнение пороговых показателей прогноза социально-экономического развития района на 2024-2026 годы.</w:t>
      </w:r>
    </w:p>
    <w:p>
      <w:pPr>
        <w:pStyle w:val="Style17"/>
        <w:tabs>
          <w:tab w:val="clear" w:pos="720"/>
          <w:tab w:val="left" w:pos="1134" w:leader="none"/>
        </w:tabs>
        <w:ind w:left="0" w:right="-2" w:firstLine="851"/>
        <w:jc w:val="both"/>
        <w:rPr/>
      </w:pPr>
      <w:r>
        <w:rPr>
          <w:bCs/>
          <w:sz w:val="28"/>
          <w:szCs w:val="28"/>
        </w:rPr>
        <w:t>4.</w:t>
        <w:tab/>
        <w:t>Опубликовать настоящее решение на официальном портале правовой информации Республики Татарстан в информационно-телекоммуникационной сети «Интернет» по адресу: http://pravo.tatarstan.ru и обнародовать путем размещения на официальном сайте Арского муниципального района по адресу: http://arsk.tatarstan.ru.</w:t>
      </w:r>
    </w:p>
    <w:p>
      <w:pPr>
        <w:pStyle w:val="Style17"/>
        <w:tabs>
          <w:tab w:val="clear" w:pos="720"/>
          <w:tab w:val="left" w:pos="709" w:leader="none"/>
        </w:tabs>
        <w:autoSpaceDE w:val="false"/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Контроль за исполнением настоящего решения возложить на руководителя исполнительного комитета Арского муниципального района Республики Татарстан Р.М. Гатиятова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рского муниципального район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ab/>
        <w:t>И.Г.Нури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  <w:t>Приложение</w:t>
      </w:r>
    </w:p>
    <w:p>
      <w:pPr>
        <w:pStyle w:val="Normal"/>
        <w:jc w:val="right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p>
      <w:pPr>
        <w:pStyle w:val="Normal"/>
        <w:jc w:val="right"/>
        <w:rPr>
          <w:sz w:val="24"/>
          <w:szCs w:val="28"/>
          <w:lang w:val="tt-RU"/>
        </w:rPr>
      </w:pPr>
      <w:r>
        <w:rPr>
          <w:sz w:val="24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р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 2024-2026 год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53"/>
        <w:gridCol w:w="1368"/>
        <w:gridCol w:w="1720"/>
        <w:gridCol w:w="1720"/>
        <w:gridCol w:w="1720"/>
        <w:gridCol w:w="1720"/>
      </w:tblGrid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территориальный проду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8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7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85,6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ная стоимость по предприятиям и организациям, не относящимся к субъектам малого предпринима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 343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 138,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4 239,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 845,7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лого и среднего бизнеса в валовом территориальном продук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 9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6 433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5 797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7 292,2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7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и средних предприятий, включая микропред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8 00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1 988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8 164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0 491,1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361 773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8 112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7 055,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7 408,1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 135,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3 101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 370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 680,60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поставимых ценах, к предыдущему год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-дефлятор к предыдущему год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выполненных по виду деятельности "Строительство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71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71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 19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 784,1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89 505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430 89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42 18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501 366,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9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21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50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83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тавимых ценах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в среднем за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85 395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218 29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28 24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60 444,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4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 (включая бюджетник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86 476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42 65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73 13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18 941,8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91 95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63 63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8 17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15 706,3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 за исключением работников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 520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9 018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 958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235,48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9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предприятий и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5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крупных и средних предприятий (включая бюджетник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крупных и средних предприятий за исключением работников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2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малых предприятий (включая микропредприят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3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80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98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76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58,07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 (включая бюджетник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18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19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71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23,7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9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ым организац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4,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17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89,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25,4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 за исключением работников бюджет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33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15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20,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52,58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лым предприятиям (включая микропредприят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10,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59,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63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64,42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4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заработная плата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5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доходы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3 73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6 05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8 82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067,24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доходы на душу населения (в среднем за месяц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59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9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5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01,4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денежные доходы населения, 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логовых и неналоговых платежей в местный бюджет - 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51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9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43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966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лых и средних пред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483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49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25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11,8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84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28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7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298,00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дыдущему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spacing w:lineRule="exact" w:line="323"/>
      <w:ind w:firstLine="69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5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9:00Z</dcterms:created>
  <dc:creator>*</dc:creator>
  <dc:description/>
  <cp:keywords/>
  <dc:language>en-US</dc:language>
  <cp:lastModifiedBy>PK</cp:lastModifiedBy>
  <cp:lastPrinted>2023-12-12T13:34:00Z</cp:lastPrinted>
  <dcterms:modified xsi:type="dcterms:W3CDTF">2023-12-12T11:54:00Z</dcterms:modified>
  <cp:revision>9</cp:revision>
  <dc:subject/>
  <dc:title>Об утверждении Устава му-ниципального дошкольного образовательного учреждения Мамсинский детский сад</dc:title>
</cp:coreProperties>
</file>