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3"/>
        <w:spacing w:lineRule="auto" w:line="276"/>
        <w:rPr>
          <w:szCs w:val="28"/>
        </w:rPr>
      </w:pPr>
      <w:r>
        <w:rPr>
          <w:szCs w:val="28"/>
        </w:rPr>
        <w:t xml:space="preserve">Арского районного Совет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567"/>
        <w:gridCol w:w="284"/>
        <w:gridCol w:w="1418"/>
        <w:gridCol w:w="1135"/>
        <w:gridCol w:w="3546"/>
        <w:gridCol w:w="988"/>
        <w:gridCol w:w="99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о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января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tt-RU"/>
              </w:rPr>
              <w:t>2024г.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26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лане работы Арского районн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360"/>
        <w:ind w:firstLine="708"/>
        <w:jc w:val="both"/>
        <w:rPr/>
      </w:pPr>
      <w:r>
        <w:rPr>
          <w:b w:val="false"/>
          <w:szCs w:val="28"/>
        </w:rPr>
        <w:t xml:space="preserve">Арский районный Совет </w:t>
      </w:r>
      <w:r>
        <w:rPr>
          <w:szCs w:val="28"/>
        </w:rPr>
        <w:t>решил</w:t>
      </w:r>
      <w:r>
        <w:rPr>
          <w:b w:val="false"/>
          <w:szCs w:val="28"/>
        </w:rPr>
        <w:t>:</w:t>
      </w:r>
    </w:p>
    <w:p>
      <w:pPr>
        <w:pStyle w:val="24"/>
        <w:rPr/>
      </w:pPr>
      <w:r>
        <w:rPr>
          <w:spacing w:val="-4"/>
          <w:szCs w:val="28"/>
        </w:rPr>
        <w:t>1.Утвердить прилагаемый план работы Арского районного Совета на</w:t>
      </w:r>
      <w:r>
        <w:rPr>
          <w:spacing w:val="-4"/>
          <w:szCs w:val="28"/>
          <w:lang w:val="ru-RU"/>
        </w:rPr>
        <w:t xml:space="preserve"> </w:t>
      </w:r>
      <w:r>
        <w:rPr>
          <w:spacing w:val="-4"/>
          <w:szCs w:val="28"/>
        </w:rPr>
        <w:t>20</w:t>
      </w:r>
      <w:r>
        <w:rPr>
          <w:spacing w:val="-4"/>
          <w:szCs w:val="28"/>
          <w:lang w:val="ru-RU"/>
        </w:rPr>
        <w:t>24</w:t>
      </w:r>
      <w:r>
        <w:rPr>
          <w:color w:val="000000"/>
          <w:spacing w:val="-4"/>
          <w:szCs w:val="28"/>
        </w:rPr>
        <w:t xml:space="preserve"> </w:t>
      </w:r>
      <w:r>
        <w:rPr>
          <w:spacing w:val="-4"/>
          <w:szCs w:val="28"/>
        </w:rPr>
        <w:t xml:space="preserve">год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Обязать постоянные комиссии, аппарат районного Совета и исполнительного комитета Арского муниципального района обеспечить своевременную подготовку материалов заседаний и мероприятий, предусмотренных планом.</w:t>
      </w:r>
    </w:p>
    <w:p>
      <w:pPr>
        <w:pStyle w:val="23"/>
        <w:spacing w:lineRule="auto" w:line="360"/>
        <w:ind w:firstLine="708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3.Контроль за исполнением настоящего решения возложить на заместителя главы Арского муниципального района, заместителя председателя районного Совета </w:t>
      </w:r>
      <w:r>
        <w:rPr>
          <w:b w:val="false"/>
          <w:szCs w:val="28"/>
          <w:lang w:val="ru-RU"/>
        </w:rPr>
        <w:t>А.Ф.Мухаметову</w:t>
      </w:r>
    </w:p>
    <w:p>
      <w:pPr>
        <w:pStyle w:val="23"/>
        <w:spacing w:lineRule="auto" w:line="360"/>
        <w:ind w:firstLine="708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23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рского муниципального района,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Арского районного Совета</w:t>
        <w:tab/>
        <w:tab/>
        <w:tab/>
        <w:tab/>
        <w:tab/>
        <w:t>И.Г.Нур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</w:rPr>
        <w:t>работы Арского районного Совета  на 20</w:t>
      </w:r>
      <w:r>
        <w:rPr>
          <w:sz w:val="26"/>
          <w:szCs w:val="26"/>
          <w:lang w:val="ru-RU"/>
        </w:rPr>
        <w:t xml:space="preserve">24 </w:t>
      </w:r>
      <w:r>
        <w:rPr>
          <w:sz w:val="26"/>
          <w:szCs w:val="26"/>
        </w:rPr>
        <w:t>год</w:t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2"/>
        <w:gridCol w:w="37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en-US"/>
              </w:rPr>
              <w:t>I</w:t>
            </w:r>
            <w:r>
              <w:rPr>
                <w:b/>
                <w:i/>
                <w:sz w:val="26"/>
                <w:szCs w:val="26"/>
              </w:rPr>
              <w:t xml:space="preserve"> квартал (январь- мар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и руководства района (ответработники Арского районного Совета, исполнительного комитета) с трудовыми коллективами, населением по итогам работы ОМС Арского района в 2023г и о задачах на 2024 год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Арский Р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Отчет об итогах социально-экономического развития Арского муниципального района за 2023 год и задачах на 2024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работы по повышению деловой активности сельского населения за 2023 год и задачах на 2024 год</w:t>
            </w:r>
          </w:p>
          <w:p>
            <w:pPr>
              <w:pStyle w:val="Normal"/>
              <w:jc w:val="center"/>
              <w:rPr>
                <w:spacing w:val="4"/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гнозе социально-экономического развития Арского МР на 2024 и на плановый период 2025-2026 годов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Арского М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кий районный Сов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Арского  УСХи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рского Р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Отчет о результатах контрольно-ревизионной деятельности КСП Арского МР по итогам 2023г.</w:t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едатель</w:t>
            </w:r>
            <w:r>
              <w:rPr>
                <w:spacing w:val="4"/>
                <w:sz w:val="26"/>
                <w:szCs w:val="26"/>
              </w:rPr>
              <w:t xml:space="preserve"> Контрольно-счетной палаты Арского муниципаль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О внесении изменений и дополнений в отдельные решения районного Совета или признании их утратившими силу в связи с изменениями в законодательствах Российской Федерации и Республики Татарстан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организационно-общий отдел Арского районного Совета и отдел по юридическим вопросам</w:t>
            </w:r>
          </w:p>
          <w:p>
            <w:pPr>
              <w:pStyle w:val="Normal"/>
              <w:jc w:val="center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II</w:t>
            </w:r>
            <w:r>
              <w:rPr>
                <w:b/>
                <w:i/>
                <w:sz w:val="26"/>
                <w:szCs w:val="26"/>
              </w:rPr>
              <w:t xml:space="preserve"> квартал (апрель-июн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чет об исполнении бюджета Арского муниципального района за 2023 год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Руководитель МКУ «Финансово-бюджетная Палата Арского МР»</w:t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color w:val="FF0000"/>
                <w:spacing w:val="4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чет </w:t>
            </w:r>
            <w:r>
              <w:rPr>
                <w:color w:val="000000"/>
                <w:sz w:val="26"/>
                <w:szCs w:val="26"/>
                <w:lang w:val="ru-RU"/>
              </w:rPr>
              <w:t>о</w:t>
            </w:r>
            <w:r>
              <w:rPr>
                <w:color w:val="000000"/>
                <w:sz w:val="26"/>
                <w:szCs w:val="26"/>
              </w:rPr>
              <w:t xml:space="preserve">б исполнении бюджета Арского муниципального района за </w:t>
            </w:r>
            <w:r>
              <w:rPr>
                <w:color w:val="000000"/>
                <w:sz w:val="26"/>
                <w:szCs w:val="26"/>
                <w:lang w:val="tt-RU"/>
              </w:rPr>
              <w:t>1 квартал 2024 год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Руководитель МКУ «Финансово-бюджетная Палата Арского М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О внесении изменений и дополнений в отдельные решения районного Совета или признании их утратившими силу в связи с изменениями в законодательствах Российской Федерации и Республики Татарстан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 w:val="26"/>
                <w:szCs w:val="26"/>
              </w:rPr>
              <w:t>Организационно-общий отдел и отдел по юридическим вопросам</w:t>
            </w:r>
          </w:p>
          <w:p>
            <w:pPr>
              <w:pStyle w:val="Normal"/>
              <w:jc w:val="center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ходе реализации муниципальной программы </w:t>
            </w:r>
            <w:r>
              <w:rPr>
                <w:sz w:val="26"/>
                <w:szCs w:val="26"/>
                <w:lang w:eastAsia="en-US"/>
              </w:rPr>
              <w:t>«Реализация антикоррупционной политики в Арском муниципальном районе Республики Татарстан в срок до 2026 года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главы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стоянии межнациональных и межконфессиональных отношений в районе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рского МР</w:t>
            </w:r>
          </w:p>
          <w:p>
            <w:pPr>
              <w:pStyle w:val="Normal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 работе с обращениями граждан в органах местного самоуправления Арского муниципального района в 2023г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Руководитель аппарата Арского районного 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 принятых в 2023решений Арского районного Совет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Исполнительный комитет Арского М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 осуществлении муниципального (жилищного, транспортного, земельного, лесного) контроля на территории Арского МР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РИК Арского МР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III</w:t>
            </w:r>
            <w:r>
              <w:rPr>
                <w:b/>
                <w:i/>
                <w:sz w:val="26"/>
                <w:szCs w:val="26"/>
              </w:rPr>
              <w:t xml:space="preserve"> квартал (август-сентябр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б исполнении бюджета Арского муниципального района в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полугодии 2024 год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Руководитель МКУ «Финансово-бюджетная Палата Арского М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 w:val="26"/>
                <w:szCs w:val="26"/>
              </w:rPr>
              <w:t xml:space="preserve">О ходе реализации муниципальной  программы «Развитие молодежной политики Арского МР»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ОДМСи Т Арского Р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О ходе реализации муниципальной  программы «Развитие физической культуры и спорта  Арского МР»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ОДМСи Т Арского Р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О деятельности учреждений культуры Арского МР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МУ «Управление культуры» Арского Р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О внесении изменений и дополнений в отдельные решения районного Совета или признании их утратившими силу в связи с изменениями в законодательствах Российской Федерации и Республики Татарстан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отдел по юридическим вопросам</w:t>
            </w:r>
          </w:p>
          <w:p>
            <w:pPr>
              <w:pStyle w:val="Normal"/>
              <w:jc w:val="center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en-US"/>
              </w:rPr>
              <w:t>IV</w:t>
            </w:r>
            <w:r>
              <w:rPr>
                <w:b/>
                <w:i/>
                <w:sz w:val="26"/>
                <w:szCs w:val="26"/>
              </w:rPr>
              <w:t xml:space="preserve"> квартал (октябрь-декабр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 исполнении бюджета Арского МР за 9 месяцев 2024год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руководитель МКУ «Финансово-бюджетная Палата Арского МР»</w:t>
            </w:r>
          </w:p>
          <w:p>
            <w:pPr>
              <w:pStyle w:val="Normal"/>
              <w:spacing w:lineRule="auto" w:line="3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 бюджете Арского муниципального  района на 2024 год  и на плановый период 2025-2026гг. (в двух чтениях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руководитель МКУ «Финансово-бюджетная Палата Арского МР»</w:t>
            </w:r>
          </w:p>
          <w:p>
            <w:pPr>
              <w:pStyle w:val="Normal"/>
              <w:spacing w:lineRule="auto" w:line="3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О внесении изменений и дополнений в отдельные решения районного Совета или признании их утратившими силу в связи с изменениями в законодательствах Российской Федерации и Республики Татарстан</w:t>
            </w:r>
          </w:p>
          <w:p>
            <w:pPr>
              <w:pStyle w:val="Normal"/>
              <w:jc w:val="center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организационно-общий отдел и отдел  по юридическим вопросам</w:t>
            </w:r>
          </w:p>
          <w:p>
            <w:pPr>
              <w:pStyle w:val="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 плане работы Арского районного Совета на 2025год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кий районный Сов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реализации национальных проектов в Арском МР в 2024 год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 главы Арского М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рского РИК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II. Координация работы постоянных комисс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убличных слушаний по вопросам местного знач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организационно-общий отдел и отдел по юридическим вопрос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и оказание содействия в составлении планов и работе постоянных комиссий районного Совет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общий отде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кого районного Совета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Регулярное участие председателей и членов постоянных комиссий на республиканских курсах переподготовки и повышения квалификации работников представительных органов власти при Госсовете Республики Татарстан (по приглашениям курсов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рского МР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II. Оказание содействия депутатам районного Совета</w:t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в их депутатск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депутатам помощи в проведении отчетов и встреч с избирателями, в организации приема граждан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общий отде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кого районного Совета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путатов необходимыми справочными материалами о деятельности интересующих их органов, предприятий, организаций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работни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а Арского  районного Сов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Контроль и оказание помощи по реализации предложений и замечаний, высказанных на заседаниях районного Совет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общий отде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кого районного Совета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исполнением решений районного Совет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постоянных комиссии  Арского районного Совет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IV. Заседания депутатского объединения женщин-депутат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Арского района «Мэрхэмэт-милосерд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я депутатского объединения женщин-депутатов Арского района «Мэрхэмэт-милосердие» (в том числе участие в работе республиканского объединения в режиме видео-конференцсвязи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рского М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щины-депутаты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V. Организационно- массов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и с главами, секретарями исполнительных комитетов СП для обсуждения вопросов, касающихся деятельности ОМС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6"/>
                <w:szCs w:val="26"/>
              </w:rPr>
              <w:t>Заместитель главы МР, организационно-общий отдел Арского районного Совета, отдел по юридическим вопросам</w:t>
            </w:r>
          </w:p>
          <w:p>
            <w:pPr>
              <w:pStyle w:val="Normal"/>
              <w:ind w:right="-70" w:hanging="0"/>
              <w:jc w:val="center"/>
              <w:rPr>
                <w:sz w:val="12"/>
                <w:szCs w:val="26"/>
              </w:rPr>
            </w:pPr>
            <w:r>
              <w:rPr>
                <w:sz w:val="12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6"/>
                <w:szCs w:val="26"/>
              </w:rPr>
              <w:t>Организация выездов работников аппарата районного Совета, исполнительного комитета в сельские поселения с целью оказания помощи в реализации полномочий органов местного самоуправл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МР, организационно-общий отдел Арского районного Совета, отдел по юридическим вопрос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ы Советов сельских поселений перед населением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Cs w:val="26"/>
              </w:rPr>
            </w:pPr>
            <w:r>
              <w:rPr>
                <w:sz w:val="26"/>
                <w:szCs w:val="26"/>
              </w:rPr>
              <w:t>заместитель главы МР, организационно-общий отдел Арского районного Совета отдел по юридическим вопрос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села» в т.ч. учеба секретарей и глав С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, организационно-общий отдел Арского районного 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ы депутатов перед избирателям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ные органы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должностных лиц органов местного самоуправл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МР, организационно-общий отдел Арского районного 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на самый благоустроенный населенный пункт, образцовое личное подворье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обобщение статистических отчетов об организационной работе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общий отдел Арского районного 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омощи в организации и проведении выборной кампани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общий отдел Арского районного Совет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V.Мероприятия, посвященные праздничным дат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 дню вывода войск из Афганистана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дел социальной защиты </w:t>
            </w:r>
            <w:r>
              <w:rPr>
                <w:bCs/>
                <w:sz w:val="24"/>
                <w:szCs w:val="24"/>
              </w:rPr>
              <w:t>Министерства труда, занятости и социальной защиты РТ в Арском муниципальном районе</w:t>
            </w:r>
            <w:r>
              <w:rPr>
                <w:sz w:val="26"/>
                <w:szCs w:val="26"/>
              </w:rPr>
              <w:t>, военком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 Дню защитников Отечества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кий Районный Сов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кий Р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ые мероприятия, посвященные празднику 8 Март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кий районный Сов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кий Р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 дню рождения Г.Тука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культуры» Арского РИК, главы С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ствование ветеранов Великой Отечественной войны 1941-45г.г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кий районный Сов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кий Р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Росси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культуры» Арского РИК, главы С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ый праздник Сабантуй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кий районный Совет, Арский Р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культуры» Арского РИК, главы С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ные вечера в школах район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кий районный Совет, Арский Р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культуры» Арского РИК, главы С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город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кий районный Совет, Арский Р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культуры» Арского РИК, главы С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молодеж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кий районный Совет, Арский Р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ероприятия, посвященные Дню Республик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кий районный Совет, Арский Р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День знаний” в школах район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образования», С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да пожилых люд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2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социальной защиты </w:t>
            </w:r>
            <w:r>
              <w:rPr>
                <w:bCs/>
                <w:sz w:val="26"/>
                <w:szCs w:val="26"/>
              </w:rPr>
              <w:t>Министерства труда, занятости и социальной защиты РТ в Арском муниципальном районе</w:t>
            </w:r>
            <w:r>
              <w:rPr>
                <w:sz w:val="26"/>
                <w:szCs w:val="26"/>
              </w:rPr>
              <w:t>, С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день учит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образования» Арского Р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 принятию     Конституции РТ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кий районный Совет, Арский Р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матери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тдел социальной защиты </w:t>
            </w:r>
            <w:r>
              <w:rPr>
                <w:bCs/>
                <w:sz w:val="26"/>
                <w:szCs w:val="26"/>
              </w:rPr>
              <w:t>Министерства труда, занятости и социальной защиты РТ в Арском муниципальном районе</w:t>
            </w:r>
            <w:r>
              <w:rPr>
                <w:sz w:val="26"/>
                <w:szCs w:val="26"/>
              </w:rPr>
              <w:t>, С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да инвалидов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тдел социальной защиты </w:t>
            </w:r>
            <w:r>
              <w:rPr>
                <w:bCs/>
                <w:sz w:val="26"/>
                <w:szCs w:val="26"/>
              </w:rPr>
              <w:t>Министерства труда, занятости и социальной защиты РТ в Арском муниципальном районе</w:t>
            </w:r>
            <w:r>
              <w:rPr>
                <w:sz w:val="26"/>
                <w:szCs w:val="26"/>
              </w:rPr>
              <w:t>, С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годние мероприятия.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кий районный Совет, Арский Р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, МУ «Управление культуры», МУ «Управление образования»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Арского </w:t>
      </w:r>
    </w:p>
    <w:p>
      <w:pPr>
        <w:pStyle w:val="Normal"/>
        <w:rPr>
          <w:rStyle w:val="Style7"/>
          <w:b w:val="false"/>
          <w:b w:val="false"/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А.Ф.Мухаметова</w:t>
      </w:r>
    </w:p>
    <w:p>
      <w:pPr>
        <w:pStyle w:val="Heading"/>
        <w:rPr>
          <w:rStyle w:val="Style7"/>
          <w:b w:val="false"/>
          <w:b w:val="false"/>
          <w:sz w:val="26"/>
          <w:szCs w:val="26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pacing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0" w:leader="none"/>
        <w:tab w:val="left" w:pos="1603" w:leader="none"/>
      </w:tabs>
      <w:spacing w:lineRule="exact" w:line="226"/>
      <w:jc w:val="center"/>
      <w:outlineLvl w:val="1"/>
    </w:pPr>
    <w:rPr>
      <w:b/>
      <w:color w:val="000000"/>
      <w:spacing w:val="-5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6">
    <w:name w:val="Основной шрифт абзаца"/>
    <w:qFormat/>
    <w:rPr/>
  </w:style>
  <w:style w:type="character" w:styleId="Style7">
    <w:name w:val="Цветовое выделение"/>
    <w:qFormat/>
    <w:rPr>
      <w:b/>
      <w:bCs/>
      <w:color w:val="000080"/>
      <w:sz w:val="22"/>
      <w:szCs w:val="22"/>
    </w:rPr>
  </w:style>
  <w:style w:type="character" w:styleId="2">
    <w:name w:val="Заголовок 2 Знак"/>
    <w:qFormat/>
    <w:rPr>
      <w:b/>
      <w:color w:val="000000"/>
      <w:spacing w:val="-5"/>
      <w:sz w:val="28"/>
      <w:shd w:fill="FFFFFF" w:val="clear"/>
    </w:rPr>
  </w:style>
  <w:style w:type="character" w:styleId="Style8">
    <w:name w:val="Название Знак"/>
    <w:qFormat/>
    <w:rPr>
      <w:b/>
      <w:spacing w:val="-7"/>
      <w:sz w:val="28"/>
    </w:rPr>
  </w:style>
  <w:style w:type="character" w:styleId="Style9">
    <w:name w:val="Основной текст с отступом Знак"/>
    <w:qFormat/>
    <w:rPr>
      <w:sz w:val="27"/>
    </w:rPr>
  </w:style>
  <w:style w:type="character" w:styleId="Style10">
    <w:name w:val="Нижний колонтитул Знак"/>
    <w:basedOn w:val="Style6"/>
    <w:qFormat/>
    <w:rPr/>
  </w:style>
  <w:style w:type="character" w:styleId="1">
    <w:name w:val="Заголовок 1 Знак"/>
    <w:qFormat/>
    <w:rPr>
      <w:b/>
      <w:spacing w:val="36"/>
    </w:rPr>
  </w:style>
  <w:style w:type="character" w:styleId="3">
    <w:name w:val="Заголовок 3 Знак"/>
    <w:qFormat/>
    <w:rPr>
      <w:b/>
      <w:sz w:val="28"/>
    </w:rPr>
  </w:style>
  <w:style w:type="character" w:styleId="21">
    <w:name w:val="Основной текст 2 Знак"/>
    <w:qFormat/>
    <w:rPr>
      <w:b/>
      <w:color w:val="000000"/>
      <w:sz w:val="28"/>
      <w:shd w:fill="FFFFFF" w:val="clear"/>
    </w:rPr>
  </w:style>
  <w:style w:type="character" w:styleId="22">
    <w:name w:val="Основной текст с отступом 2 Знак"/>
    <w:qFormat/>
    <w:rPr>
      <w:spacing w:val="4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7"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widowControl w:val="false"/>
    </w:pPr>
    <w:rPr>
      <w:rFonts w:ascii="Tahoma" w:hAnsi="Tahoma" w:cs="Tahoma"/>
      <w:sz w:val="16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</w:pPr>
    <w:rPr>
      <w:b/>
      <w:sz w:val="28"/>
    </w:rPr>
  </w:style>
  <w:style w:type="paragraph" w:styleId="23">
    <w:name w:val="Основной текст 2"/>
    <w:basedOn w:val="Normal"/>
    <w:qFormat/>
    <w:pPr>
      <w:shd w:fill="FFFFFF" w:val="clear"/>
      <w:spacing w:lineRule="exact" w:line="274"/>
      <w:jc w:val="center"/>
    </w:pPr>
    <w:rPr>
      <w:b/>
      <w:color w:val="000000"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7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pacing w:val="4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08:31:00Z</dcterms:created>
  <dc:creator>Gulsina</dc:creator>
  <dc:description/>
  <cp:keywords/>
  <dc:language>en-US</dc:language>
  <cp:lastModifiedBy>PK</cp:lastModifiedBy>
  <cp:lastPrinted>2024-01-31T10:51:00Z</cp:lastPrinted>
  <dcterms:modified xsi:type="dcterms:W3CDTF">2024-01-31T07:51:00Z</dcterms:modified>
  <cp:revision>668</cp:revision>
  <dc:subject/>
  <dc:title>Представительный орган Арского муниципального района</dc:title>
</cp:coreProperties>
</file>