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заместителя главы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Ар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i/>
        </w:rPr>
        <w:t>от 30.</w:t>
      </w:r>
      <w:r>
        <w:rPr>
          <w:i/>
          <w:lang w:val="en-US"/>
        </w:rPr>
        <w:t>12</w:t>
      </w:r>
      <w:r>
        <w:rPr>
          <w:i/>
        </w:rPr>
        <w:t xml:space="preserve">.2023 </w:t>
      </w:r>
      <w:r>
        <w:rPr>
          <w:rFonts w:eastAsia="Segoe UI Symbol"/>
          <w:i/>
        </w:rPr>
        <w:t>№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икоррупционной экспертизы </w:t>
      </w:r>
      <w:r>
        <w:rPr>
          <w:u w:val="single"/>
        </w:rPr>
        <w:t>проектов</w:t>
      </w:r>
      <w:r>
        <w:rPr/>
        <w:t xml:space="preserve">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четвертом</w:t>
      </w:r>
      <w:r>
        <w:rPr/>
        <w:t xml:space="preserve"> квартале 2023 г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43"/>
        <w:gridCol w:w="2268"/>
        <w:gridCol w:w="2977"/>
        <w:gridCol w:w="240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87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  <w:r>
              <w:rPr>
                <w:lang w:val="en-US"/>
              </w:rPr>
              <w:t>3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г)1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87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  <w:r>
              <w:rPr>
                <w:lang w:val="en-US"/>
              </w:rPr>
              <w:t>3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г)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г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  <w:p>
            <w:pPr>
              <w:pStyle w:val="Normal"/>
              <w:widowControl w:val="false"/>
              <w:rPr/>
            </w:pPr>
            <w:r>
              <w:rPr/>
              <w:t>г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  <w:p>
            <w:pPr>
              <w:pStyle w:val="Normal"/>
              <w:widowControl w:val="false"/>
              <w:rPr/>
            </w:pPr>
            <w:r>
              <w:rPr/>
              <w:t>г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31/</w:t>
            </w:r>
            <w:r>
              <w:rPr>
                <w:lang w:val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31/</w:t>
            </w: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четвертом</w:t>
      </w:r>
      <w:r>
        <w:rPr/>
        <w:t xml:space="preserve"> квартале 2023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40"/>
        <w:gridCol w:w="2094"/>
        <w:gridCol w:w="1833"/>
        <w:gridCol w:w="1845"/>
        <w:gridCol w:w="1845"/>
        <w:gridCol w:w="2021"/>
        <w:gridCol w:w="2021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jc w:val="center"/>
              <w:rPr/>
            </w:pPr>
            <w:r>
              <w:rPr/>
              <w:t>*г) решения принятые на сход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ных коррупциогенных факто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87</w:t>
            </w:r>
            <w:r>
              <w:rPr/>
              <w:t>/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>32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г)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  <w:p>
            <w:pPr>
              <w:pStyle w:val="Normal"/>
              <w:rPr/>
            </w:pPr>
            <w:r>
              <w:rPr/>
              <w:t>г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31/</w:t>
            </w:r>
            <w:r>
              <w:rPr>
                <w:lang w:val="en-US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  <w:r>
        <w:rPr>
          <w:lang w:val="tt-RU"/>
        </w:rPr>
        <w:t xml:space="preserve"> </w:t>
      </w:r>
      <w:r>
        <w:rPr/>
        <w:t xml:space="preserve">в четвертом квартале 2023 год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65"/>
        <w:gridCol w:w="3013"/>
        <w:gridCol w:w="2765"/>
        <w:gridCol w:w="3285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НПА, в отношении которых внесены акты прокурорского реагирования в четвертом квартале 2023 год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40"/>
        <w:gridCol w:w="5238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3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927"/>
        <w:gridCol w:w="2196"/>
        <w:gridCol w:w="22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и статус ак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рупциогенных факто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явлено/ не выявле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Главы  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рского муниципального района от 04.03.2008 №31 «Об антинаркотической комиссии Арского муниципального района» (с изменениями от 27.08.2008 №102, от 19.05.2009 №78, от 26.08.2010 №126, от 27.05.2011 №75, от 26.03.2012 №55, от 14.05.2012 №80, от 13.08.2012 №119, от 28.03.2013 №36, от 18.05.2015 №71, от 28.01.2019 №12, от 20.11.2019 №145, от 22.01.2020 №2, от 21.08.2020 №94, от 16.02.2021 №16, от 30.12.2021 №191, от 13.04.2023 №56, от 11.08.2023 №9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рского муниципального района Республики Татарстан от 12.11.2019 №142 «О создании муниципальной межведомственной комиссии по вопросам ресоциализации лиц, освобожденных из мест лишения свободы» (с изменениями от 22.01.2020 №3, от 21.08.2020 №93, от 16.02.2021 №15, от 30.12.2021 №190, от 13.04.2023 №55, от 11.08.2023 №9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Segoe UI Symbol"/>
              </w:rPr>
            </w:pPr>
            <w:r>
              <w:rPr/>
              <w:t>Проекты решений Арского районного Сове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2.11.2021 № 99 «Об утверждении Положения о муниципальном лесном контроле на территории Арского муниципального района Республики Татарстан» (с изменениями от 25.04.2023 № 215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2.11.2021 № 98 «Об утверждении Положения о муниципальном земельном контроле на территории муниципального образования «Арский муниципальный район Республики Татарстан» (с изменениями от 28.02.2022 № 125, от 25.04.2023 № 21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2.11.2021 года № 97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рского муниципального района» (с изменениями от 28.02.2022 № 123, от 25.04.2023 №21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решений Арского районного Сов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4 декабря 2022 года № 176 «О бюджете Арского муниципального района на 2023 год и на плановый период 2024 и 2025 годов» ( в редакции решения от 25.04.2023 №206, от 06.07.2023 №219, от 28.09.2023 №23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3.10.2021 №91 «Об утверждении Положения об Общественном Совете Арского муниципального райо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 апреля 2023 № 217, от 06.07.2023 №224, от 28.09.2023 №23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аукционной комиссии по проведению торгов по продаже в собственность земельных участков или прав на заключение договоров аренды таких земельных участков, утвержденный решением Арского районного Совета от 09.08.2006 №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оведения открытого аукциона на право заключения договора на установку и эксплуатацию рекламной конструкции на территории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бразования «Апазов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бразования «Новокинер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egoe UI Symbol"/>
              </w:rPr>
            </w:pPr>
            <w:r>
              <w:rPr>
                <w:rFonts w:eastAsia="Segoe UI Symbo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бразования «Урняк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образования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Арского муниципального района Республики Татарстан и лиц, замещающих должности руководителей муниципальных учреждений в Арском муниципальном районе, и членов их семей на официальном сайте Арского муниципального района в сети «Интернет» и предоставления этих сведений средствам массовой информации для опубликования», утвержденное решением Арского районного Совета от 28.05.2015 №336 (с изменениями от 14.08.2018 № 191, от 13.07.2021 № 76, от 26.05.2022 №15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аттестации муниципальных служащих, порядке присвоения классных чинов муниципальным служащим Арского муниципального района, порядке рассмотрения заявлений о включении в стаж муниципальной службы периодов работы на постоянной (штатной) основе на иных должностях и установлении стажа муниципальной служб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бюджете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2.10.2013 №231 «О бюджетном устройстве и бюджетном процессе в Арском муниципальном районе» (в редакции решения от 19.07.2014 №277, от 26.10.2015 №10, от 24.04.2018 №166, от 24.10.2019 №276, от 11.12.2020 №28, от 24.03.2023 №194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Арского муниципального района Республики Татарстан на 2024-2026 г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egoe UI Symbol"/>
              </w:rPr>
            </w:pPr>
            <w:r>
              <w:rPr>
                <w:rFonts w:eastAsia="Segoe UI Symbol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Арского районного Совета от 14 декабря 2022 года № 176 «О бюджете Арского муниципального района на 2023 год и на плановый период 2024 и 2025 годов» (в редакции решения от 25.04.2023 №206, от 06.07.2023 №219, от 28.09.2023 №232,от 14.11.2023 №24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екты Постановлений исполнительного комитета Арского муниципального района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внебюджетных средств на развитие и укрепление материально-технической базы муниципальных образовательных учреждений дополнительного образования детей и спортивных шко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Республики Татарстан от 18.11.2006 №674 «О создании районной межведомственной комиссии по профилактике правонарушений» (с изменениями от 27.11.2018 №1196, 17.06.2019 №434, от 15.10.2019 №793, от 08.11.2019 №915, от 12.11.2019 №924, от 22.01.2020 №34, от 20.08.2020 №619, от 15.02.2021 №79, от 30.12.2021 №2316, от 11.04.2023 №429, от 11.08.2023 №69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от 18.12.2020 № 1035 «О создании 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ли жилого дома садовым домом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финансировании деятельности образовательных организаций, реализующих программы дошкольного образования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-эстетической направленности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ных затрат общеобразовательных организаций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от 25.04.2023 г. № 466 «Об утверждении муниципальной программы дорожных работ на автодорогах общего пользования местного значения Арского муниципального района Республики Татарстан за счет средств муниципального дорожного фонда на 2023 год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редней рыночной стоимости 1 квадратного метра площади жилья по Арскому муниципальному району на IV квартал 2023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мерах поддержки семьям (членам семей) граждан, участвующих в специальной военной оп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от 18.12.2020 № 1035 «О создании районно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ли жилого дома садовым домом» (с изменением от 10.10.2023 N 85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Арского муниципального района Республики Татарстан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в общеобразовательных учреждениях Арского муниципального района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Арского муниципальный района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арифах на жилищно-коммунальные услуги организаций коммунального комплекса Арского муниципального района, предоставляемые населению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№791 от 25.08.2022 г.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ского муниципального района Республики Татарстан, в 2023-2025 год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административной комиссии Арского муниципального района, утвержденной постановлением исполнительного комитета Арского муниципального района Республики Татарстан от 03.03.2021 №130 «О создании административной комиссии Арского муниципального района Республики Татарстан» (изменениями от 31.05.2022 №40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Республики Татарстан от 29.10.2019г. №822 «Об утверждении Порядков осуществления полномочий по контролю в финансово-бюджетной сфере в Арском муниципальном районе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детей и молодежи в Арском муниципальном районе на 2024 го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дельного индекса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по Арскому муниципальному району на 202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исполнительного комитета Арского муниципального комитета от 30 декабря 2022 г. №1164 «О звене территориальной подсистемы предупреждения и ликвидации чрезвычайных ситуаций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от 22.01.2021 №31 «Об утверждении муниципальной программы «Патриотическое воспитание детей и молодёжи Арского муниципального района Республики Татарстан на 2021-2025 годы» (с изменениями от 29.12.2022 №116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Исполнительного комитета Арского муниципального района от 12.01.2023 г. №5 «Об организации и условиях оплаты труда работников централизованных бухгалтерий, работников, осуществляющих техническое обеспечение и обслуживание централизованной бухгалтерии Муниципального учреждения «Управление образования» исполнительного комитета Арского муниципального района Республики Татарстан и Муниципального учреждения «Управление культуры» исполнительного комитета Арского муниципального района Республики Татарстан (с изменениями от 26.05.2023 №52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Решений представительных орган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ешение Совета города Арск от 13.09.2017 №69 «Об утверждении Положения о порядке получения муниципальными служащими в муниципальном образовании «город Арск» Арского муниципальн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 (с изменениями от 30.05.2019 №121, от 19.03.2020 №144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 Арск» Ар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а Арск от 25.02.22 № 63 «Об осуществлении муниципального контроля в сфере благоустройства на территории муниципального образования «город Арск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а Арск от 17 августа 2022 года №79 «О земельном налоге» (с изменениями от 11.01.2023 №9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 Арск» Арского муниципального района Республики Татарстан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Апазов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пазовского сельского поселения от 22 августа 2022 года №82«О земельном налоге» ( в редакции решения от 29.12.2022 №9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пазовского сельского поселения от 25.02.2022 № 65 «Об осуществлении муниципального контроля в сфере благоустройства на территории муниципального образования «Апазов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Апазов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Каче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челинского сельского поселения от 22 августа 2022 года № 58«О земельном налоге» (в редакции решения от 29.12.2022 №7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челинского сельского поселения от 25.02.2022 № 45 «Об осуществлении муниципального контроля в сфере благоустройства на территории муниципального образования «Качел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Качел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Нала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ласинского сельского поселения от 22 августа 2022 года №59«О земельном налоге» ( в редакции решения от 29.12.2022 №7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ласинского сельского поселения от 25.02.2022 г. № 45 «Об осуществлении муниципального контроля в сфере благоустройства на территории муниципального образования «Налас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алас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Новокинер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нерского сельского поселения от 22 августа 2022 года №78 «О земельном налоге» (в редакции решения от 29.12.2022 №9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нерского сельского поселения от 25.02.22 № 61 «Об осуществлении муниципального контроля в сфере благоустройства на территории муниципального образования «Новокинер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овокинер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нерского сельского поселения от 08.05.2019 № 112 «О размерах и условиях оплаты труда работников органов местного самоуправления и отдельных работников Новокинерского сельского поселения Арского муниципального района» (с изменениями от 29.12.2021 №58, от 30.09.2022 №82 и от 19.12.22 №94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Новокишит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шитского сельского поселения от 22 августа 2022 года №58«О земельном налоге» ( в редакции решения от 29.12.2022 №7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ишитского сельского поселения от 25.02.22 № 42 «Об осуществлении муниципального контроля в сфере благоустройства на территории муниципального образования «Новокишит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овокишит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Нов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ырлайского сельского поселения от 22 августа 2022 года №56«О земельном налоге» ( в редакции решения от 29.12.2022 №6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ырлайского сельского поселения от 25.02.22 № 65 «Об осуществлении муниципального контроля в сфере благоустройства на территории муниципального образования «Новокырлай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овокырлай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овокырлайского сельского поселения от 15.05.2019 № 78 «О размерах и условиях оплаты труда работников органов местного самоуправления и отдельных работников Новокырлайского сельского поселения Арского муниципального района» (с изменениями от 22.09.2020 №7, от 27.12.2021 №40, от 30.09.2022 №58, от 19.12.2022 №65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Сиз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утствии необходимости подготовки генерального план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изинского сельского поселения от 22 августа 2022 года №66 «О земельном налоге» ( в редакции решения от 29.12.2022 №7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изинского сельского поселения от 25.02.22 № 49 «Об осуществлении муниципального контроля в сфере благоустройства на территории муниципального образования «Сиз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из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изинского сельского поселения от 13.05.2019 № 90 «О размерах и условиях оплаты труда работников органов местного самоуправления и отдельных работников Сизинского сельского поселения Арского муниципального района» (с изменениями от 29.12.2021 №46,от 30.09.2022г №68, от 19.12.22 №77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Среднеаты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атынского сельского поселения от 22 августа 2022 года №71 «О земельном налоге» ( в редакции решения от 29.12.2022 №8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атынского сельского поселения от 25.02.22 № 57 «Об осуществлении муниципального контроля в сфере благоустройства на территории муниципального образования « Среднеаты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реднеаты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реднекорс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утствии необходимости подготовки генерального плана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корсинского сельского поселения от 22 августа 2022 года №42 «О земельном налоге» (в редакции решения от 30.12.2022 №5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реднекорсинского сельского поселения от 25.02.2022 г. № 30 «Об осуществлении муниципального контроля в сфере благоустройства на территории муниципального образования «Среднекорс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реднекорс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С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утствии необходимости подготовки генерального плана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тарокырлайского сельского поселения от 22 августа 2022 года №58 «О земельном налоге» ( в редакции решения от 29.12.2022 №6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тарокырлайского сельского поселения от 25.02.2022 №44 «Об осуществлении муниципального контроля в сфере благоустройства на территории муниципального образования «Старокырлай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тарокырлай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Старочурил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тарочурилинского сельского поселения от 22 августа 2022 года № 52 «О земельном налоге» (в редакции решения от 29.12.2022 № 6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Старочурилинского сельского поселения от 25.02.2022 г. № 39 «Об осуществлении муниципального контроля в сфере благоустройства на территории муниципального образования «Старочурил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тарочурил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Ташкич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Ташкичинского сельского по-селения от 22 августа 2022 года №14 «О земельном налоге» ( в редакции решения от 29.12.2022 №3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Ташкичинского сельского поселения от 25.02.22 № 65 «Об осуществлении муниципального контроля в сфере благоустройства на территории муниципального образования «Ташкичи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Ташкичи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Урняк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Урнякского сельского поселения от 22 августа 2022 года №50 «О земельном налоге» ( в редакции решения от 29.12.2022 №6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Урнякского сельского поселения от 25.02.22 № 38 «Об осуществлении муниципального контроля в сфере благоустройства на территории муниципального образования «Урняк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рняк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Утар-Аты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Утар-Атынского сельского поселения от 22 августа 2022 года №64 «О земельном налоге» ( в редакции решения от 29.12.2022 №7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Утар-Атынского сельского поселения от 25.02.2022 г. № 49 «Об осуществлении муниципального контроля в сфере благоустройства на территории муниципального образования «Утар-Атын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тар-Атын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й изменений и дополнений в Устав муниципального образования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сутствии необходимости подготовки генерального плана Шушмабашского сельского по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ушмабашского сельского поселения от 22 августа 2022 года №73 «О земельном налоге» ( в редакции решения от 29.12.2022 №84)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Шушмабашского сельского поселения от 25.02.22 № 56 «Об осуществлении муниципального контроля в сфере благоустройства на территории муниципального образования «Шушмабаш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Шушмабаш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Янга-Сал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Янга-Салского сельского поселения от 22 августа 2022 года №54 «О земельном налоге» ( в редакции решения от 29.12.2022 №6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Янга-Салского сельского поселения от 25.02.2022 № 41 «Об осуществлении муниципального контроля в сфере благоустройства на территории муниципального образования «Янга-Салское сельское поселение» Арского муниципального района Республики Татарста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Янга-Салского сельского поселения Арского муниципального района на 2024 год и на плановый период 2025 и 2026 г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ы постановлений исполнительных комитет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Порядок предоставления иных межбюджетных трансфертов из бюджета города Арск Арского муниципального района Республики Татарстан на поддержку территориальных общественных самоуправлений в муниципальном образовании «город Арск» Арского муниципального района Республики Татарстан, утвержденный постановлением исполнительного комитета города Арск от 06.07.2020 №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Апазов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Качели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Наласи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Новокинер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 Новокишит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Новокырлай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_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Сизи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Среднеаты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Среднекорси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Старокырлай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Старочурили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Ташкичинское сельское поселение»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Урняк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Утар-Атын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Шушмабаш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рядке сбора средств самообложения граждан в муниципальном образовании «Янга-Салское сельское поселение» Ар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Решения сходов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Кзыл-Игенче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Каратай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Пшенгер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Мирзям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Апазово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Хасаншаих Апазов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Якты-Кен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Чулпаново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Качелино Каче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Наласа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Средние Верези Нала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Новый Кинер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Новый Ашит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Новая Серд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Шурабаш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Шур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Байкал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Сюрд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Верхняя Ур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Нижняя Ура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Кзыл Яр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Новый Кишит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тарый Кишит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иметбаш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Кшкар Новокишит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Учили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Новый Кырлай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Пионер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Новый Яваш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Иске-Юрт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Учили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Чиканас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Верхние Верези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Кукче - Верези Нов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Смак Корс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Старая Маср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Сикертан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Верхняя Маср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Старый Муй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Казаклар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Чума-Елг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Мурали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Сиз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Губурчак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п. Починок Поник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Новое Чурилино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п ж/д разъезда Корса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Ташкич Сиз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Нижние Аты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Клачи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Средние Аты Средне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реднеатынского сельского поселения с. Средняя Серда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Алан Среднекорсинского сельского поселения Арского муниципального района Республики Татарстан по вопросу внесения изменений в решение «О результатах схода граждан в д. Алан Среднекорсинского сельского поселения Арского муниципального района Республики Татарстан» от 14 ноября 2022 года №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Алан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Верхняя Корса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Средняя Корса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Нижняя Корса Среднекорс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Старый Яваш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Верхний Азяк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Утня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Старый Кырлай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Мендюш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Верхние Метеск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Казылино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Нижние Метески Старокырлай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Ашабаш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Татарское Кадряково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Штырь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Венета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Красная Горка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Михайловка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тарое Чурилино Старочурил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Ашитбаш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Кысна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тарый Ашит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тарый Кинер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Пичментау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Ташкичу Ташкичин-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Мамся Ташкичинского сель-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Ак-Чишма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Наратлык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Хотня Ташкичи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Апайкина Гарь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п. Гарталовка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Казанка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Малые Турнали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Толонгер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п. Четыре Двора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Культесь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Нижний Пшалым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Верхний Пшалым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Средний Пшалым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п. Урняк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Казанбаш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Кутук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 Старые Турнали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 Алга-Куюк Урняк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Утар-Аты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Урнашбаш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Верхние Аты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Субаш-Аты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Кошлауч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Старая Юльба Утар-Атын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Угез-Елга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Ильдус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Шека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Шушмабаш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Ишнарат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Нуса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населенном пункте Сердебаш Шушмабаш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с.Янга-Сала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хода граждан в д.Каенсар Янга-Салского сельского поселения Арского муниципального района Республики Татарст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Гульнара</dc:creator>
  <dc:description/>
  <cp:keywords/>
  <dc:language>en-US</dc:language>
  <cp:lastModifiedBy>PK-Accounting</cp:lastModifiedBy>
  <cp:lastPrinted>2023-10-04T14:02:00Z</cp:lastPrinted>
  <dcterms:modified xsi:type="dcterms:W3CDTF">2024-02-10T07:41:00Z</dcterms:modified>
  <cp:revision>63</cp:revision>
  <dc:subject/>
  <dc:title/>
</cp:coreProperties>
</file>