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widowControl w:val="false"/>
        <w:ind w:left="11199" w:right="0" w:hanging="0"/>
        <w:jc w:val="both"/>
        <w:rPr>
          <w:i/>
          <w:i/>
        </w:rPr>
      </w:pPr>
      <w:r>
        <w:rPr>
          <w:i/>
        </w:rPr>
        <w:t xml:space="preserve">Приложение к письму </w:t>
      </w:r>
    </w:p>
    <w:p>
      <w:pPr>
        <w:pStyle w:val="Normal"/>
        <w:widowControl w:val="false"/>
        <w:ind w:left="11199" w:right="0" w:hanging="0"/>
        <w:jc w:val="both"/>
        <w:rPr>
          <w:i/>
          <w:i/>
        </w:rPr>
      </w:pPr>
      <w:r>
        <w:rPr>
          <w:i/>
        </w:rPr>
        <w:t>заместителя главы</w:t>
      </w:r>
    </w:p>
    <w:p>
      <w:pPr>
        <w:pStyle w:val="Normal"/>
        <w:widowControl w:val="false"/>
        <w:ind w:left="11199" w:right="0" w:hanging="0"/>
        <w:jc w:val="both"/>
        <w:rPr>
          <w:i/>
          <w:i/>
        </w:rPr>
      </w:pPr>
      <w:r>
        <w:rPr>
          <w:i/>
        </w:rPr>
        <w:t>Арского муниципального района</w:t>
      </w:r>
    </w:p>
    <w:p>
      <w:pPr>
        <w:pStyle w:val="Normal"/>
        <w:ind w:left="11199" w:right="0" w:hanging="0"/>
        <w:jc w:val="both"/>
        <w:rPr/>
      </w:pPr>
      <w:r>
        <w:rPr>
          <w:i/>
        </w:rPr>
        <w:t xml:space="preserve">от 02.07.2024 </w:t>
      </w:r>
      <w:r>
        <w:rPr>
          <w:rFonts w:eastAsia="Segoe UI Symbol"/>
          <w:i/>
        </w:rPr>
        <w:t>№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11199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тикоррупционной экспертизы </w:t>
      </w:r>
      <w:r>
        <w:rPr>
          <w:u w:val="single"/>
        </w:rPr>
        <w:t>проектов</w:t>
      </w:r>
      <w:r>
        <w:rPr/>
        <w:t xml:space="preserve"> муниципальных</w:t>
      </w:r>
    </w:p>
    <w:p>
      <w:pPr>
        <w:pStyle w:val="Normal"/>
        <w:jc w:val="center"/>
        <w:rPr/>
      </w:pPr>
      <w:r>
        <w:rPr/>
        <w:t xml:space="preserve">нормативных правовых актов (далее - МНПА) во </w:t>
      </w:r>
      <w:r>
        <w:rPr>
          <w:b/>
        </w:rPr>
        <w:t>втором</w:t>
      </w:r>
      <w:r>
        <w:rPr/>
        <w:t xml:space="preserve"> квартале 2024 года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343"/>
        <w:gridCol w:w="2268"/>
        <w:gridCol w:w="2977"/>
        <w:gridCol w:w="2409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количество проектов МН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) совета М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) главы М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) исполнительного комитета М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исключенных коррупциогенных факторов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ленных в отчетный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99/8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/>
            </w:pPr>
            <w:r>
              <w:rPr/>
              <w:t>в)17/1</w:t>
            </w:r>
          </w:p>
          <w:p>
            <w:pPr>
              <w:pStyle w:val="Normal"/>
              <w:widowControl w:val="false"/>
              <w:rPr/>
            </w:pPr>
            <w:r>
              <w:rPr/>
              <w:t>*г)1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99/8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/>
            </w:pPr>
            <w:r>
              <w:rPr/>
              <w:t>в)17/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*г)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б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в)не содерж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8/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13</w:t>
            </w:r>
          </w:p>
          <w:p>
            <w:pPr>
              <w:pStyle w:val="Normal"/>
              <w:widowControl w:val="false"/>
              <w:rPr/>
            </w:pPr>
            <w:r>
              <w:rPr/>
              <w:t>б)2</w:t>
            </w:r>
          </w:p>
          <w:p>
            <w:pPr>
              <w:pStyle w:val="Normal"/>
              <w:widowControl w:val="false"/>
              <w:rPr/>
            </w:pPr>
            <w:r>
              <w:rPr/>
              <w:t>в)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13</w:t>
            </w:r>
          </w:p>
          <w:p>
            <w:pPr>
              <w:pStyle w:val="Normal"/>
              <w:widowControl w:val="false"/>
              <w:rPr/>
            </w:pPr>
            <w:r>
              <w:rPr/>
              <w:t>б)2</w:t>
            </w:r>
          </w:p>
          <w:p>
            <w:pPr>
              <w:pStyle w:val="Normal"/>
              <w:widowControl w:val="false"/>
              <w:rPr/>
            </w:pPr>
            <w:r>
              <w:rPr/>
              <w:t>в)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б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в)не содерж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* сходы граждан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р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нтикоррупционной экспертизы муниципальных</w:t>
      </w:r>
    </w:p>
    <w:p>
      <w:pPr>
        <w:pStyle w:val="Normal"/>
        <w:jc w:val="center"/>
        <w:rPr>
          <w:rFonts w:eastAsia="Calibri"/>
        </w:rPr>
      </w:pPr>
      <w:r>
        <w:rPr/>
        <w:t xml:space="preserve">нормативных правовых актов (далее - МНПА) во </w:t>
      </w:r>
      <w:r>
        <w:rPr>
          <w:b/>
        </w:rPr>
        <w:t>втором</w:t>
      </w:r>
      <w:r>
        <w:rPr/>
        <w:t xml:space="preserve"> квартале 2024 год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40"/>
        <w:gridCol w:w="2094"/>
        <w:gridCol w:w="1833"/>
        <w:gridCol w:w="1845"/>
        <w:gridCol w:w="1845"/>
        <w:gridCol w:w="2021"/>
        <w:gridCol w:w="2021"/>
      </w:tblGrid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НПА</w:t>
            </w:r>
          </w:p>
          <w:p>
            <w:pPr>
              <w:pStyle w:val="Normal"/>
              <w:jc w:val="center"/>
              <w:rPr/>
            </w:pPr>
            <w:r>
              <w:rPr/>
              <w:t>а) совета МО;</w:t>
            </w:r>
          </w:p>
          <w:p>
            <w:pPr>
              <w:pStyle w:val="Normal"/>
              <w:jc w:val="center"/>
              <w:rPr/>
            </w:pPr>
            <w:r>
              <w:rPr/>
              <w:t>б) главы МО;</w:t>
            </w:r>
          </w:p>
          <w:p>
            <w:pPr>
              <w:pStyle w:val="Normal"/>
              <w:jc w:val="center"/>
              <w:rPr/>
            </w:pPr>
            <w:r>
              <w:rPr/>
              <w:t>в) исполнительного комитета МО</w:t>
            </w:r>
          </w:p>
          <w:p>
            <w:pPr>
              <w:pStyle w:val="Normal"/>
              <w:jc w:val="center"/>
              <w:rPr/>
            </w:pPr>
            <w:r>
              <w:rPr/>
              <w:t>*г) решения принятые на схода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МН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исключеннных коррупциогенных фактор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х в отчетный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антикоррупционную эксперти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щих коррупциогенные фактор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/ город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99/8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/>
            </w:pPr>
            <w:r>
              <w:rPr/>
              <w:t>в)17/1</w:t>
            </w:r>
          </w:p>
          <w:p>
            <w:pPr>
              <w:pStyle w:val="Normal"/>
              <w:widowControl w:val="false"/>
              <w:rPr/>
            </w:pPr>
            <w:r>
              <w:rPr/>
              <w:t>*г)1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/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13</w:t>
            </w:r>
          </w:p>
          <w:p>
            <w:pPr>
              <w:pStyle w:val="Normal"/>
              <w:widowControl w:val="false"/>
              <w:rPr/>
            </w:pPr>
            <w:r>
              <w:rPr/>
              <w:t>б)2</w:t>
            </w:r>
          </w:p>
          <w:p>
            <w:pPr>
              <w:pStyle w:val="Normal"/>
              <w:widowControl w:val="false"/>
              <w:rPr/>
            </w:pPr>
            <w:r>
              <w:rPr/>
              <w:t>в)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  <w:r>
        <w:rPr>
          <w:lang w:val="tt-RU"/>
        </w:rPr>
        <w:t xml:space="preserve"> </w:t>
      </w:r>
      <w:r>
        <w:rPr/>
        <w:t xml:space="preserve">во </w:t>
      </w:r>
      <w:r>
        <w:rPr>
          <w:b/>
        </w:rPr>
        <w:t>втором</w:t>
      </w:r>
      <w:r>
        <w:rPr/>
        <w:t xml:space="preserve"> квартале 2024 года 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65"/>
        <w:gridCol w:w="3013"/>
        <w:gridCol w:w="2765"/>
        <w:gridCol w:w="3285"/>
      </w:tblGrid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МНПА, в отношении которых внесены акты прокурорского реагирования во </w:t>
      </w:r>
      <w:r>
        <w:rPr>
          <w:b/>
        </w:rPr>
        <w:t>втором</w:t>
      </w:r>
      <w:r>
        <w:rPr/>
        <w:t xml:space="preserve"> квартале 2024 года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940"/>
        <w:gridCol w:w="5238"/>
      </w:tblGrid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органами местного самоуправления актов прокурорского реагирова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34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46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96"/>
        <w:gridCol w:w="6927"/>
        <w:gridCol w:w="2191"/>
        <w:gridCol w:w="2218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egoe UI Symbol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egoe UI Symbol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дата и статус ак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ормативного правового ак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а нормативного правового ак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оррупциогенных факто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явлено/ не выявлено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странении коррупциогенных фактор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ранены/ не устранены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екты постановлений Главы   Арского муниципального района 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постановление главы Арского муниципального района Республики Татарстан от 12.11.2019 №142 «О создании муниципальной межведомственной комиссии по вопросам ресоциализации лиц, освобожденных из мест лишения свободы» (с изменениями от 22.01.2020 №3, от 21.08.2020 №93, от 16.02.2021 №15, от 30.12.2021 №190, от 13.04.2023 №55, от 11.08.2023 №95, от 06.10.2023 №12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постановление главы Арского муниципального района от 04.03.2008 №31 «Об антинаркотической комиссии Арского муниципального района» (с изменениями от 27.08.2008 №102, от 19.05.2009 №78, от 26.08.2010 №126, от 27.05.2011 №75, от 26.03.2012 №55, от 14.05.2012 №80, от 13.08.2012 №119, от 28.03.2013 №36, от 18.05.2015 №71, от 28.01.2019 №12, от 20.11.2019 №145, от 22.01.2020 №2, от 21.08.2020 №94, от 16.02.2021 №16, от 30.12.2021 №191, от 13.04.2023 №56, от 11.08.2023 №96, от 06.10.2023 №12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Symbol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ы решений Арского районного Сове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решение Арского районного Совета от 14 декабря 2023 года № 254 «О бюджете Арского муниципального района на 2024 год и на плановый период 2025 и 2026 годов» (с изменениями от 19 февраля 2024 года №267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Symbol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решение Арского районного Совета от 23.06.2020 №334 «Об утверждении Порядка предоставления иных межбюджетных трансфертов из бюджета Арского муниципального района бюджетам городского и сельских поселений, источником финансового обеспечения которых являются иные межбюджетные трансферты из бюджета Республики Татарстан на проведение мероприятия, направленного на развитие системы территориального общественного самоуправления Арского муниципального района, в части осуществления компенсационных выплат руководителям территориальных общественных самоуправ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Symbol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прогнозный план приватизации муниципального имущества Арского муниципального района на 2023 год, утвержденный решением Арского районного Совета от 24.03.2023 № 200 (с изменением от 25 апреля 2023 № 217, от 06.07.2023 №224, от 28.09.2023 №235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Symbol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решение Арского районного Совета от 14.08.2018 №187 «Об утверждении Положения о комиссии по соблюдению требований к служебному (должностному) поведению и урегулированию конфликта интересов» (с изменениями от 13.10.2018 №202 от 14.03.2019 №236, от 19.09.2019 №273, от 16.10.2020 №16, от 20.04.2021 №59, от 13.07.2021 №73, от 12.11.2021 №94, от 28.04.2022 №138, от 25.08.2023 №229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Symbol"/>
              </w:rPr>
              <w:t>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решение Арского районного Совета от 26.10.2015 №12 «О порядке проведения конкурса на замещение вакантной должности муниципальной службы в органах местного самоуправления Арского муниципального района Республики Татарстан» (с изменениями от 10.11.2016 №76, от 24.03.2017 №112, от 18.07.2017 №133, от 14.03.2019 №238, от 19.09.2019 №272, от 11.03.2020 №313, от 09.09.2020 №347, от 16.10.2020 №17, от 20.04.2021 №56, от 13.07.2021 №72, от 28.04.2022 №137, от 26.05.2022 №148, от 14.10.2022 №171, от 25.08.2023 №228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Symbol"/>
              </w:rPr>
              <w:t>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решение Арского районного Совета от 24.04.2015 №331 «О проведении аттестации муниципальных служащих и порядке присвоения классных чинов муниципальным служащим Арского муниципального района» (с изменениями от 10.11.2015 №17, от 10.11.2016 №81, от 14.03.2020 № 237, от 19.09.2019 № 270, от 20.05.2020 №329, от 16.10.2020 №19, от 20.04.2021 №58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egoe UI Symbol"/>
              </w:rPr>
              <w:t>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решение Арского районного Совета от 12.11.2021 № 99 «Об утверждении Положения о муниципальном лесном контроле на территории Арского муниципального района Республики Татарстан» (с изменениями от 28.02.2022 №126, 25.04.2023 № 215, 14.11.2023 №238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>
                <w:rFonts w:eastAsia="Segoe UI Symbol"/>
              </w:rPr>
            </w:pPr>
            <w:r>
              <w:rPr>
                <w:rFonts w:eastAsia="Segoe UI Symbol"/>
              </w:rPr>
              <w:t>1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решение Арского районного Совета от 12.11.2021 № 98 «Об утверждении Положения о муниципальном земельном контроле на территории муниципального образования «Арский муниципальный район Республики Татарстан» (с изменениями от 28.02.2022 № 125, от 25.04.2023 № 214, от 14.11.2023 № 239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>
                <w:rFonts w:eastAsia="Segoe UI Symbol"/>
              </w:rPr>
            </w:pPr>
            <w:r>
              <w:rPr>
                <w:rFonts w:eastAsia="Segoe UI Symbol"/>
              </w:rPr>
              <w:t>1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>
                <w:rFonts w:eastAsia="Segoe UI Symbol"/>
              </w:rPr>
            </w:pPr>
            <w:r>
              <w:rPr>
                <w:rFonts w:eastAsia="Segoe UI Symbol"/>
              </w:rPr>
              <w:t>1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Положение о муниципальной службе в Арском муниципальном районе, утвержденное решением Арского районного Совета от 13.10.2018 N 199 (с изменениями от 01.02.2019 N 220, 14.03.2019 N 230, от 13.11.2019 N 286, от 05.02.2020 N 302, от 29.07.2020 N 345, от 11.12.2020 N 33, от 20.04.2021 N 54, от 14.09.2021 N 80, от 31.01.2023 N 187, от 24.03.2023 N 198, от 25.08.2023 года N 227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egoe UI Symbol"/>
              </w:rPr>
              <w:t>1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прогнозный план приватизации муниципального имущества Арского муниципального района на 2024 год, утвержденный решением Арского районного Совета от 31.01.2024 № 26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egoe UI Symbol"/>
              </w:rPr>
              <w:t>1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поселений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egoe UI Symbol"/>
              </w:rPr>
              <w:t>1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решение Арского районного Совета от 18 апреля 2019 года N 244 «Об утверждении Положения о порядке организации и проведения общественных обсуждений по оценке воздействия на окружающую среду намечаемой хозяйственной и иной деятельности на территории Арского муниципального района Республики Татарстан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екты Постановлений исполнительного комитета Арского муниципального района 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внесении изменений в постановление исполнительного комитета Арского муниципального района от 26.11.2019 г. №1039 «Об утверждении программы «Развитие физической культуры и спорта в Арском муниципальном районе Республики Татарстан на 2019 – 2022 годы» (с изменениями от 28.04.2020 № 322,от 28.09.2020№735, от 06.04.2021 № 239, от 22.12.2021 №2263, от 01.04.2022 № 243, от 02.03.2023 № 243, от 13.04.2023 № 442, от 05.05.2023 № 490, от 15.02.2024 № 118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утверждении проектно-сметных документаций капитального ремонта многоквартирных жилых домов в 2024 год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внесении изменений в постановление исполнительного комитета от 14.03.2017 № 26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» (c изменениями от 04.12.2018 № 1207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утверждении муниципальной программы развития малого и среднего предпринимательства в Арском муниципальном районе Республики Татарстан на 2024-2028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утверждении средней рыночной стоимости 1 квадратного метра площади жилья по Арскому муниципальному району на II квартал 2024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внесении изменений в постановление исполнительного комитета Арского муниципального района Республики Татарстан от 18.11.2006 №674 «О создании районной межведомственной комиссии по профилактике правонарушений» (с изменениями от 27.11.2018 №1196, 17.06.2019 №434, от 15.10.2019 №793, от 08.11.2019 №915, от 12.11.2019 №924, от 22.01.2020 №34, от 20.08.2020 №619, от 15.02.2021 №79, от 30.12.2021 №2316, от 11.04.2023 №429, от 11.08.2023 №696, от 06.10.2023 №855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специализированной службе по вопросам похоронного дела на территории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внесении изменений в постановление исполнительного комитета Арского муниципального района Республики Татарстан от 08.12.2021 №2217 « Об утверждении целевой программы «Организация деятельности по профилактике правонарушений и преступлений в Арском муниципальном районе Республики Татарстан на 2022-2026 год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внесении изменений в постановление Исполнительного комитета Арского муниципального района Республики Татарстан от 16.03.2022 №182 «Об условиях оплаты труда работников муниципальных учреждений культуры Арского муниципального район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организации и условиях оплаты труда работников централизованных бухгалтерий, работников, осуществляющих техническое обеспечение и обслуживание централизованной бухгалтерии Муниципального учреждения «Управление образования» исполнительного комитета Арского муниципального района Республики Татарстан и Муниципального учреждения «Управление культуры» исполнительного комитета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ы Решений представительных органов городского и сельских поселен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00" w:before="0" w:after="120"/>
              <w:jc w:val="both"/>
              <w:rPr/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Об утверждении Порядка выявления, учета и оформления в муниципальную собственность бесхозяйного недвижимого имущества на территории муниципального образования «город Арск» Арского муниципального района Республики Татарстан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00" w:before="0" w:after="120"/>
              <w:jc w:val="both"/>
              <w:rPr/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О внесении изменений в решение Совета города Арск от 20 декабря 2018 года N 114 «Об утверждении Положения "О муниципальной службе в муниципальном образовании "город Арск" Арского муниципального района Республики Татарстан» (с изменениями от 21.03.2019 N 116, от 19.11.2019 N 134, от 05.03.2020 N 142, от 14.08.2020 N 150, от 18.12.2020 N 20, от 28.09.2021 N 46, от 29.03.2023 N 93)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00" w:before="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города Арск от 19 декабря 2023 года №117 «О бюджете муниципального образования «город Арск» Арского муниципального района Республики Татарстан на 2024 год и на плановый период 2025 и 2026 год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00" w:before="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Правила землепользования и застройки муниципального образования "город Арск" Арского муниципального района Республики Татарстан", утвержденного решением Совета города Арск от 29.11.2012 N 58 (с изменениями от 01.11.2016 N 48, от 02.03.2018 №83, от 11.05.2021 №37, от 21.03.2023 №9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00" w:before="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муниципального образования «город Арск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роекте внесения изменений в Правила благоустройства территории муниципального образования «город Арск» Арского муниципального района Республики Татарстан», утвержденного решением Совета города Арск от 22.09.2022 № 81 (с изменениями от 15.06.2023 №105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00" w:before="0" w:after="12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размерах и условиях оплаты труда работников органов местного самоуправления и отдельных работников муниципального образования «город Арск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00" w:before="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 внесении изменений в решение Совета Апазовского сельского поселения от 21 декабря 2018 года №138 «Об утверждении Положения "О муниципальной службе в муниципальном образовании "Апазовское сельское поселение" Арского муниципального района Республики Татарстан» (с изменениями от 16.04.2019 №144, от 08.11.2019 №169, от 19.02.2020 №178, от 14.08.2020 №192, от 08.12.2020 №14, от 16.07.2021 №38, от 27.03.2023 года №104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00" w:before="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Апазов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Апазовского сельского поселения Арского муниципального района от 19 декабря 2023 года №135 «О бюджете Апазов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Апазов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размерах и условиях оплаты труда работников органов местного самоуправления и отдельных работников Апазов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3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Качелинского сельского поселения от 21 декабря 2018 года N 74 «Об утверждении Положения "О муниципальной службе в муниципальном образовании "Качелинское сельское поселение" Арского муниципального района Республики Татарстан» (с изменениями от 16.04.2019 N78, от 08.11.2019 N 93, от 19.02.2020 N 99, от 14.08.2020 N 110, от 08.12.2020 N 10, от 16.07.2021 N 25 от 28.03.2023 г. № 76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4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tt-RU"/>
              </w:rPr>
              <w:t>О признании утратившим силу решения Совета Качелинского сельского поселения Арского муниципального района Республики Татарстан от 03.12.2021 № 37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tt-RU"/>
              </w:rPr>
              <w:t>Об утверждении Правил благоустройства территории Качелинского сельского поселения Арского муниципального района Республики Татарстан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tt-RU"/>
              </w:rPr>
              <w:t xml:space="preserve"> (с изменениями от 25.02.2022 № 44, от 18.05.2023 № 81)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Качели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Качелинского сельского поселения Арского муниципального района от 19.12.2023 г. №97 «О бюджете Качелин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Качели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Качелин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4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Наласинского сельского поселения от 21 декабря 2018 года №76«Об утверждении Положения "О муниципальной службе в муниципальном образовании "Наласинское сельское поселение" Арского муниципального района Республики Татарстан» (с изменениями от 16.04.2019 № 80, от 08.11.2019 № 97, от 19.02.2020 № 103, от 14.08.2020 №114, от 08.12.2020    № 10, от 16.07.2021 № 26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Наласи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4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Наласинского сельского поселения Арского муниципального района от 23 декабря 2023 года №93 «О бюджете Наласин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5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Наласи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5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Наласин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Новокинерского сельского поселения от 21 декабря 2018 года №102 «Об утверждении Положения "О муниципальной службе в муниципальном образовании "Новокинерское сельское поселение" Арского муниципального района Республики Татарстан» (с изменениями от 16.04.2019 № 107, от 08.11.2019 № 132, от 20.02.2020 № 140, от 14.08.2020 № 155, от 08.12.2020 №15 от 16.07.2021 № 37, от 28.03.2023 года №100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5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5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Новокинерского сельского поселения Арского муниципального района от 19 декабря 2023 года №133 «О бюджете Новокинер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5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Новокинер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5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Новокишитского сельского поселения от 21 декабря 2018 года №20 «Об утверждении Положения "О муниципальной службе в муниципальном образовании "Новокишитское сельское поселение" Арского муниципального района Республики Татарстан» (с изменениями от 16.04.2019 N 23, от 08.11.2019 N 39, 20.02.2020 №44, 14.08.2020 №53, от 09.12.2020 N 11, от 16.07.2021 N 25, от 21.12.2018 года N 20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6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Новокишит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6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Новокишит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6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 xml:space="preserve">О внесении изменений в решение Совета Новокишитского сельского поселения Арского муниципального района от 19 декабря 2023 года № 92 «О бюджете Новокишитского сельского поселения на 2024 год и на плановый период 2025 и 2026 годов»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6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Новокишит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6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Новокырлай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6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Новокырлайского сельского поселения от 20 декабря 2018 года N 73 «Об утверждении Положения "О муниципальной службе в муниципальном образовании "Новокырлайское сельское поселение" Арского муниципального района Республики Татарстан» (с изменениями от 16.04.2019 N 75, от 08.11.2019 N 91, от 20.02.2020 N 96, от 14.08.2020 N 104, от 09.12.2020 N 10, от 16.07.2021 N 24, 28.03.2023 N70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Новокырлайского сельского поселения Арского муниципального района от 19 декабря 2023 года №87 «О бюджете Новокырлай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6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Новокырлай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Новокырлай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14" w:after="114"/>
              <w:jc w:val="left"/>
              <w:rPr/>
            </w:pPr>
            <w:r>
              <w:rPr/>
              <w:t>7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Сизи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Сизинского сельского поселения от 20 декабря 2018 года N 82 «Об утверждении Положения "О муниципальной службе в муниципальном образовании "Сизинское сельское поселение" Арского муниципального района Республики Татарстан» (с изменениями от 16.04.2019 N 86, от 08.11.2019 N 111, от 20.02.2020 N 117, от 14.08.2020 N 129, от 08.12.2020 N 12, от 16.07.2021 N 32, от 28.03.2023 №83 , от 20.12.2018 года N 82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7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Сизи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14" w:after="114"/>
              <w:jc w:val="left"/>
              <w:rPr/>
            </w:pPr>
            <w:r>
              <w:rPr/>
              <w:t>7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 xml:space="preserve">О внесении изменений в решение Совета Сизинского сельского поселения Арского муниципального района от 19 декабря 2023 года № 107 «О бюджете Сизинского сельского поселения на 2024 год и на плановый период 2025 и 2026 годов»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14" w:after="114"/>
              <w:jc w:val="left"/>
              <w:rPr/>
            </w:pPr>
            <w:r>
              <w:rPr/>
              <w:t xml:space="preserve">  </w:t>
            </w:r>
            <w:r>
              <w:rPr/>
              <w:t>76</w:t>
            </w:r>
          </w:p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Сизин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7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Среднеаты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14" w:after="114"/>
              <w:jc w:val="left"/>
              <w:rPr/>
            </w:pPr>
            <w:r>
              <w:rPr/>
              <w:t>7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Среднеатынского сельского поселения от 20 декабря 2018 года №92 «Об утверждении Положения "О муниципальной службе в муниципальном образовании "Среднеатынское сельское поселение" Арского муниципального района Республики Татарстан» (с изменениями от 16.04.2019 №87, от 08.11.2019 №111, от 20.02.2020 №118, от 14.08.2020 №133, от 08.12.2020 №12, от 16.07.2021 №33, от 28.03.2023 года №92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79</w:t>
            </w:r>
          </w:p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Среднеатынского сельского поселения Арского муниципального района от 19 декабря 2023 года № 118 «О бюджете Среднеатын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14" w:after="114"/>
              <w:jc w:val="left"/>
              <w:rPr/>
            </w:pPr>
            <w:r>
              <w:rPr/>
              <w:t>8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Среднеаты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14" w:after="114"/>
              <w:jc w:val="left"/>
              <w:rPr/>
            </w:pPr>
            <w:r>
              <w:rPr/>
              <w:t>8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Среднеатын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14" w:after="114"/>
              <w:jc w:val="left"/>
              <w:rPr/>
            </w:pPr>
            <w:r>
              <w:rPr/>
              <w:t>8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Среднекорсинского сельского поселения 22 декабря 2018 года N 78 «Об утверждении Положения "О муниципальной службе в муниципальном образовании "Среднекорсинское сельское поселение" Арского муниципального района Республики Татарстан» (с изменениями от 16.04.2019 N 83, от 08.11.2019 N 102, от 20.02.2020 N 107, от 14.08.2020 N 116, от 08.12.2020 N 10, от 16.07.2021 N 13, от 28.03.2023 N 55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8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Среднекорси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8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Среднекорси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Среднекорсинского сельского поселения Арского муниципального района от 19 декабря 2023 года № 73 «О бюджете Среднекорсин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87   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Среднекорсин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8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8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9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Старокырлайского сельского поселения от 19 декабря 2018 года N 92 «Об утверждении Положения "О муниципальной службе в муниципальном образовании "Старокырлайское сельское поселение" Арского муниципального района Республики Татарстан» (с изменениями от 16.04.2019 N 99, от 08.11.2019 N 122, от 20.02.2020 N 130, от 14.08.2020 N 138, от 09.12.2020 N 11, от 16.07.2021 N 27, 28.03.2023 N72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9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Старокырлайского сельского поселения Арского муниципального района от 19 декабря 2023 года №91 «О бюджете Старокырлай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14" w:after="114"/>
              <w:jc w:val="left"/>
              <w:rPr/>
            </w:pPr>
            <w:r>
              <w:rPr/>
              <w:t>9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Старокырлай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9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Старочурили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9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решение Совета Старочурилинского сельского поселения от 20 декабря 2018 года N 70 «Об утверждении Положения «О муниципальной службе в муниципальном образовании "Старочурилинское сельское поселение" Арского муниципального района Республики Татарстан» (с изменениями от 16.04.2019 N 73, от 08.11.2019 N 92, от 20.02.2020 N 97, от 14.08.2020 N 106, от 08.12.2020 N 10, от 16.07.2021 N 26, от 28.03.2023 года N 66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 внесении изменений в решение Совета Старочурилинского сельского поселения Арского муниципального района от 19 декабря 2023 года № 83 «О бюджете Старочурилин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Старочурили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Старочурилинского сельского поселения Арского муниципального района Республики Татарстан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  </w:t>
            </w:r>
            <w:r>
              <w:rPr/>
              <w:t>1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ризнании утратившим силу решения Совета Старочурилинского сельского поселения Арского муниципального района Республики Татарстан от 03.12.2021 № 34 «Об утверждении Правил благоустройства территории Старочурилинского сельского поселения Арского муниципального района Республики Татарстан» (с изменениями от 25.02.2022 № 38, от 18.05.2023 № 71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0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Ташкичинского сельского поселения «Об утверждении Положения "О муниципальной службе в муниципальном образовании "Ташкичинское сельское поселение" Арского муниципального района Республики Татарстан» от 21.12.2018 №24 (с изменениями от 16.04.2019 №26, 08.11.2019 №41, от 20.02.2020 №45, от 14.08.2020 №53, 09.12.2020 № 10, 16.07.2021 № 7.3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0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Ташкичи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0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Ташкичинского сельского поселения Арского муниципального района от 19 декабря 2023 года №17 «О бюджете Ташкичин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0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  <w:t xml:space="preserve">           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 местного значения Ташкичи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0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Ташкичин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0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0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          собственность бесхозяйного недвижимого имущества на территории Урняк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0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Урнякского сельского поселения    от 21 декабря 2018 года №37 «Об утверждении Положения "О муниципальной службе в муниципальном образовании "Урнякское сельское поселение" Арского муниципального района Республики Татарстан» (с изменениями от 16.04.2019 № 39, от 08.11.2019 № 56, от 20.02.2020 №61, от 14.08.2020 №70, от 09.12.2020 № 10, от 16.07.2021 № 23, от    27.03.2023 года № 66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14" w:after="114"/>
              <w:jc w:val="left"/>
              <w:rPr/>
            </w:pPr>
            <w:r>
              <w:rPr/>
              <w:t>11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Урнякского сельского поселения Арского муниципального района от 19 декабря 2023 года №83 «О бюджете Урняк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1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Урняк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1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Урнякского сельского поселения Арского муниципального района Республики Татарстан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1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1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Утар-Атынского сельского поселения от 20 декабря 2018 года №81 «Об утверждении Положения "О муниципальной службе в муниципальном образовании "Утар-Атынское сельское поселение" Арского муниципального района Республики Татарстан» (с изменениями от 16.04.2019 N 87, от 08.11.2019 N 109, от 20.02.2020 N 115, от 14.08.2020 N 128, от 08.12.2020 N 11, от 16.07.2021 N 29, от 27.03.2023 года №81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1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Утар-Аты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1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Утар-Атынского сельского поселения Арского муниципального района от 19 декабря 2023 года №106 «О бюджете Утар-Атын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1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Утар-Атын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1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Утар-Атын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19</w:t>
            </w:r>
          </w:p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2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Утар-Атын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2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Шушмабаш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2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Шушмабашского сельского поселения от 20 декабря 2018 года N 110 «Об утверждении Положения "О муниципальной службе в муниципальном образовании "Шушмабашское сельское поселение" Арского муниципального района Республики Татарстан» (с изменениями от 16.04.2019 N 116, от 08.11.2019 N 149, от 20.02.2020 N 156, от 14.08.2020 N 166, от 08.12.2020 N 14, от 16.07.2021 N 33, от 28.03.2023 N 90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2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Шушмабашского сельского поселения Арского муниципального района от 19 декабря 2023 года №116 «О бюджете Шушмабаш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2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Шушмабаш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2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2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Шушмабаш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2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тверждении Порядка выявления, учета и оформления в муниципальную собственность бесхозяйного недвижимого имущества на территории Янга-Сал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2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Янга-Салского сельского поселения от 21 декабря 2018 года № 20     «Об утверждении Положения "О муниципальной службе в муниципальном образовании "Янга-Салское сельское поселение" Арского муниципального района Республики Татарстан» (с изменениями от 16.04.2019 № 23, от 08.11.2019 № 38, от 20.02.2020 №43, от 14.08.2020 №51 , от 08.12.2020 №10, от 16.07.2021 №24,    от    27.03.2023 года №68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2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внесении изменений в решение Совета Янга-Салского сельского поселения Арского муниципального района от 19 декабря 2023 года №88 «О бюджете Янга-Сал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3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 передаче части полномочий по решению отдельных вопросов местного значения Янга-Салского сельского поселения Арского муниципального района Республики Татарстан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3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jc w:val="left"/>
              <w:rPr/>
            </w:pPr>
            <w:r>
              <w:rPr/>
              <w:t>13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«О размерах и условиях оплаты труда работников органов местного самоуправления и отдельных работников Янга-Сал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ы постановлений исполнительных комитетов городского и сельских поселен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внесении изменений в схему размещения нестационарных торговых объектов на территории муниципального образования «город Арс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внесении изменений в Реестр названий улиц и населенных пунктов, входящих в состав Старочурилинского сельского поселения Арского муниципального района Республики Татарстан, утвержденный постановлением исполнительного комитета Старочурилинского сельского поселения от 04 сентября 2015 года №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8"/>
                  <w:szCs w:val="28"/>
                  <w:u w:val="none"/>
                </w:rPr>
                <w:t>О погребении и похоронном деле в муниципальном образовании «Апазовское сельское поселение» Арского муниципального района Республики Татарстан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111111"/>
                  <w:sz w:val="28"/>
                  <w:szCs w:val="28"/>
                  <w:u w:val="none"/>
                </w:rPr>
                <w:t>О погребении и похоронном деле в Качелинском сельском поселении Арского муниципального района Республики Татарстан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3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111111"/>
                  <w:sz w:val="28"/>
                  <w:szCs w:val="28"/>
                  <w:u w:val="none"/>
                </w:rPr>
                <w:t>О погребении и похоронном деле в Наласинском сельском поселении Арского муниципального района Республики Татарстан</w:t>
              </w:r>
            </w:hyperlink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111111"/>
                  <w:sz w:val="28"/>
                  <w:szCs w:val="28"/>
                  <w:u w:val="none"/>
                </w:rPr>
                <w:t>О погребении и похоронном деле в Новокинерском сельском поселении Арского муниципального района Республики Татарстан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3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111111"/>
                  <w:sz w:val="28"/>
                  <w:szCs w:val="28"/>
                  <w:u w:val="none"/>
                </w:rPr>
                <w:t>О погребении и похоронном деле в Новокишитском сельском поселение Арского муниципального района Республики Татарстан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>О погребении и похоронном деле в Новокырлайском сельском поселении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>О погребении и похоронном деле в Сизинском сельском поселении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>О погребении и похоронном деле в Среднеатынском сельском поселении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>О погребении и похоронном деле в Среднекорсинском сельском поселении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>О погребении и похоронном деле в Старокырлайском сельском поселении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>О погребении и похоронном деле в Старочурилинском сельском поселении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b w:val="false"/>
                  <w:bCs w:val="false"/>
                  <w:color w:val="111111"/>
                  <w:sz w:val="28"/>
                  <w:szCs w:val="28"/>
                  <w:u w:val="none"/>
                </w:rPr>
                <w:t>О погребении и похоронном деле в Ташкичинском сельском поселении Арского муниципального района Республики Татарстан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4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>О погребении и похоронном деле в Урнякском сельском поселении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>О погребении и похоронном деле в Утар-Атынском сельском поселении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>О погребении и похоронном деле в Шушмабашском сельском поселении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>О погребении и похоронном деле в Янга-Салском сельском поселении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екты решений сходов граждан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д. Кзыл-Игенче Апазов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Кзыл-Игенче Апазовского сельского поселения Арского муниципального района Республики Татарстан» от 13 ноября 2023 года №1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5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Каратай Апазов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Каратай Апазовского сельского поселения Арского муниципального района Республики Татарстан» от 13 ноября 2023 года №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5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Пшенгер Апазов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Пшенгер Апазовского сельского поселения Арского муниципального района Республики Татарстан» от 14 ноября 2023 года №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5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Мирзям Апазов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Мирзям Апазовского сельского поселения Арского муниципального района Республики Татарстан» от 15 ноября 2023 года №4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5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Апазово Апазов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Апазово Апазовского сельского поселения Арского муниципального района Республики Татарстан» от 16 ноября 2023 года №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5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с.Хасаншаих Апазов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Хасаншаих Апазовского сельского поселения Арского муниципального района Республики Татарстан» от 17 ноября 2023 года №6                    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5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Якты-Кен Качел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Якты-Кен Качелинского сельского поселения Арского муниципального района Республики Татарстан» от «22» ноября 2023 года № 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5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Чулпаново Качел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Чулпаново Качелинского сельского поселения Арского муниципального района Республики Татарстан» от «23» ноября 2023 года №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5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>О результатах схода граждан в с.Качелино Качел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Качелино Качелинского сельского поселения Арского муниципального района Республики Татарстан» от 24 ноября 2023 года № 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6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Наласа Налас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Наласа Наласинского сельского поселения Арского муниципального района Республики Татарстан» от 16 ноября 2023 года №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6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Средние Верези Налас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Средние Верези Наласинского сельского поселения Арского муниципального района Республики Татарстан» от 17 ноября 2023 года №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6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с.Новый Кинер Новокинер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Новый Кинер Новокинерского сельского поселения Арского муниципального района Республики Татарстан» от 13 ноября 2023 года N 1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6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Новый Ашит Новокинер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Новый Ашит Новокинерского сельского поселения Арского муниципального района Республики Татарстан» от 14 ноября 2023 года N 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6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Новая Серда Новокинер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Новая Серда Новокинерского сельского поселения Арского муниципального района Республики Татарстан» от 14 ноября 2023 года N 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6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с.Шурабаш Новокинер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Шурабаш Новокинерского сельского поселения Арского муниципального района Республики Татарстан» от 15 ноября 2023 года N 4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6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Шура Новокинер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Шура Новокинерского сельского поселения Арского муниципального района Республики Татарстан» от 16 ноября 2023 года N 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6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Байкал Новокинер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Байкал Новокинерского сельского поселения Арского муниципального района Республики Татарстан» от 17 ноября 2023 года N 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6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с.Сюрда Новокинер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Сюрда Новокинерского сельского поселения Арского муниципального района Республики Татарстан» от 20 ноября 2023 года N 7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6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д.Верхняя Ура Новокинер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Верхняя Ура Новокинерского сельского поселения Арского муниципального района Республики Татарстан» от 21 ноября 2023 года N 8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7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Нижняя Ура Новокинер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Нижняя Ура Новокинерского сельского поселения Арского муниципального района Республики Татарстан» от 22 ноября 2023 года N 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7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с.Кзыл-Яр Новокинер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Кзыл-Яр Новокинерского сельского поселения Арского муниципального района Республики Татарстан» от 23 ноября 2023 года N 10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7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с. Новый Кишит Новокишит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Новый Кишит Новокишитского сельского поселения Арского муниципального района Республики Татарстан» от 15 ноября 2023 года №1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 xml:space="preserve">173 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Старый Кишит Новокишит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Старый Кишит Новокишитского сельского поселения Арского муниципального района Республики Татарстан» от 16 ноября 2023 года №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4" w:after="114"/>
              <w:jc w:val="left"/>
              <w:rPr/>
            </w:pPr>
            <w:r>
              <w:rPr/>
              <w:t>17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д. Симетбаш Новокишит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Симетбаш Новокишитского сельского поселения Арского муниципального района Республики Татарстан» от 17 ноября 2023 года №3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75</w:t>
            </w:r>
          </w:p>
          <w:p>
            <w:pPr>
              <w:pStyle w:val="Normal"/>
              <w:spacing w:before="114" w:after="114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Кшкар Новокишит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Кшкар Новокишитского сельского поселения Арского муниципального района Республики Татарстан» от 17 ноября 2023 года №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 xml:space="preserve">     </w:t>
            </w:r>
            <w:r>
              <w:rPr/>
              <w:t>17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с. Новый Кырлай Нов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Новый Кырлай Новокырлайского сельского поселения Арского муниципального района Республики Татарстан» от 13 ноября 2023 года №2.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7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Новый Яваш Нов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Новый Яваш Новокырлайского сельского поселения Арского муниципального района Республики Татарстан» от 14 ноября 2023 года №4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7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Пионер Нов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Пионер Новокырлайского сельского поселения Арского муниципального района Республики Татарстан» от 13 ноября 2023 года №3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7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Иске-Юрт Нов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Иске-Юрт Новокырлайского сельского поселения Арского муниципального района Республики Татарстан» от 16 ноября 2023 года №5.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 xml:space="preserve">       </w:t>
            </w:r>
            <w:r>
              <w:rPr/>
              <w:t>18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с. Учили Нов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Учили Новокырлайского сельского поселения Арского муниципального района Республики Татарстан» от 16 ноября 2023 года №6.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8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Чиканас Нов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Чиканас Новокырлайского сельского поселения Арского муниципального района Республики Татарстан» от 16 ноября 2023 года №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д. Верхние Верези Нов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Верхние Верези Новокырлайского сельского поселения Арского муниципального района Республики Татарстан» от 17 ноября 2023 года № 8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8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Кукче-Верези Нов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Кукче-Верези Новокырлайского сельского поселения Арского муниципального района Республики Татарстан» от 17 ноября 2023 года № 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8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д. Старая Масра Сиз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Старая Масра Сизинского сельского поселения Арского муниципального района Республики Татарстан» от 14 ноября 2023 года № 2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8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Смак-Корса Сиз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Смак-Корса Сизинского сельского поселения Арского муниципального района Республики Татарстан» от 13 ноября 2023 года № 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8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Верхняя Масра Сиз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Верхняя Масра Сизинского сельского поселения Арского муниципального района Республики Татарстан» от 15 ноября 2023 года № 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8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Старый Муй Сиз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Старый Муй Сизинского сельского поселения Арского муниципального района Республики Татарстан» от 15 ноября 2023 года № 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8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д.Чума-Елга Сиз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Чума-Елга Сизинского сельского поселения Арского муниципального района Республики Татарстан» от 16 ноября 2023 года № 7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8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п п ж/д разъезда Корса Сиз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п п ж/д разъезда Корса Сизинского сельского поселения Арского муниципального района Республики Татарстан» от 23 ноября 2023 года № 1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9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Казаклар Сиз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Казаклар Сизинского сельского поселения Арского муниципального района Республики Татарстан» от 16 ноября 2023 года № 6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9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Сикертан Сиз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Сикертан Сизинского сельского поселения Арского муниципального района Республики Татарстан» от 14 ноября 2023 года № 3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9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Мурали Сиз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Мурали Сизинского сельского поселения Арского муниципального района Республики Татарстан» от 17 ноября 2023 года № 8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9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Сиза Сиз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Сиза Сизинского сельского поселения Арского муниципального района Республики Татарстан» от 20 ноября 2023 года № 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9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Новое Чурилино Сиз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Новое Чурилино Сизинского сельского поселения Арского муниципального района Республики Татарстан» от 22 ноября 2023 года № 1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9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Ташкич Сиз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Ташкич Сизинского сельского поселения Арского муниципального района Республики Татарстан» от 24 ноября 2023 года № 1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9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п. Починок-Поник Сиз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п Починок-Поник Сизинского сельского поселения Арского муниципального района Республики Татарстан» от 22 ноября 2023 года № 1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9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Губурчак Сиз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Губурчак Сизинского сельского поселения Арского муниципального района Республики Татарстан» от 21ноября 2023 года № 1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9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Клачи Среднеаты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Клачи Среднеатынского сельского поселения Арского муниципального района Республики Татарстан» от 16 ноября 2023 года №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19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Средние Аты Среднеаты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Средние Аты Среднеатынского сельского поселения Арского муниципального района Республики Татарстан» от 16 ноября 2023 года №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Нижние Аты Среднеаты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Нижние Аты Среднеатынского сельского поселения Арского муниципального района Республики Татарстан» от 15 ноября 2023 года №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Средняя Серда Среднеаты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Средняя Серда Среднеатынского сельского поселения Арского муниципального района Республики Татарстан» от 17 ноября 2023 года №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0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Алан Среднекорс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Алан Среднекорсинского сельского поселения Арского муниципального района Республики Татарстан» от 27 ноября 2023 года № 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0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Верхняя Корса Среднекорс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Верхняя Корса Среднекорсинского сельского поселения Арского муниципального района Республики Татарстан» от 27 ноября 2023 года № 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0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Средняя Корса Среднекорс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Средняя Корса Среднекорсинского сельского поселения Арского муниципального района Республики Татарстан» от 28 ноября 2023 года № 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0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>О результатах схода граждан в д. Нижняя Корса Среднекорс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Нижняя Корса Среднекорсинского сельского поселения Арского муниципального района Республики Татарстан» от 28 ноября 2023 года № 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0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д. Курайван Среднекорс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Курайван Среднекорсинского сельского поселения Арского муниципального района Республики Татарстан» от 29 ноября 2023 года № 6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0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Сарай-Чекурча Среднекорс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Сарай-Чекурча Среднекорсинского сельского поселения Арского муниципального района Республики Татарстан» от 29 ноября 2023 года № 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0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Старый Яваш Стар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Старый Яваш Старокырлайского сельского поселения Арского муниципального района Республики Татарстан» от 22 ноября 2023 года №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0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Верхний Азяк Стар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Верхний Азяк Старокырлайского сельского поселения Арского муниципального района Республики Татарстан» от 23 ноября 2023 года №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1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Утня Стар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Утня Старокырлайского сельского поселения Арского муниципального района Республики Татарстан» от 23 ноября 2023 года №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1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Старый КырлайСтар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Старый Кырлай Старокырлайского сельского поселения Арского муниципального района Республики Татарстан» от 24 ноября 2023 года №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1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Мендюш Стар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Мендюш Старокырлайского сельского поселения Арского муниципального района Республики Татарстан» от 27 ноября 2023 года №5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1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Верхние Метески Стар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Верхние Метески Старокырлайского сельского поселения Арского муниципального района Республики Татарстан» от 28 ноября 2023 года №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14</w:t>
            </w:r>
          </w:p>
          <w:p>
            <w:pPr>
              <w:pStyle w:val="Normal"/>
              <w:spacing w:before="114" w:after="114"/>
              <w:jc w:val="left"/>
              <w:rPr/>
            </w:pPr>
            <w:r>
              <w:rPr/>
            </w:r>
          </w:p>
          <w:p>
            <w:pPr>
              <w:pStyle w:val="Normal"/>
              <w:spacing w:before="114" w:after="114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Казылино Стар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Казылино Старокырлайского сельского поселения Арского муниципального района Республики Татарстан» от 28 ноября 2023 года №7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1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Нижние Метески Старокырлай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Нижние Метески Старокырлайского сельского поселения Арского муниципального района Республики Татарстан» от 29 ноября 2023 года №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1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Старое Чурилино Старочурил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Старое Чурилино Старочурилинского сельского поселения Арского муниципального района Республики Татарстан» от 24 ноября 2023 года года № 7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1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Штырь Старочурил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Штырь Старочурилинского сельского поселения Арского муниципального района Республики Татарстан» от 16 ноября 2023 года года № 3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1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Ашабаш Старочурил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Ашабаш Старочурилинского сельского поселения Арского муниципального района Республики Татарстан» от 15 ноября 2023 года года № 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1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Татарское Кадряково Старочурил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Татарское Кадряково Старочурилинского сельского поселения Арского муниципального района Республики Татарстан» от 15 ноября 2023 года года № 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2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Венета Старочурил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Венета Старочурилинского сельского поселения Арского муниципального района Республики Татарстан» от 22 ноября 2023 года года № 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2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Красная Горка Старочурил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Красная Горка Старочурилинского сельского поселения Арского муниципального района Республики Татарстан» от 22 ноября 2023 года года № 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2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п. Михайловка Старочурил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п. Михайловка Старочурилинского сельского поселения Арского муниципального района Республики Татарстан» от 22 ноября 2023 года года № 6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2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 Ашитбаш Ташкич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Ашитбаш Ташкичинского сельского поселения Арского муниципального района Республики Татарстан» от 13 ноября 2023 года № 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2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Кысна Ташкич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Кысна Ташкичинского сельского поселения Арского муниципального района Республики Татарстан» от 13 ноября 2023 года № 2»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2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Ак-чишма Ташкич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Ак-Чишма Ташкичинского сельского поселения Арского муниципального района Республики Татарстан» от 22 ноября 2023 года № 8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2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Ташкичу Ташкич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Ташкичу Ташкичинского сельского поселения Арского муниципального района Республики Татарстан» от 20 ноября 2023 года № 6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2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Мамся Ташкич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Мамся Ташкичинского сельского поселения Арского муниципального района Республики Татарстан» от 20 ноября 2024 года № 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2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Наратлык Ташкич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Наратлык Ташкичинского сельского поселения Арского муниципального района Республики Татарстан» от 22 ноября 2023 года № 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2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Хотня Ташкич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Хотня Ташкичинского сельского поселения Арского муниципального района Республики Татарстан» от 22 ноября 2023 года № 10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3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Старый Ашит Ташкич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Старый Ашит Ташкичинского сельского поселения Арского муниципального района Республики Татарстан» от 15 ноября 2023 года № 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3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Старый Кинер Ташкич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Старый Кинер Ташкичинского сельского поселения Арского муниципального района Республики Татарстан» от 15 ноября 2023 года № 4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3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Пичментау Ташкич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Пичментау Ташкичинского сельского поселения Арского муниципального района Республики Татарстан» от 15 ноября 2023 года № 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3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Апайкина Гарь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Апайкина Гарь Урнякского сельского поселения Арского муниципального района Республики Татарстан» от 13 ноября 2023 года №1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4" w:after="114"/>
              <w:jc w:val="left"/>
              <w:rPr/>
            </w:pPr>
            <w:r>
              <w:rPr/>
              <w:t>234</w:t>
            </w:r>
          </w:p>
          <w:p>
            <w:pPr>
              <w:pStyle w:val="Normal"/>
              <w:spacing w:before="114" w:after="114"/>
              <w:jc w:val="left"/>
              <w:rPr/>
            </w:pPr>
            <w:r>
              <w:rPr/>
            </w:r>
          </w:p>
          <w:p>
            <w:pPr>
              <w:pStyle w:val="Normal"/>
              <w:spacing w:before="114" w:after="114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п. Гарталовка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в п.Гарталовка Урнякского сельского поселения Арского муниципального района Республики Татарстан» от 13 ноября 2023 года №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right"/>
              <w:rPr/>
            </w:pPr>
            <w:r>
              <w:rPr/>
              <w:t>23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Казанка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Казанка Урнякского сельского поселения Арского муниципального района Республики Татарстан» от 13 ноября 2023 года №3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3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Малые Турнали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Малые Турнали Урнякского сельского поселения Арского муниципального района Республики Татарстан» от 14 ноября 2023 года №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3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Толонгер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Толонгер Урнякского сельского поселения Арского муниципального района Республики Татарстан» от 14 ноября 2023 года №5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right"/>
              <w:rPr/>
            </w:pPr>
            <w:r>
              <w:rPr/>
              <w:t>23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п.Четыре Двора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п.Четыре Двора Урнякского сельского поселения Арского муниципального района Республики Татарстан» от 14 ноября 2023 года №6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3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Культесь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Культесь Урнякского сельского поселения Арского муниципального района Республики Татарстан» от 15 ноября 2023 года №7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right"/>
              <w:rPr/>
            </w:pPr>
            <w:r>
              <w:rPr/>
              <w:t>24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Нижний Пшалым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Нижний Пшалым Урнякского сельского поселения Арского муниципального района Республики Татарстан» от 15 ноября 2023 года №8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4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Верхний Пшалым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Верхний Пшалым Урнякского сельского поселения Арского муниципального района Республики Татарстан» от 16 ноября 2023 года №9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right"/>
              <w:rPr/>
            </w:pPr>
            <w:r>
              <w:rPr/>
              <w:t>24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Средний Пшалым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Средний Пшалым Урнякского сельского поселения Арского муниципального района Республики Татарстан» от 16 ноября 2023 года №10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4" w:after="114"/>
              <w:jc w:val="right"/>
              <w:rPr/>
            </w:pPr>
            <w:r>
              <w:rPr/>
              <w:t>24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п.Урняк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в п.Урняк Урнякского сельского поселения Арского муниципального района Республики Татарстан» от 17 ноября 2023 года №1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4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Казанбаш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Казанбаш Урнякского сельского поселения Арского муниципального района Республики Татарстан» от 20 ноября 2023 года №12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4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Кутук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Кутук Урнякского сельского поселения Арского муниципального района Республики Татарстан» от 20 ноября 2023 года №1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4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с. Старые Турнали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Старые Турнали Урнякского сельского поселения Арского муниципального района Республики Татарстан» от 21 ноября 2023 года №14                   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4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Алга-Куюк Урняк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Алга-Куюк Урнякского сельского поселения Арского муниципального района Республики Татарстан» от 21 ноября 2023 года №15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4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 xml:space="preserve">О результатах схода граждан в с. Утар-Аты Утар-Аты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Утар-Аты Утар-Атынского сельского поселения Арского муниципального района Республики Татарстан» от 21 ноября 2023 года № 1                                              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4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Урнашбаш Утар-Аты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Урнашбаш Утар-Атынского сельского поселения Арского муниципального района Республики Татарстан» от 21 ноября 2023 года № 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5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Верхние Аты Утар-Аты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Верхние Аты Утар-Атынского сельского поселения Арского муниципального района Республики Татарстан» от 22 ноября 2023 года № 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5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Субаш-Аты Утар-Атын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 Субаш-Аты Утар-Атынского сельского поселения Арского муниципального района Республики Татарстан» от 22 ноября 2023 года № 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5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Кошлауч Утар-Аты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Кошлауч Утар-Атынского сельского поселения Арского муниципального района Республики Татарстан» от 23 ноября 2023 года № 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5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>О результатах схода граждан в д. Старая Юльба Утар-Аты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Старая Юльба Утар-Атынского сельского поселения Арского муниципального района Республики Татарстан» от 23 ноября 2023 года № 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5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 Ишнарат Шушмабаш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Ишнарат Шушмабашского сельского поселения Арского муниципального района Республики Татарстан» от 16 ноября 2023 года № 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5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Нуса Шушмабаш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Нуса Шушмабашского сельского поселения Арского муниципального района Республики Татарстан» от 16 ноября 2023 года № 6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5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 Сердебаш Шушмабаш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Сердебаш Шушмабашского сельского поселения Арского муниципального района Республики Татарстан» от 16 ноября 2023 года № 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5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Угез-Елга Шушмабаш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Угез-Елга Шушмабашского сельского поселения Арского муниципального района Республики Татарстан» от 14 ноября 2023 года №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5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Ильдус Шушмабаш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Ильдус Шушмабашского сельского поселения Арского муниципального района Республики Татарстан» от 14 ноября 2023 года №2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5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Шека Шушмабаш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Шека Шушмабашского сельского поселения Арского муниципального района Республики Татарстан» от 14 ноября 2023 года №3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  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6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Шушмабаш Шушмабаш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Шушмабаш Шушмабашского сельского поселения Арского муниципального района Республики Татарстан» от 15 ноября 2023 года №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6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с.Янга-Сала Янга-Салского сельского поселения Арского муниципального района Республики Татарстан по вопросу внесения изменений в решение «О результатах схода граждан в с.Янга-Сала Янга-Салского сельского поселения Арского муниципального района Республики Татарстан» от 15 ноября 2023 года № 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/>
            </w:pPr>
            <w:r>
              <w:rPr/>
              <w:t>26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О результатах схода граждан в д.Каенсар Янга-Сал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Каенсар Янга-Салского сельского поселения Арского муниципального района Республики Татарстан» от 15 ноября 2023 года № 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Calibri" w:hAnsi="Calibri" w:cs="Calibri"/>
      <w:b/>
      <w:b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ind w:left="0" w:right="0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ravo.tatarstan.ru/arsk/poselenie1/?npa_id=1412256" TargetMode="External"/><Relationship Id="rId5" Type="http://schemas.openxmlformats.org/officeDocument/2006/relationships/hyperlink" Target="https://pravo.tatarstan.ru/arsk/poselenie1/?npa_id=1412216" TargetMode="External"/><Relationship Id="rId6" Type="http://schemas.openxmlformats.org/officeDocument/2006/relationships/hyperlink" Target="https://pravo.tatarstan.ru/arsk/poselenie2/?npa_id=1434886" TargetMode="External"/><Relationship Id="rId7" Type="http://schemas.openxmlformats.org/officeDocument/2006/relationships/hyperlink" Target="https://pravo.tatarstan.ru/arsk/poselenie3/?npa_id=1434896" TargetMode="External"/><Relationship Id="rId8" Type="http://schemas.openxmlformats.org/officeDocument/2006/relationships/hyperlink" Target="https://pravo.tatarstan.ru/arsk/poselenie3/?npa_id=1434896" TargetMode="External"/><Relationship Id="rId9" Type="http://schemas.openxmlformats.org/officeDocument/2006/relationships/hyperlink" Target="https://pravo.tatarstan.ru/arsk/poselenie5/?npa_id=1434996" TargetMode="External"/><Relationship Id="rId10" Type="http://schemas.openxmlformats.org/officeDocument/2006/relationships/hyperlink" Target="https://pravo.tatarstan.ru/arsk/poselenie6/?npa_id=1434916" TargetMode="External"/><Relationship Id="rId11" Type="http://schemas.openxmlformats.org/officeDocument/2006/relationships/hyperlink" Target="https://pravo.tatarstan.ru/arsk/poselenie13/?npa_id=1435006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0:00Z</dcterms:created>
  <dc:creator>Гульнара</dc:creator>
  <dc:description/>
  <dc:language>en-US</dc:language>
  <cp:lastModifiedBy/>
  <cp:lastPrinted>2019-12-25T14:31:00Z</cp:lastPrinted>
  <dcterms:modified xsi:type="dcterms:W3CDTF">2024-07-10T11:23:21Z</dcterms:modified>
  <cp:revision>57</cp:revision>
  <dc:subject/>
  <dc:title/>
</cp:coreProperties>
</file>