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75"/>
        <w:gridCol w:w="148"/>
        <w:gridCol w:w="1872"/>
        <w:gridCol w:w="727"/>
        <w:gridCol w:w="239"/>
        <w:gridCol w:w="1727"/>
        <w:gridCol w:w="963"/>
        <w:gridCol w:w="1193"/>
      </w:tblGrid>
      <w:tr>
        <w:trPr>
          <w:trHeight w:val="34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 к решению Арского районного Совета  "Об исполнении бюджета Арского  муниципального района за   2023 год"</w:t>
            </w:r>
          </w:p>
        </w:tc>
      </w:tr>
      <w:tr>
        <w:trPr>
          <w:trHeight w:val="42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Арского муниципального района                                                                                                                                                    по кодам  классификации доходов бюджетов  за  2023 год</w:t>
            </w:r>
          </w:p>
        </w:tc>
      </w:tr>
      <w:tr>
        <w:trPr>
          <w:trHeight w:val="264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40" w:hRule="atLeast"/>
        </w:trPr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Арского муниципального района</w:t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природопользования по Республике Татарст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20</w:t>
            </w:r>
          </w:p>
        </w:tc>
      </w:tr>
      <w:tr>
        <w:trPr>
          <w:trHeight w:val="74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 01010 01 0000 1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0</w:t>
            </w:r>
          </w:p>
        </w:tc>
      </w:tr>
      <w:tr>
        <w:trPr>
          <w:trHeight w:val="44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0000 1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</w:tr>
      <w:tr>
        <w:trPr>
          <w:trHeight w:val="56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0000 1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0</w:t>
            </w:r>
          </w:p>
        </w:tc>
      </w:tr>
      <w:tr>
        <w:trPr>
          <w:trHeight w:val="49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2 01 0000 1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,40</w:t>
            </w:r>
          </w:p>
        </w:tc>
      </w:tr>
      <w:tr>
        <w:trPr>
          <w:trHeight w:val="112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8,60</w:t>
            </w:r>
          </w:p>
        </w:tc>
      </w:tr>
      <w:tr>
        <w:trPr>
          <w:trHeight w:val="48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037,40</w:t>
            </w:r>
          </w:p>
        </w:tc>
      </w:tr>
      <w:tr>
        <w:trPr>
          <w:trHeight w:val="27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293,90</w:t>
            </w:r>
          </w:p>
        </w:tc>
      </w:tr>
      <w:tr>
        <w:trPr>
          <w:trHeight w:val="183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50</w:t>
            </w:r>
          </w:p>
        </w:tc>
      </w:tr>
      <w:tr>
        <w:trPr>
          <w:trHeight w:val="86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80</w:t>
            </w:r>
          </w:p>
        </w:tc>
      </w:tr>
      <w:tr>
        <w:trPr>
          <w:trHeight w:val="16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-1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80</w:t>
            </w:r>
          </w:p>
        </w:tc>
      </w:tr>
      <w:tr>
        <w:trPr>
          <w:trHeight w:val="166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4,30</w:t>
            </w:r>
          </w:p>
        </w:tc>
      </w:tr>
      <w:tr>
        <w:trPr>
          <w:trHeight w:val="97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30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4,00</w:t>
            </w:r>
          </w:p>
        </w:tc>
      </w:tr>
      <w:tr>
        <w:trPr>
          <w:trHeight w:val="97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40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9,70</w:t>
            </w:r>
          </w:p>
        </w:tc>
      </w:tr>
      <w:tr>
        <w:trPr>
          <w:trHeight w:val="190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1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8,40</w:t>
            </w:r>
          </w:p>
        </w:tc>
      </w:tr>
      <w:tr>
        <w:trPr>
          <w:trHeight w:val="2256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1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</w:tr>
      <w:tr>
        <w:trPr>
          <w:trHeight w:val="194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2,40</w:t>
            </w:r>
          </w:p>
        </w:tc>
      </w:tr>
      <w:tr>
        <w:trPr>
          <w:trHeight w:val="248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74,70</w:t>
            </w:r>
          </w:p>
        </w:tc>
      </w:tr>
      <w:tr>
        <w:trPr>
          <w:trHeight w:val="64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70</w:t>
            </w:r>
          </w:p>
        </w:tc>
      </w:tr>
      <w:tr>
        <w:trPr>
          <w:trHeight w:val="108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 в бюджеты 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3,60</w:t>
            </w:r>
          </w:p>
        </w:tc>
      </w:tr>
      <w:tr>
        <w:trPr>
          <w:trHeight w:val="60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6,20</w:t>
            </w:r>
          </w:p>
        </w:tc>
      </w:tr>
      <w:tr>
        <w:trPr>
          <w:trHeight w:val="27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5 02020 02 0000 110 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0</w:t>
            </w:r>
          </w:p>
        </w:tc>
      </w:tr>
      <w:tr>
        <w:trPr>
          <w:trHeight w:val="39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0</w:t>
            </w:r>
          </w:p>
        </w:tc>
      </w:tr>
      <w:tr>
        <w:trPr>
          <w:trHeight w:val="78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60</w:t>
            </w:r>
          </w:p>
        </w:tc>
      </w:tr>
      <w:tr>
        <w:trPr>
          <w:trHeight w:val="78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1020 01 0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10</w:t>
            </w:r>
          </w:p>
        </w:tc>
      </w:tr>
      <w:tr>
        <w:trPr>
          <w:trHeight w:val="84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60</w:t>
            </w:r>
          </w:p>
        </w:tc>
      </w:tr>
      <w:tr>
        <w:trPr>
          <w:trHeight w:val="67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7013 05 0000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140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9 01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67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еспублике Татарст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,30</w:t>
            </w:r>
          </w:p>
        </w:tc>
      </w:tr>
      <w:tr>
        <w:trPr>
          <w:trHeight w:val="117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,30</w:t>
            </w:r>
          </w:p>
        </w:tc>
      </w:tr>
      <w:tr>
        <w:trPr>
          <w:trHeight w:val="70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0</w:t>
            </w:r>
          </w:p>
        </w:tc>
      </w:tr>
      <w:tr>
        <w:trPr>
          <w:trHeight w:val="193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 14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0</w:t>
            </w:r>
          </w:p>
        </w:tc>
      </w:tr>
      <w:tr>
        <w:trPr>
          <w:trHeight w:val="136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174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(за исключением вреда, причиненного окружающей среде на особо охраняемых природных  территориях),  подлежащие зачислению в бюджет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</w:tr>
      <w:tr>
        <w:trPr>
          <w:trHeight w:val="58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Республики Татарст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20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 несовершеннолетних и защите их пра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153 01 0000 14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114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юстиции Республики Татарст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7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по делам молодежи Республики Татарст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126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01053 01 0000 140 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1656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1116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66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 деятельности и деятельности саморегулируемых органами, налагаемые мировыми судьями, комиссиями по делам несовершеннолетних и защите их прав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43 01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лесного хозяйства Республики Татарст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21,60</w:t>
            </w:r>
          </w:p>
        </w:tc>
      </w:tr>
      <w:tr>
        <w:trPr>
          <w:trHeight w:val="183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165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(за исключением вреда, причиненного окружающей среде на особо охраняемых природных  территориях),  подлежащие зачислению в бюджет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11050 01 0000 140 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0</w:t>
            </w:r>
          </w:p>
        </w:tc>
      </w:tr>
      <w:tr>
        <w:trPr>
          <w:trHeight w:val="63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trHeight w:val="122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5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trHeight w:val="70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0</w:t>
            </w:r>
          </w:p>
        </w:tc>
      </w:tr>
      <w:tr>
        <w:trPr>
          <w:trHeight w:val="140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</w:t>
            </w:r>
          </w:p>
        </w:tc>
      </w:tr>
      <w:tr>
        <w:trPr>
          <w:trHeight w:val="183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(за исключением вреда, причиненного окружающей среде на особо охраняемых природных  территориях),  подлежащие зачислению в бюджет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11050 01 0000 140 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Финансово-бюджетная палата Арского муниципального района Р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393,10</w:t>
            </w:r>
          </w:p>
        </w:tc>
      </w:tr>
      <w:tr>
        <w:trPr>
          <w:trHeight w:val="78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60</w:t>
            </w:r>
          </w:p>
        </w:tc>
      </w:tr>
      <w:tr>
        <w:trPr>
          <w:trHeight w:val="66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45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5 0000 1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82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</w:t>
            </w:r>
          </w:p>
        </w:tc>
      </w:tr>
      <w:tr>
        <w:trPr>
          <w:trHeight w:val="142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 обще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,30</w:t>
            </w:r>
          </w:p>
        </w:tc>
      </w:tr>
      <w:tr>
        <w:trPr>
          <w:trHeight w:val="130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7576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3,20</w:t>
            </w:r>
          </w:p>
        </w:tc>
      </w:tr>
      <w:tr>
        <w:trPr>
          <w:trHeight w:val="48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29999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840,00</w:t>
            </w:r>
          </w:p>
        </w:tc>
      </w:tr>
      <w:tr>
        <w:trPr>
          <w:trHeight w:val="88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0024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235,30</w:t>
            </w:r>
          </w:p>
        </w:tc>
      </w:tr>
      <w:tr>
        <w:trPr>
          <w:trHeight w:val="114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0027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4,40</w:t>
            </w:r>
          </w:p>
        </w:tc>
      </w:tr>
      <w:tr>
        <w:trPr>
          <w:trHeight w:val="102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5118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90</w:t>
            </w:r>
          </w:p>
        </w:tc>
      </w:tr>
      <w:tr>
        <w:trPr>
          <w:trHeight w:val="102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5 0000 15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3 05 0000 15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7,60</w:t>
            </w:r>
          </w:p>
        </w:tc>
      </w:tr>
      <w:tr>
        <w:trPr>
          <w:trHeight w:val="60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5930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90</w:t>
            </w:r>
          </w:p>
        </w:tc>
      </w:tr>
      <w:tr>
        <w:trPr>
          <w:trHeight w:val="134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20</w:t>
            </w:r>
          </w:p>
        </w:tc>
      </w:tr>
      <w:tr>
        <w:trPr>
          <w:trHeight w:val="154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79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90</w:t>
            </w:r>
          </w:p>
        </w:tc>
      </w:tr>
      <w:tr>
        <w:trPr>
          <w:trHeight w:val="93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22,40</w:t>
            </w:r>
          </w:p>
        </w:tc>
      </w:tr>
      <w:tr>
        <w:trPr>
          <w:trHeight w:val="93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  бюджеты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99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6,10</w:t>
            </w:r>
          </w:p>
        </w:tc>
      </w:tr>
      <w:tr>
        <w:trPr>
          <w:trHeight w:val="84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 организаций в   бюджеты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99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9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7,90</w:t>
            </w:r>
          </w:p>
        </w:tc>
      </w:tr>
      <w:tr>
        <w:trPr>
          <w:trHeight w:val="91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90,30</w:t>
            </w:r>
          </w:p>
        </w:tc>
      </w:tr>
      <w:tr>
        <w:trPr>
          <w:trHeight w:val="92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2,60</w:t>
            </w:r>
          </w:p>
        </w:tc>
      </w:tr>
      <w:tr>
        <w:trPr>
          <w:trHeight w:val="174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40</w:t>
            </w:r>
          </w:p>
        </w:tc>
      </w:tr>
      <w:tr>
        <w:trPr>
          <w:trHeight w:val="152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2,30</w:t>
            </w:r>
          </w:p>
        </w:tc>
      </w:tr>
      <w:tr>
        <w:trPr>
          <w:trHeight w:val="152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00 1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0</w:t>
            </w:r>
          </w:p>
        </w:tc>
      </w:tr>
      <w:tr>
        <w:trPr>
          <w:trHeight w:val="152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05 0000 4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90</w:t>
            </w:r>
          </w:p>
        </w:tc>
      </w:tr>
      <w:tr>
        <w:trPr>
          <w:trHeight w:val="136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60</w:t>
            </w:r>
          </w:p>
        </w:tc>
      </w:tr>
      <w:tr>
        <w:trPr>
          <w:trHeight w:val="108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0</w:t>
            </w:r>
          </w:p>
        </w:tc>
      </w:tr>
      <w:tr>
        <w:trPr>
          <w:trHeight w:val="82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 590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2"/>
        <w:gridCol w:w="425"/>
        <w:gridCol w:w="446"/>
        <w:gridCol w:w="546"/>
        <w:gridCol w:w="313"/>
        <w:gridCol w:w="396"/>
        <w:gridCol w:w="339"/>
        <w:gridCol w:w="1481"/>
        <w:gridCol w:w="179"/>
        <w:gridCol w:w="457"/>
        <w:gridCol w:w="228"/>
        <w:gridCol w:w="1375"/>
        <w:gridCol w:w="154"/>
        <w:gridCol w:w="351"/>
      </w:tblGrid>
      <w:tr>
        <w:trPr>
          <w:trHeight w:val="2280" w:hRule="atLeast"/>
        </w:trPr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 к решению Арского районного Совета  "Об  исполне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Арского муниципального района за  2023 год"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ind w:firstLine="3600"/>
              <w:jc w:val="right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бюджета Арского муниципального район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ведомственной структуре расходов бюджета  Арского муниципального район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23 год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 Арского муниципального рай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21 221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3 785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 086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3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3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6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 072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 63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2 760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811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8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 в области  молодежной политик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0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4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0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4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7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7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7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1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7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4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4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4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4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 567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Социальная поддержка граждан Республики 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75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Улучшение социально-экономического положения семей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75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устройства детей – сирот и детей, оставшихся без попечения родителей, на воспитание в семью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75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 в области  опеки и попечитель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53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75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53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99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53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2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2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2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16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архивного дела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16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 политики в  области архивного дел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16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хранения, учета, комплектования и использования архивного фонда и других архивных документ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44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16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44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66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44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0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6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 00 21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6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 00 21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6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1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1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12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12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 823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36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36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252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00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90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57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47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253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0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0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323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336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86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15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84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428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168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7 260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8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8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666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2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»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2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строение и развитие аппаратно-программного комплекса «Безопасный город» в Республике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2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и развитие аппаратно-программного комплекса «Безопасный город» в Республике Татарста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2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3 01 229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2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2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39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39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82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82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99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2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72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исковых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72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72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28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28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28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28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28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4 816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818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448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болезней животных и защита населения от болезней общих для человека и животны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448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253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448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253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448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7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63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7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63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7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172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172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3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172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3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172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4 525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рожных работ на дорогах общего пользования местного значения Арского муниципального района Республики Татарстан за счет средств муниципального дорожного фон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4 525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ремонт (текущий и капитальный) автомобильных дорог за счет муниципального Дорожного фон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036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4 525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036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4 525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рганизаций потребительской коопераци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3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12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12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проведению капитального ремонта многоквартирных домов в Арском муниципальном районе Республики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5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5 01 96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5 01 96010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 продукции, сырья и продовольствия в Республике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51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Комплексное развитие сельских территорий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51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5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51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5 L57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51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5 L57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51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498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498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1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наркомании среди населения Арского муниципального района Республики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4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усилению противодействия потреблению наркотиков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4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4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4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ельская молодежь в Арском муниципальном районе Республики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информационного обеспечения, социальной и экономической активности сельской молодеж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7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10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1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олодежной политики в Арском муниципальном районе Республики Татарстан»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115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Арском муниципальном район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192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192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8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11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молодежной политик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22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43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22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детей и молодежи Арского муниципального района Республики Татарстан»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0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0 10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0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0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здравоохранения Республики Татарстан 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0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0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0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 и дератизации в очагах инфекционных заболеваний, а так же на территориях и в помещениях, где имеются и сохраняются условия для возникновения и распространения инфекционных заболева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2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0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2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0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264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92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92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49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92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49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92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36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9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отдельным категориям на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9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9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транспортной системы Республики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автомобильного, городского электрического транспорт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5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53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2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2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жилищных условий Российской Федерации, проживающих в сельских территориях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2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L57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2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L57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2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35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35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Республике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35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социальных выплат на приобретение жилья эконом-класс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35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35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35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2 16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2 73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физической культуры и спорта в Республике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8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8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спорта высших достижений в Республике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8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23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65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2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65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2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2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2 52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2 52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 спорта  высших достижений в Арском  муниципальном район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2 52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8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1 505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8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1 505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574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574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 в Арском  муниципальном районе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574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физической культуры и массового спорта в Арском  муниципальном район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574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128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574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128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793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 01 128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780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 855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1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1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1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1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физической культуры и спорта в Республике Татарстан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спорта высших достижений в Республике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23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23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 719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 719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 спорта  высших достижений в Арском  муниципальном район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 719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7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3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7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 21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 01 48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 21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кий районный Сов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 376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 376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470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470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470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470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 муниципальных образова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7 098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1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части осуществления государственной программы "Развитие юстиции в Республике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ализация государственной политики в сфере юстиции в Республике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итики в сфере юстиции в пределах полномочий Республики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олномочий по сбору информации от поселений, входящих в муниципальный район, необходимой для ведения регистра муниципальных нормативных актов Республики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7 02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7 02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 669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280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1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807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807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05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05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229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71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7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47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47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5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5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культуры» исполнительного комитета Арского муниципального рай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44 190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7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7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7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7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7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5 230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5 230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5 200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5 200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5 200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рганизаций дополнительного образования  художественно-эстетической направленности, реализующих дополнительные  общеобразовательные программ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 833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 833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рганизаций дополнительного образования, реализующих дополнительные общеобразовательные программы, источником софинансирования которых являются в том числе  субсидии на 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 367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 367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97 372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93 977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рганизация деятельности по профилактике правонарушений и преступлений в Арском муниципальном районе Республики Татарстан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13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13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13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13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93 624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753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753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753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753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библиотечного  дел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6 69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6 69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6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6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6 527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6 527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лубных, концертных организаций и исполнительного искусств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8 98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8 98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8 98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8 983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7 946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7 946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культуры 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7 946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7 946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одпрограммы "Поддержка народного творчества. Сохранение, возрождение и популяризация нематериального культурного наследия коренных народов Республики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 А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5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работников  муниципальных учреждений культуры, находящихся на территории сельских посел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 А2 5519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 А2 551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 А2 5519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7  А2 5519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государственной национальной политики в Арском муниципальном район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4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4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395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395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395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866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96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3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ые выплат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на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образования» исполнительного комитета Арского муниципального рай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228 486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45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45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образования и науки Республики Татарстан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2 0 00 00000       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34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 общего образования, включая инклюзивное, и повышение квалификации работников данной сфе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34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34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 в области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2 08 253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34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34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51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51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51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201 989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11 357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08 830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08 830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RANGE!A352"/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  <w:bookmarkEnd w:id="0"/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7 388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7 388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7 388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11 156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ых  образовательных организа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4 93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4 93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ых образовательных организаций, источником софинансирования которых являются в том числе субсидии на образ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66 22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66 22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436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86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436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86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75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75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75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75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6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6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6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6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, изучение и развитие государственных  языков Республики Татарстан и других языков в Республике Татарстан в учреждениях образования Арского муниципального район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хранения, изучения и развития татарского, русского и других языков в Республике Татарстан, а также татарского  языка за пределами Республики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Энергосбережение и повышение энергетической эффективности в Арском муниципальном районе"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15 070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09 958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09 958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кадрового потенциала и привлечение молодых специалистов в образовательные организаци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4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4362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4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4362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4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обще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08 177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бщеобразовательных  организаций, включая школы-детские са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1 917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1 917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образовательных организаций, включая школы-детсады, источником софинансирования которых являются  субсидии на образ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S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46 26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S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46 26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64 138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29 270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29 270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530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4 867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530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4 867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9 0000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 551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23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07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23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07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 643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 643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ЕВ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14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Б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ЕВ 5179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14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ЕВ 5179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14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24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74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74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74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74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Энергосбережение и повышение энергетической эффективности в Арском муниципальном районе"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8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 59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 51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Развитие дополнительного  образова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 51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 360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040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040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рганизаций дополнительного образования, реализующих дополнительные общеобразовательные программы, источником софинансирования которых являются в том числе субсидии на образ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 32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 32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4362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4362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1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рганизация деятельности по профилактике правонарушений и преступлений в Арском муниципальном районе Республики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1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1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1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1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8 637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дошкольного образования, проведение мероприятий в области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1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1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959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959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 в области  информационно-методического обеспеч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959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 670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88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96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21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6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21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6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4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3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4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39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рофессионального и послевузовского образования и повышение квалификации работников данной сфе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15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профессионального образования, проведение мероприятий в области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15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3 21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15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3 21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15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 266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7 190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65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198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7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, источником софинансирования которых являются в том числе субсидии на 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S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3 075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S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 319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S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56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, изучение и развитие государственных  языков Республики Татарстан и других языков в Республике Татарстан в учреждениях образования Арского муниципального район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хранения, изучения и развития татарского, русского и других языков в Республике Татарстан, а также татарского  языка за пределами Республики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10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11 10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Энергосбережение и повышение энергетической эффективности в Арском муниципальном районе"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 11 1099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 11 1099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молодежной политики в Республике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390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тдыха детей и молодежи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390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390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 на предоставление субсидий бюджетам  муниципальных районов и городских округов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223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335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223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335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S23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 01 S23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 551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 551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 551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ые выплат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869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, а также обучающихся в государственных и муниципальных профессиональных образовательных организациях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869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25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869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25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869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 601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мер социальной поддержки сем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31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13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31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13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7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13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282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 362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743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743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29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29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 сирот и детей, оставшихся без попечения родителей, переданных под опеку (попечительство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68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3 23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 689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ФБП Арского муниципального района РТ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66 331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 22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076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076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076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076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 499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 499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 499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513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84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5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65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3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3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7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57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8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8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6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6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70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70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70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 за счет средств федерального бюдже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70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70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71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71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71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71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71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2 590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7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7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7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7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1 360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1 360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7 278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7 278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4 081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4 081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59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59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59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59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7 138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243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243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76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976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6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26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 895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8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8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лодородия почв и вовлечение неиспользуемых земель сельскохозяйственных угодий в сельскохозяйственный оборот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8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63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8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5 631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028,1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2 867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409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4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409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457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457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предоставление грантов Республики Татарста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9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9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4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4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4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4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840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94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94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94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4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941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предоставление грантов Республики Татарста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9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9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5 752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9 66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9 666,5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редства  муниципальных  райо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07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07,2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 бюджетам городских, сельских поселений за счет средств бюджета Республики Татарст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564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 564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6 694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0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6 694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086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086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086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 086,3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256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256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256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254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253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 866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82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,7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Арского муниципального рай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94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94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94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94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94,4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 687,8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,6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,0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890 557,90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4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3                                         к решению Арского районного Совета  "Об исполнении бюджета Арского муниципального района за  2023 год"  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          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Арского муниципального района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зделам и подразделам классификации расходов бюджетов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  2023 год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овое исполнение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08 864,3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4 470,4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7 098,9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7 687,1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87,0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3 193,8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44,0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6 283,1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970,9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970,9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4 537,9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42,5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4 266,5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228,9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07 406,5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818,5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770,0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 172,4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95 885,9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759,7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5 259,4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8 121,2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 243,1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3 895,1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840,3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840,3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251 718,0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11 357,2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 образование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815 070,6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81 822,9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4 829,8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8 637,5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02 314,0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98 918,7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 395,3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903,9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903,9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6 823,4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92,2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844,1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4 787,1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92 166,5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52 736,5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 574,5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5 855,5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55 752,8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49 666,5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 086,3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890 557,9   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4                                                                                к решению Арского районного Совета                                                       "Об  исполнении бюджета Арского                                        муниципального района за 2023 год"</w:t>
            </w:r>
          </w:p>
        </w:tc>
      </w:tr>
      <w:tr>
        <w:trPr>
          <w:trHeight w:val="50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дефицита бюджета Арского муниципального района  </w:t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дам классификации источников  финансирования </w:t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фицитов бюджетов  за  2023 год</w:t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в тыс.руб/</w:t>
            </w:r>
          </w:p>
        </w:tc>
      </w:tr>
      <w:tr>
        <w:trPr>
          <w:trHeight w:val="660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200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финансирования дефицита бюджета Арского муниципального района</w:t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32,6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ФБП Арского муниципального рай она РТ"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32,6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500 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892 590,5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20105 0000 510 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892 590,5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600 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 557,9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20105 0000 6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 557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b/>
      <w:bCs/>
      <w:i/>
      <w:iCs/>
      <w:color w:val="00008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both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5:00Z</dcterms:created>
  <dc:creator>arsk-Gulsina</dc:creator>
  <dc:description/>
  <cp:keywords/>
  <dc:language>en-US</dc:language>
  <cp:lastModifiedBy>PK</cp:lastModifiedBy>
  <cp:lastPrinted>2024-05-20T15:13:00Z</cp:lastPrinted>
  <dcterms:modified xsi:type="dcterms:W3CDTF">2024-05-20T12:13:00Z</dcterms:modified>
  <cp:revision>23</cp:revision>
  <dc:subject/>
  <dc:title>Проект</dc:title>
</cp:coreProperties>
</file>