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b/>
          <w:b/>
          <w:spacing w:val="36"/>
          <w:sz w:val="28"/>
          <w:szCs w:val="20"/>
        </w:rPr>
      </w:pPr>
      <w:r>
        <w:rPr>
          <w:rFonts w:cs="Times New Roman" w:ascii="Times New Roman" w:hAnsi="Times New Roman"/>
          <w:b/>
          <w:spacing w:val="36"/>
          <w:sz w:val="28"/>
          <w:szCs w:val="20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Арского районного 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22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м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2024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tt-RU" w:eastAsia="en-US"/>
              </w:rPr>
              <w:t>283</w:t>
            </w:r>
          </w:p>
        </w:tc>
      </w:tr>
    </w:tbl>
    <w:p>
      <w:pPr>
        <w:pStyle w:val="Normal"/>
        <w:shd w:fill="FFFFFF" w:val="clear"/>
        <w:spacing w:lineRule="exact" w:line="274"/>
        <w:ind w:hanging="0"/>
        <w:rPr>
          <w:rFonts w:ascii="Times New Roman" w:hAnsi="Times New Roman" w:cs="Times New Roman"/>
          <w:sz w:val="40"/>
          <w:szCs w:val="20"/>
        </w:rPr>
      </w:pPr>
      <w:r>
        <w:rPr>
          <w:rFonts w:cs="Times New Roman" w:ascii="Times New Roman" w:hAnsi="Times New Roman"/>
          <w:sz w:val="4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8"/>
              </w:rPr>
              <w:t>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 муниципальной службе от 25.06.2013 № 50-ЗРТ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Татарстан от 12.02.2009 № 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, постановлением Кабинета Министров Республики Татарстан от 30.04.2024 № 290 «О внесении изменений в постановление Кабинета Министров Республики Татарстан от 28.03.2018 №182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председателей контрольно-счетных органов муниципальных образований, муниципальных служащих в Республике Татарстан»», постановлением Кабинета Министров Республики Татарстан от 29.04.2024 № 287 «О повышении размеров должностных окладов работников отдельных организаций бюджетной сферы, на которые не распространяется Единая тарифная сетка по оплате труда работников бюджетной сферы, и внесении изменений в постановление Кабинета Министров Республики Татарстан от 30.03.2018 №195 «Об условиях оплаты труда работников отдельных организаций бюджетной сферы, на которые не распространяется Единая тарифная сетка по оплате труда работников бюджетной сферы»», постановлением Кабинета Министров Республики Татарстан от 06.05.2024 № 300 «О внесении изменений в постановление Кабинета Министров Республики Татарстан от 14.06.2011 №477 «О повышении заработной платы работников государственных учреждений Республики Татарстан, отплата труда которых рассчитывается на основе единой тарифной сетки»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а Арского муниципального района Республики Татарстан, Арский районный Совет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ложение об оплате труда лиц, замещающих муниципальные должности на постоянной основе согласно приложению №1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ожение об оплате труда лиц, замещающих должности муниципальной службы согласно приложению №2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ожение об оплате труда работников, на которые не распространяется единая тарифная сетка по оплате труда работников бюджетной сферы Республики Татарстан согласно приложению №3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Положение об оплате труда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 согласно приложению №4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и силу следующие решения Арского районного Совета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10.12.2021г. №107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т 28.02.2022 №121 «О внесении изменений в решение Арского районного Совета от 10.12.2021 №107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т 08.09.2022 №164 «О внесении изменений в решение Арского районного Совета от 10.12.2021 №107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шение от 14.12.2022 №178 «О внесении изменений в решение Арского районного Совета от 10.12.2021 №107 «О размерах и условиях оплаты труда работников органов местного самоуправления и отдельных работников муниципальных у</w:t>
      </w:r>
      <w:r>
        <w:rPr>
          <w:rFonts w:cs="Times New Roman" w:ascii="Times New Roman" w:hAnsi="Times New Roman"/>
          <w:sz w:val="28"/>
          <w:szCs w:val="28"/>
          <w:lang w:eastAsia="zh-CN"/>
        </w:rPr>
        <w:t>чреж</w:t>
      </w:r>
      <w:r>
        <w:rPr>
          <w:rFonts w:cs="Times New Roman" w:ascii="Times New Roman" w:hAnsi="Times New Roman"/>
          <w:sz w:val="28"/>
          <w:szCs w:val="28"/>
        </w:rPr>
        <w:t xml:space="preserve">дений Арского муниципального района»»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от 31.01.2023 №184 «О внесении изменений в решение Арского районного Совета от 10.12.2021 №107 «О размерах и условиях оплаты труда работников органов местного самоуправления и отдельных работников муниципальных учреждений Арского муниципального района»»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с момента его официального опубликования, за исключением пункта 2 Приложения №1, пунктов 3 и 10 Приложения №2, пунктов 2 и 5 Приложения №3, пункта 3 Приложения №4, которые вступают в силу с 01.07.2024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на официальном портале правовой информации Республики Татарстан (http:pravo.tatarstan.ru) и обнародовать путем размещения на официальном сайте Арского муниципального района (http:arsk.tatarstan.ru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Арского районного Совета по законности, охране общественного порядка и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8"/>
          <w:lang w:bidi="ar-DZ"/>
        </w:rPr>
      </w:pPr>
      <w:r>
        <w:rPr>
          <w:rFonts w:cs="Times New Roman" w:ascii="Times New Roman" w:hAnsi="Times New Roman"/>
          <w:sz w:val="22"/>
          <w:szCs w:val="28"/>
          <w:lang w:bidi="ar-DZ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lang w:bidi="ar-DZ"/>
        </w:rPr>
      </w:pPr>
      <w:r>
        <w:rPr>
          <w:rFonts w:cs="Times New Roman" w:ascii="Times New Roman" w:hAnsi="Times New Roman"/>
          <w:sz w:val="22"/>
          <w:lang w:bidi="ar-DZ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lang w:bidi="ar-DZ"/>
        </w:rPr>
      </w:pPr>
      <w:r>
        <w:rPr>
          <w:rFonts w:cs="Times New Roman" w:ascii="Times New Roman" w:hAnsi="Times New Roman"/>
          <w:sz w:val="22"/>
          <w:lang w:bidi="ar-DZ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0"/>
        </w:rPr>
        <w:t>Глава Арского</w:t>
      </w:r>
      <w:r>
        <w:rPr>
          <w:rFonts w:cs="Times New Roman" w:ascii="Times New Roman" w:hAnsi="Times New Roman"/>
          <w:sz w:val="28"/>
          <w:szCs w:val="20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муниципального район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tt-RU"/>
        </w:rPr>
        <w:t>П</w:t>
      </w:r>
      <w:r>
        <w:rPr>
          <w:rFonts w:cs="Times New Roman" w:ascii="Times New Roman" w:hAnsi="Times New Roman"/>
          <w:sz w:val="28"/>
          <w:szCs w:val="20"/>
        </w:rPr>
        <w:t>редседатель Арского районного Совета</w:t>
        <w:tab/>
        <w:tab/>
        <w:tab/>
        <w:tab/>
        <w:tab/>
        <w:t>И.Г.Нуриев</w:t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lef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 к решению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районного Совета</w:t>
      </w:r>
    </w:p>
    <w:p>
      <w:pPr>
        <w:pStyle w:val="Normal"/>
        <w:ind w:left="4956" w:firstLine="709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лиц, замещающих муниципальные должности на постоянной основ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платы труда Главы Арского муниципального района, Заместителя главы Арского муниципального района, председателя, аудитора Контрольно-счетной палаты Арского муниципального района (далее – Лицо, замещающее муниципальную должность на постоянной основе)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Оплата труда лица, замещающего муниципальную должность на постоянной основе, производится в форме денежного возна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678"/>
      </w:tblGrid>
      <w:tr>
        <w:trPr>
          <w:trHeight w:val="981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(в рублях)</w:t>
            </w:r>
          </w:p>
        </w:tc>
      </w:tr>
      <w:tr>
        <w:trPr>
          <w:trHeight w:val="58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рского муниципального райо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2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рского муниципального района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5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счетной палаты Арского муниципальн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45</w:t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Арского муниципального район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4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Главе Арского муниципального района и заместителю глав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андидата нау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тора наук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 ежемесячная надбавка за работу со сведениями, составляющими государственную тайну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ая выплата на лечение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 к отпуску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поощрение в связи с выходом на пенс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Председателю Контрольно-счетной палат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кандидат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тора нау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ое денежное поощрение в связи с выходом на пенс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. Аудитору Контрольно-счетной палаты Арского муниципального района помимо ежемесячного денежного вознаграждения устанавливаются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месячная надбавка за профильную ученую степень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) кандидата наук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тора нау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ая надбавка за почетное звание Р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я по результатам работ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ая помощ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е денежное поощрение в связи с выходом на пенсию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Ежемесячное денежное поощрение устанавливается в размерах, не превышающих 2,5 денежного вознагра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7. Ежемесячная надбавка за профильную ученую степень устанавливается в размерах, не превышающих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1,5 % денежного вознагражд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2% денежного вознагра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надбавка за почетное звание РТ устанавливается в размере 15 % денежного вознаграждения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месячная надбавка за работу со сведениями, составляющими государственную тайну устанавливается в предела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надбавки </w:t>
            </w:r>
          </w:p>
          <w:p>
            <w:pPr>
              <w:pStyle w:val="Normal"/>
              <w:widowControl w:val="false"/>
              <w:autoSpaceDE w:val="false"/>
              <w:ind w:left="-69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процентах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 «особой важност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овершенно секретн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екретно» при оформлении допуска с проведением проверочных 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ведения проверочн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аж работы в структурных подразделениях по защите государственной тайн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5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% денежного вознагра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го вознаграждения</w:t>
            </w:r>
          </w:p>
        </w:tc>
      </w:tr>
    </w:tbl>
    <w:p>
      <w:pPr>
        <w:pStyle w:val="Normal"/>
        <w:shd w:fill="FFFFFF" w:val="clear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0. Денежная выплата на лечение устанавливается в размере двух ежемесячных денежных содержа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1. Материальная помощь к отпуску устанавливается в размере одного ежемесячного денежного содержа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2. 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выплачиваются лицам, замещающим муниципальную должность на постоянной основе, состоящим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) лицам, замещающим муниципальную должность на постоянной основе, проработавшим неполный период, принятый в качестве расчетного для начисления премий, связанный с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лицам, замещающим муниципальную должность на постоянной основе, за время их отсутствия на работе по болезни рассматривается представителем нанимателя (работодателя)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оступившие на работу орган местного самоуправления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) в течение календарного года премии лицам, замещающим муниципальные должности на постоянной основе,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дельным лицам, замещающим муниципальную должность на постоянной основе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8) лица, замещающие муниципальную должность на постоянной основ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мирование главы Арского муниципального района, </w:t>
      </w:r>
      <w:r>
        <w:rPr>
          <w:rFonts w:cs="Times New Roman" w:ascii="Times New Roman" w:hAnsi="Times New Roman"/>
          <w:bCs/>
          <w:sz w:val="28"/>
          <w:szCs w:val="28"/>
        </w:rPr>
        <w:t>заместителя главы Арского муниципального района, председателя и аудитора Контрольно-счетной палаты Ар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 w:val="28"/>
          <w:szCs w:val="28"/>
        </w:rPr>
        <w:t>15. Единовременная выплата при предоставлении ежегодного оплачиваемого отпуска устанавливается в размере, не превышающем одного месячного денежного вознаграждения в год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50, 55, 60, 65 лет)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м медалью «За заслуги в развитии местного самоуправления в Республике Татарстан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17. Единовременное денежное поощрение в связи с выходом на пенсию выплачивается в порядке, установленном решением Арского районного Совета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Ежемесячный совокупный размер денежных выплат главе Арского муниципального района не может превышать 0,9 ежемесячного совокупного размера денежных выплат министру Республики Татарстан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месячный совокупный размер денежных выплат заместителю главы Арского муниципального района не может превышать 0,55 ежемесячного совокупного размера денежных выплат главе Ар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й совокупный размер денежных выплат председателя Контрольно-счетной палаты Арского муниципального района не может превышать 0,55 ежемесячного совокупного размера денежных выплат Главе Ар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й совокупный размер денежных выплат аудитора Контрольно – счетной палаты Арского муниципального района не может превышать 0,6 ежемесячного совокупного размера денежных выплат председателю Контрольно – счетной палаты Ар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9. Размеры денежных вознаграждений, денежных поощрений, а также размеры ежемесячных и иных дополнительных надбавок и выплат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firstLine="170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 к решению</w:t>
      </w:r>
    </w:p>
    <w:p>
      <w:pPr>
        <w:pStyle w:val="Normal"/>
        <w:ind w:left="4956" w:firstLine="1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районного Совета</w:t>
      </w:r>
    </w:p>
    <w:p>
      <w:pPr>
        <w:pStyle w:val="Normal"/>
        <w:ind w:left="4956" w:firstLine="17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лиц, замещающих должности муниципальной службы в органах местного самоуправления и муниципальных учреждениях Арского муниципальн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, определяемых настоящим положением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2. К дополнительным выплатам относятс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ежемесячная надбавка к должностному окладу за выслугу лет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ремии за выполнение особо важных и сложных заданий, порядок выплаты которых определяется представителем нанимателя (работодателем) с учетом обеспечения задач и функций муниципального органа, исполнения должностной инструкции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ежемесячное денежное поощрение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ежемесячная надбавка за классный чин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) единовременная выплата при предоставлении ежегодного оплачиваемого отпуска;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 материальная помощь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жемесячная компенсационная выплата муниципальным служащим за работу в условиях ненормированного служебного дня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жемесячная выплата муниципаль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 (надбавка за юридическую работу)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жемесячная надбавка муниципальным служащим к должностному окладу за профильную ученую степень кандидата наук, ученую степень доктора наук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жемесячная надбавка муниципальным служащим к должностному окладу за почетное звание Республики Татарстан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2)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3) единовременное денежное поощрение в связи с выходом на пенс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3. Должностные оклады муниципальных служащих устанавливаются в зависимости от занимаемой муниципальной должности муниципальной служ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Арского муниципального района Республики Татарстан в размерах, кратной должностному окладу специалиста младшей группы должностей муниципальной службы в сельском поселении 13323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эффициенты кратности, применяемые при исчислении размеров должностных окладов муниципальных служащих Арского муниципального района устанавливаются в следующих размерах: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41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7513"/>
        <w:gridCol w:w="1984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эффициент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</w:tr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руководителя Исполнительного        </w:t>
              <w:br/>
              <w:t>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управляющий делами) Арского районного Сове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4</w:t>
            </w:r>
          </w:p>
        </w:tc>
      </w:tr>
      <w:tr>
        <w:trPr>
          <w:trHeight w:val="39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ного органа местного самоуправления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</w:tr>
      <w:tr>
        <w:trPr>
          <w:trHeight w:val="57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иного органа местного         </w:t>
              <w:br/>
              <w:t>самоуправления Арского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(управляющий делами)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9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ппарата Исполнительного комитета Арского муниципального района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0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самостоятельного отдела, руководитель иного структурного подразделе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аппарата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0</w:t>
            </w:r>
          </w:p>
        </w:tc>
      </w:tr>
      <w:tr>
        <w:trPr>
          <w:trHeight w:val="48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самостоятельного отдела, заместитель руководителя иного структурного подразделени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главы муниципального района, помощник руководителя Исполнительного комитета, советник главы муниципального района, советник руководителя Исполнительного комитета Арского муниципального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9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1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5. Ежемесячная надбавка к должностному окладу за выслугу лет устанавливается в размерах, не превышающих: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6"/>
        <w:gridCol w:w="3815"/>
      </w:tblGrid>
      <w:tr>
        <w:trPr>
          <w:trHeight w:val="3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, в процентах</w:t>
            </w:r>
          </w:p>
        </w:tc>
      </w:tr>
      <w:tr>
        <w:trPr>
          <w:trHeight w:val="355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Ежемесячная надбавка к должностному окладу за особые условия муниципальной службы (сложность, напряженность, высокие достижения в труде, специальный режим работы), устанавливается в размерах, не превышающих: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ысших муниципальных должностей – 9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главных муниципальных должностей – 7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едущих муниципальных должностей – 5 процентов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старших муниципальных должностей – 3 процента должностного оклада;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младших муниципальных должностей – 1 процент 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мии выплачиваются муниципальным служащим, состоящим в трудовых отношениях с органом местного самоуправления, муниципальным учреждением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мии могут выплачиваться одновременно всем муниципальным служащим либо муниципальным служащим отдельных подразделений, а также отдельным муниципальным служащи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муниципальным служащим, проработавшим неполный период, принятый в качестве расчетного для начисления премий, связанный с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муниципальным служащим за время их отсутствия на работе по болезни рассматривается представителем нанимателя (работодателем) 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муниципальные служащие, поступившие на работу в орган местного самоуправления или муниципальное учреждение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муниципальным служащим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тдельным муниципальным служащим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униципальные служащие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0. Ежемесячное денежное поощрение устанавливается в размере, не превышающем 41 процент должностного оклада, за исключением случая назначения при преобразовании структуры органов местного самоуправления в связи с внедрением стандартов структуры органов местного самоуправления муниципального служащего на должность муниципальной службы с меньшим должностным окладом, чем замещаемая им ранее, при котором расчет размера денежного поощрения производится с учетом обеспечения доведения денежного содержания муниципального служащего до размера денежного содержания по ранее замещаемой им должности.</w:t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/>
        <w:t>Ежемесячная надбавка за классный чин устанавливается в размерах, не превышающи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ный ч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мер надбавки за классный чи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в процентах к должностному окладу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йствительный 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ый советник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тник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ерент муниципальной службы III клас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кретарь муниципальной службы III кла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муниципального служащего на должность муниципальной службы, которая относится к более высокой группе должностей муниципальной службы, чем замещаемая им ранее, расчет размера его оклада за классный чин до присвоения первого классного чина для группы должностей, к которой относится замещаемая им должность, производится исходя из процентной ставки к должностному окладу, равной трем процент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муниципальный служащий назначен на должность муниципальной службы, которая относится к более низкой группе должностей муниципальной службы, чем замещаемая им ранее, и по ранее замещаемой должности ему присвоен классный чин, расчет размера оклада за классный чин производится исходя из процентной ставки к должностному окладу, равной семи процентам».</w:t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2. Единовременная выплата при предоставлении ежегодного оплачиваемого устанавливается отпуска в размере, не превышающем 1,2 должностного оклада.</w:t>
      </w:r>
    </w:p>
    <w:p>
      <w:pPr>
        <w:pStyle w:val="22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служащего (на каждого ребенка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служаще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50, 55, 60, 65 лет);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м медалью «За заслуги в развитии местного самоуправления в Республике Татарстан»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Ежемесячная компенсационная выплата муниципальным служащим за работу в условиях ненормированного служебного дня устанавливается в размере 2% должностного оклада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5. Ежемесячная выплата муниципальным служащим, в основные служебные обязанности которых входит проведение правовой экспертизы правовых актов и проектов правовых актов, подготовка и редактирование проектов правовых актов и их визирование в качестве юриста или исполнителя, имеющим высшее юридическое образование (надбавка за юридическую работу) устанавливается в размерах, не превышающих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Главны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едущи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% должностного оклад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% должностного оклада</w:t>
            </w:r>
          </w:p>
        </w:tc>
      </w:tr>
    </w:tbl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Ежемесячная надбавка за профильную ученую степень устанавливается в размерах, не превышающ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–1,5 % к должностному окладу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– 2% к должностному окла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Ежемесячная надбавка за почетное звание РТ устанавливается в размере 15% к должностному окладу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. Ежемесячная надбавка за работу со сведениями, составляющими государственную тайну устанавливается в пределах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процентная надба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9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процентах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работу со сведениями, имеющими степень секретности «особой важности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овершенно секретн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работу со сведениями, имеющими степень секретности «секретно» при оформлении допуска с проведением проверочных мероприятий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 проведения проверочных мероприят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аж работы в структурных подразделениях по защите государственной тайн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  <w:tab/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лет и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5% к должностному оклад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50% к должностному оклад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-15% к должностному оклад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% к должностному окладу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олжностному окладу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9. Ежемесячная надбавка за сложность и напряженность работы устанавливается в размерах, не превышающих 100% должностного оклада в зависимости от степени сложности и напряженности возложенных задач.  Выплата ежемесячной надбавки за сложность и напряженность работы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0. Единовременное денежное поощрение в связи с выходом на пенсию выплачивается в порядке, установленном решением Арского районного Совет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1. Размер ежемесячного денежного содержания руководителя Исполнительного комитета Арского муниципального района не может превышать 0,6 ежемесячного совокупного размера денежных выплат Главе Арского муниципального район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2. Представитель нанимателя (работодателя)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3. Размеры должностных окладов, </w:t>
      </w:r>
      <w:r>
        <w:rPr>
          <w:rFonts w:cs="Times New Roman" w:ascii="Times New Roman" w:hAnsi="Times New Roman"/>
          <w:bCs/>
          <w:sz w:val="28"/>
          <w:szCs w:val="28"/>
        </w:rPr>
        <w:t>ежемесячных и иных дополнительных выплат</w:t>
      </w:r>
      <w:r>
        <w:rPr>
          <w:rFonts w:cs="Times New Roman" w:ascii="Times New Roman" w:hAnsi="Times New Roman"/>
          <w:sz w:val="28"/>
          <w:szCs w:val="28"/>
        </w:rPr>
        <w:t xml:space="preserve"> подлежат округлению до целого рубля в сторону увеличения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 к решению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районного Совета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б оплате труда работников органов местного самоуправления Арского муниципального района, на которые не распространяется единая тарифная сетка по оплате труда работников бюджетной сферы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Заработная плата </w:t>
      </w:r>
      <w:r>
        <w:rPr>
          <w:rFonts w:cs="Times New Roman" w:ascii="Times New Roman" w:hAnsi="Times New Roman"/>
          <w:sz w:val="28"/>
          <w:szCs w:val="28"/>
        </w:rPr>
        <w:t>работников, на которые не распространяется единая тарифная сетка по оплате труда работников бюджетной сферы Республики Татарста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стоит из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есячного должностного оклада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й надбавки к должностному окладу за выслугу лет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й надбавки к должностному окладу за сложность и напряженность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ежемесячного денежного поощрения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мий по результатам работы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единовременной выплаты при предоставлении ежегодного оплачиваемого отпуска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708" w:firstLine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атериальной помощ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ельные выплаты за совмещение профессий, расширение зон обслуживания и выполнение наряду со своей основной работой обязанностей временно отсутствующих работник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ам органов местного самоуправления и муниципальных учреждений Арского муниципального района, на которые не распространяется единая тарифная сетка по оплате труда работников бюджетной сферы Республики Татарстан (далее – служащим) устанавливаются должностные оклады в зависимости от занимаемой должности (руководитель, специалист и т.д.) в размерах, кратных должностному окладу секретаря руководителя структурного подразделения отдельной организации бюджетной сферы в размере 13323 рублей. Коэффициенты кратности устанавливаются в следующих </w:t>
      </w:r>
      <w:r>
        <w:rPr/>
        <w:t>размерах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3"/>
        <w:gridCol w:w="3118"/>
      </w:tblGrid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ь самостоятельного управления (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руководителя самостоятельного управления (отдел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3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меститель начальника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7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1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дущи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I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 II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архивом, старший инспектор, заведующий машинописным бюро, заведующий копировально-множительным бюро, инспектор, статистик, заведующий хозяйством, заведующий складом, кассир, комендант, делопроизводитель, архивариус, стенографистка, секретарь-стенографистка, машинистка, экспедитор, секретарь-машинистка, секретарь руковод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Ежемесячная надбавка к должностному окладу за выслугу лет устанавливается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82"/>
      </w:tblGrid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аже работы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, процентов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5 л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0 л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15 л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Ежемесячная надбавка к должностному окладу за сложность и напряженность работы устанавливается в размерах, не превышающих 70 процентов должностного оклада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Ежемесячное денежное поощрение устанавливается в размере 37 процентов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ого оклад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Премия за выполнение особо важных и сложных заданий, выплачивается с учетом следующих условий: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ремии выплачиваются работникам, состоящим в трудовых отношениях с органом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; своевременное и качественное выполнение заданий, приказов и распоряжений руко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емии могут выплачиваться одновременно всем работникам либо работникам отдельных подразделений, а также отдельным работникам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тникам, проработавшим неполный период, принятый в качестве расчетного для начисления премий, связанный с переводом на другую работу, поступлением в учебные </w:t>
      </w:r>
      <w:r>
        <w:rPr>
          <w:rFonts w:cs="Times New Roman" w:ascii="Times New Roman" w:hAnsi="Times New Roman"/>
          <w:spacing w:val="-8"/>
          <w:sz w:val="28"/>
          <w:szCs w:val="28"/>
        </w:rPr>
        <w:t>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работникам за время их отсутствия на работе по болезни рассматривается представителем нанимателя (работодателем) в каждом конкретном случае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аботники, поступившие на работу в орган местного самоуправления в течение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в течение календарного года премии работникам начисляются в пределах фонда оплаты труда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уммы премий максимальными размерами не ограничива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отдельным работникам с учетом их личного вклада в общие результаты работы размер премии может быть увеличен;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работникам, допустившие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Единовременная выплата при предоставлении ежегодного оплачиваемого отпуска в размере 120 процентов должностного оклада в год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если руководителю, специалисту, служащему в течение календарного года ежегодный оплачиваемый отпуск не предоставлялся, единовременная выплата начисляется и выплачивается ему в декабре пропорционально отработанному времени, в случае увольнения – не позднее последнего дня работы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диновременная выплата при предоставлении ежегодного оплачиваемого отпуска в первый год работы руководителю, специалисту, служащему производится пропорционально отработанному времени в календарном году. Отработанное время исчисляется со дня поступления на работу по 31 декабря текущего календарного года.</w:t>
      </w:r>
    </w:p>
    <w:p>
      <w:pPr>
        <w:pStyle w:val="2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Материальная помощь выплачивается </w:t>
      </w:r>
      <w:r>
        <w:rPr>
          <w:rFonts w:cs="Times New Roman" w:ascii="Times New Roman" w:hAnsi="Times New Roman"/>
          <w:sz w:val="28"/>
          <w:szCs w:val="28"/>
          <w:lang w:bidi="ar-DZ"/>
        </w:rPr>
        <w:t>в связи с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рождением ребенка работника (на каждого ребенк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заключением брака работни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50, 55, 60, 65 лет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мерть супруга (супруги), детей, родителей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- сложные жизненные обстоятельства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Выплата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Размеры должностных окладов,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 к решению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ского районного Совета</w:t>
      </w:r>
    </w:p>
    <w:p>
      <w:pPr>
        <w:pStyle w:val="Normal"/>
        <w:ind w:left="6379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 от________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плате труда </w:t>
      </w:r>
      <w:r>
        <w:rPr>
          <w:rFonts w:cs="Times New Roman" w:ascii="Times New Roman" w:hAnsi="Times New Roman"/>
          <w:bCs w:val="false"/>
          <w:kern w:val="0"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</w:t>
      </w:r>
    </w:p>
    <w:p>
      <w:pPr>
        <w:pStyle w:val="Normal"/>
        <w:ind w:hanging="0"/>
        <w:rPr>
          <w:rFonts w:ascii="Times New Roman" w:hAnsi="Times New Roman" w:cs="Times New Roman"/>
          <w:bCs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bidi="ar-DZ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bidi="ar-DZ"/>
        </w:rPr>
      </w:pPr>
      <w:r>
        <w:rPr>
          <w:rFonts w:cs="Times New Roman" w:ascii="Times New Roman" w:hAnsi="Times New Roman"/>
          <w:b w:val="false"/>
          <w:sz w:val="28"/>
          <w:szCs w:val="28"/>
          <w:lang w:bidi="ar-DZ"/>
        </w:rPr>
        <w:t xml:space="preserve">1. Работникам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 xml:space="preserve">осуществляющим техническое обеспечение и обслуживание органов местного самоуправления Арского муниципального района устанавливается тарифная ставка (оклад), кратная тарифному коэффициен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зависимости от разряда оплаты труд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bidi="ar-DZ"/>
        </w:rPr>
        <w:t>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. Диапазон разрядов оплаты труда </w:t>
      </w:r>
      <w:r>
        <w:rPr>
          <w:rFonts w:cs="Times New Roman" w:ascii="Times New Roman" w:hAnsi="Times New Roman"/>
          <w:bCs/>
          <w:sz w:val="28"/>
          <w:szCs w:val="28"/>
          <w:lang w:bidi="ar-DZ"/>
        </w:rPr>
        <w:t>работников, осуществляющих техническое обеспечение и обслуживание органов местного самоуправления Арского муниципального района устанавливается в следующих пределах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8"/>
        <w:gridCol w:w="1701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зряд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латы труд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рдеробщик, дворник, кур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орож (вахтер), уборщик производственных и служебных помещений, лифтер, кладовщик, грузчик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– 2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ор электронно-вычислительных и вычислительных машин,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– 4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ератор копировальных и множительных машин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– 3</w:t>
            </w:r>
          </w:p>
        </w:tc>
      </w:tr>
      <w:tr>
        <w:trPr/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дитель легкового автомоби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– 5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мечание: 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орщикам производственных и служебных помещений тарифная ставка второго разряда устанавливается при выполнении работ по уборке производственных помещений, в том числе отходов производства, санузлов и общественных туалетов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тарифная ставка пятого разряда устанавливается при работе на двух – трех типах легковых автомобилей, а также при выполнении всего комплекса работ по ремонту и техническому обслуживанию автомобиля в случае отсутствия специализированной службы технического обслуживания автомобилей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Arial; sans-serif" w:ascii="Times New Roman" w:hAnsi="Times New Roman"/>
          <w:kern w:val="2"/>
          <w:sz w:val="28"/>
          <w:szCs w:val="28"/>
        </w:rPr>
        <w:t>3. Тарифные коэффициенты и тарифные ставки (оклады) единой тарифной сетки по оплате труда рабочих, осуществляющих техническое обеспечение и обслуживание органов местного самоуправления Арского муниципального района устанавливается в следующих размерах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 w:bidi="ar-DZ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ar-DZ"/>
        </w:rPr>
      </w:r>
    </w:p>
    <w:tbl>
      <w:tblPr>
        <w:tblW w:w="10060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397"/>
        <w:gridCol w:w="3402"/>
        <w:gridCol w:w="3261"/>
      </w:tblGrid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яды оплаты Единой тарифной с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ные </w:t>
            </w:r>
          </w:p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ые ставки (оклады), рублей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0</w:t>
            </w:r>
          </w:p>
        </w:tc>
      </w:tr>
    </w:tbl>
    <w:p>
      <w:pPr>
        <w:pStyle w:val="Normal"/>
        <w:ind w:hanging="0"/>
        <w:rPr>
          <w:lang w:bidi="ar-DZ"/>
        </w:rPr>
      </w:pPr>
      <w:r>
        <w:rPr>
          <w:lang w:bidi="ar-DZ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>4. Кроме тарифной ставки (оклада) устанавливаются следующие надбавки и выплаты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ежемесячная надбавка к месячной тарифной ставке за сложность и напряженность работы в размерах, не превышающих 70 процентов месячной тарифной ставки без учета надбавки водителям служебных легковых автомобилей за ненормированный рабочий день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ежемесячная надбавка за классность водителям служебных легковых автомобилей в следующих размерах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I класса – 25 процентов установленной месячной тарифной ставки за отработанное в качестве водителя время,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дителям II класса – 10 процентов установленной месячной тарифной ставки за отработанное в качестве водителя время;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ежемесячные надбавки за ненормированный рабочий день водителям служебных легковых автомобилей – в размерах, не превышающих 50 процентов месячной тарифной ставки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Материальная помощь при предоставлении ежегодного оплачиваемого отпуска в размере 100 % от месячной тарифной ставки (оклада)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ремия за выполнение особо важных и сложных заданий, выплачивается с учетом следующих условий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премии выплачиваются работникам, состоящим в трудовых отношениях с органами местного самоуправления на дату принятия решения о выплате премий за своевременное и качественное выполнение обязанностей, предусмотренных должностными инструкциями и трудовыми договорами, своевременное и качественное выполнение заданий, приказов и распоряжений руководств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премии могут выплачиваться одновременно всем работникам либо работникам отдельных подразделений, а также отдельным работникам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работникам, проработавшим неполный период, принятый в качестве расчетного для начисления премий, связанный с переводом на другую работу, поступлением в учебные заведения, прохождением курсов по переподготовке (переквалификации) и повышению квалификации, увольнением по сокращению численности или штата, уходом на пенсию, предоставлением отпуска по беременности и родам, уходу за ребенком до достижения им возраста трех лет и другим уважительным причинам, выплата премий производится за фактически отработанное время в данном расчетном периоде. Вопрос о выплате премий работникам за время их отсутствия на работе по болезни рассматривается представителем нанимателя (работодателя) в каждом конкретном случае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работники, поступившие на работу в орган местного самоуправления в течении периода, принятого в качестве расчетного для начисления премий, могут быть премированы с учетом их трудового вклада и фактически отработанного времени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</w:t>
        <w:tab/>
        <w:t>в течение календарного года премии работникам начисляются в пределах фонда оплаты труда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</w:t>
        <w:tab/>
        <w:t>в качестве расчетного периода для начисления премий принимается отработанное время, равное: месяцу, кварталу, полугодию, году или иному сроку, установленному для выполнения задани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)</w:t>
        <w:tab/>
        <w:t>суммы премий максимальными размерами не ограничиваются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)</w:t>
        <w:tab/>
        <w:t>отдельным работникам с учетом их личного вклада в общие результаты работы размер премии может быть увеличен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)</w:t>
        <w:tab/>
        <w:t>работникам, допустившим производственные упущения и нарушившие трудовую дисциплину, лишаются премии полностью или частично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Полное или частичное лишение премии производится за тот расчетный период для начисления премий, в котором имело место производственное упущение и нарушение трудовой дисциплины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Премирование производится по решению единой комиссии по вопросам премирования и выплаты ежемесячной надбавки за сложность и напряженность работы (далее комиссия). Состав и порядок работы комиссии определяется правовым актом Главы Арского муниципального района РТ.</w:t>
      </w:r>
    </w:p>
    <w:p>
      <w:pPr>
        <w:pStyle w:val="Normal"/>
        <w:autoSpaceDE w:val="false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Материальная помощь выплачивается в связи с: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ождением ребенка работника (на каждого ребенка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ключением брака работник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bidi="ar-DZ"/>
        </w:rPr>
        <w:t>- юбилейной или иной знаменательной датой служащего (50, 55, 60, 65 лет)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мерть супруга (супруги), детей, родителей служащего;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ложные жизненные обстоятельства служащего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латы материальной помощи производится за счет экономии фонда оплаты труда, основанием для выплаты является правовой акт руководителя представителя нанимателя (работодателя)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Размеры должностных окладов, ежемесячных и иных дополнительных выплат подлежат округлению до целого рубля в сторону увеличения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sans-serif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; sans-serif" w:hAnsi="Arial; sans-serif" w:eastAsia="Times New Roman" w:cs="Arial; sans-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; sans-serif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; sans-serif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; sans-serif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ind w:firstLine="72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qFormat/>
    <w:rPr>
      <w:rFonts w:ascii="Arial; sans-serif" w:hAnsi="Arial; sans-serif" w:cs="Times New Roman"/>
      <w:iCs/>
      <w:color w:val="0000FF"/>
      <w:sz w:val="24"/>
      <w:u w:val="none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ascii="Arial; sans-serif" w:hAnsi="Arial; sans-serif" w:cs="Arial; sans-serif"/>
      <w:sz w:val="16"/>
      <w:szCs w:val="16"/>
    </w:rPr>
  </w:style>
  <w:style w:type="character" w:styleId="2">
    <w:name w:val="Основной текст 2 Знак"/>
    <w:qFormat/>
    <w:rPr>
      <w:rFonts w:ascii="Arial; sans-serif" w:hAnsi="Arial; sans-serif" w:cs="Arial; sans-serif"/>
      <w:sz w:val="24"/>
      <w:szCs w:val="24"/>
    </w:rPr>
  </w:style>
  <w:style w:type="character" w:styleId="Style13">
    <w:name w:val="Основной текст с отступом Знак"/>
    <w:qFormat/>
    <w:rPr>
      <w:rFonts w:ascii="Arial; sans-serif" w:hAnsi="Arial; sans-serif" w:cs="Arial; sans-serif"/>
      <w:sz w:val="24"/>
      <w:szCs w:val="24"/>
    </w:rPr>
  </w:style>
  <w:style w:type="character" w:styleId="21">
    <w:name w:val="Основной текст с отступом 2 Знак"/>
    <w:qFormat/>
    <w:rPr>
      <w:rFonts w:ascii="Arial; sans-serif" w:hAnsi="Arial; sans-serif" w:cs="Arial; sans-serif"/>
      <w:sz w:val="24"/>
      <w:szCs w:val="24"/>
    </w:rPr>
  </w:style>
  <w:style w:type="character" w:styleId="Style14">
    <w:name w:val="Нижний колонтитул Знак"/>
    <w:qFormat/>
    <w:rPr>
      <w:rFonts w:ascii="Arial; sans-serif" w:hAnsi="Arial; sans-serif" w:cs="Arial; sans-seri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567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; sans-serif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; sans-serif" w:hAnsi="Arial; sans-serif" w:eastAsia="Times New Roman" w:cs="Arial; sans-serif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; sans-serif" w:hAnsi="Arial; sans-serif" w:eastAsia="Times New Roman" w:cs="Arial; sans-serif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 sans-serif" w:hAnsi="Arial; sans-serif" w:eastAsia="Times New Roman" w:cs="Arial; sans-serif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; sans-serif" w:hAnsi="Arial; sans-serif" w:eastAsia="Times New Roman" w:cs="Arial; sans-serif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cs="Arial; sans-serif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cs="Arial; sans-serif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BEAA411990911477F636A0F32AB7F467037CB79A19F4F16BEA6468303DE70F8X8W3K" TargetMode="External"/><Relationship Id="rId3" Type="http://schemas.openxmlformats.org/officeDocument/2006/relationships/hyperlink" Target="consultantplus://offline/ref=779BEAA411990911477F636A0F32AB7F467037CB79A19F4D12BEA6468303DE70F8X8W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57:00Z</dcterms:created>
  <dc:creator>МинЮст</dc:creator>
  <dc:description/>
  <cp:keywords/>
  <dc:language>en-US</dc:language>
  <cp:lastModifiedBy>PK</cp:lastModifiedBy>
  <cp:lastPrinted>2024-05-22T13:45:00Z</cp:lastPrinted>
  <dcterms:modified xsi:type="dcterms:W3CDTF">2024-05-22T10:45:00Z</dcterms:modified>
  <cp:revision>17</cp:revision>
  <dc:subject/>
  <dc:title>РЕШЕНИЕ</dc:title>
</cp:coreProperties>
</file>