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6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ского районного Совета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134"/>
        <w:gridCol w:w="3686"/>
        <w:gridCol w:w="19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о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22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2024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28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огнозный план приватизации муниципального имущества Арского муниципального района на 2024 год, утвержденный решением Арского районного Совета от 31.01.2024 № 2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1.12.2001 №178-ФЗ «О приватизации государственного и муниципального имущества», от 22.07.2008 №159-ФЗ «Об особенностях отчуждения движимого и недвижимого имущества, находящегося в государственной или в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орядке приватизации муниципального имущества Арского муниципального района», утвержденным решением Арского районного Совета от 27.12.2008 №224 (с изменениями от 14.10.2011 №74, от 17.05.2012 №137, от 28.05.2015 №342, от 12.07.2016 №61, от 10.11.2016 №87, от 10.11.2017 №152, от 19.09.2019 №275), в целях повышения эффективност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управления муниципальной собственностью, Арский районный Совет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ный план приватизации муниципального имущества Арского муниципального района на 2024 год, утвержденный решением Арского районного Совета от 31.01.2024 №264 «Об утверждении плана приватизации муниципального имущества Арского муниципального района на 2024 год»,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«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муниципального имущества, приватизация которого планируется в 2024 году» дополнить пункты 14-17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еречень муниципального имущества, приватизация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ется в 2024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59"/>
        <w:gridCol w:w="3544"/>
        <w:gridCol w:w="1901"/>
      </w:tblGrid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eastAsia="ru-RU"/>
              </w:rPr>
              <w:t>Предполаг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иватизации</w:t>
            </w:r>
          </w:p>
        </w:tc>
      </w:tr>
      <w:tr>
        <w:trPr>
          <w:trHeight w:val="11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HYUNDAI NF SONATA 2.0 GL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выпуска, цв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ребрист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FIAT DUCAT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4400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, с гос номером  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tt-RU" w:eastAsia="ru-RU"/>
              </w:rPr>
              <w:t>Т40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116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 w:eastAsia="ru-RU"/>
              </w:rPr>
              <w:t>R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выпуска, цвет желт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илка КРН-2 1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а выпуска, цв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расный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9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ежилое здание (детский сад) с земельным участком, Арский район, с. Янга-Сала, ул. Молодежная, д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ое, 140.2 кв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568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Решение Арского районного Совета от 16.04.2024 № 273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рогнозный план приватизации муниципального имущества Арского муниципального района на 2023 год, утвержденный решением Арского районного Совета от 24.03.2023 № 200 (с изменением от 25 апреля 2023 № 217, от 06.07.2023 №224, от 28.09.2023 №235)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на Официальном портале правовой информации Республики Татарстан (http://pravo.tatarstan.ru) и обнародовать путем размещения на сайте Арского муниципального района                             (www.arsk.tatarstan.ru).</w:t>
      </w:r>
    </w:p>
    <w:p>
      <w:pPr>
        <w:pStyle w:val="Normal"/>
        <w:autoSpaceDE w:val="false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Палату имущественных и земельных отношений Ар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56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рского муниципальн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седатель Арского районного Совета</w:t>
        <w:tab/>
        <w:tab/>
        <w:tab/>
        <w:tab/>
        <w:t>И.Г. Нури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Arial; sans-serif" w:hAnsi="Arial; sans-serif" w:eastAsia="Times New Roman" w:cs="Arial; sans-serif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sans-serif" w:hAnsi="Arial; sans-serif" w:eastAsia="Calibri" w:cs="Arial; sans-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sans-serif" w:hAnsi="Arial; sans-serif" w:eastAsia="Times New Roman" w:cs="Arial; sans-serif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; sans-serif" w:hAnsi="Arial; sans-serif" w:eastAsia="Times New Roman" w:cs="Arial; sans-serif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6:00Z</dcterms:created>
  <dc:creator>Хайрутдинова</dc:creator>
  <dc:description/>
  <cp:keywords/>
  <dc:language>en-US</dc:language>
  <cp:lastModifiedBy>PK</cp:lastModifiedBy>
  <cp:lastPrinted>2024-05-22T13:43:00Z</cp:lastPrinted>
  <dcterms:modified xsi:type="dcterms:W3CDTF">2024-05-22T10:43:00Z</dcterms:modified>
  <cp:revision>20</cp:revision>
  <dc:subject/>
  <dc:title>Проект</dc:title>
</cp:coreProperties>
</file>