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 xml:space="preserve">Приложение к письму 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заместителя главы</w:t>
      </w:r>
    </w:p>
    <w:p>
      <w:pPr>
        <w:pStyle w:val="Normal"/>
        <w:widowControl w:val="false"/>
        <w:ind w:left="11199" w:hanging="0"/>
        <w:jc w:val="both"/>
        <w:rPr>
          <w:i/>
          <w:i/>
        </w:rPr>
      </w:pPr>
      <w:r>
        <w:rPr>
          <w:i/>
        </w:rPr>
        <w:t>Арского муниципального района</w:t>
      </w:r>
    </w:p>
    <w:p>
      <w:pPr>
        <w:pStyle w:val="Normal"/>
        <w:ind w:left="11199" w:hanging="0"/>
        <w:jc w:val="both"/>
        <w:rPr/>
      </w:pPr>
      <w:r>
        <w:rPr>
          <w:i/>
        </w:rPr>
        <w:t xml:space="preserve">от 02.10.2024 </w:t>
      </w:r>
      <w:r>
        <w:rPr>
          <w:rFonts w:eastAsia="Segoe UI Symbol"/>
          <w:i/>
        </w:rPr>
        <w:t>№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1119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икоррупционной экспертизы </w:t>
      </w:r>
      <w:r>
        <w:rPr>
          <w:u w:val="single"/>
        </w:rPr>
        <w:t>проектов</w:t>
      </w:r>
      <w:r>
        <w:rPr/>
        <w:t xml:space="preserve"> муниципальных</w:t>
      </w:r>
    </w:p>
    <w:p>
      <w:pPr>
        <w:pStyle w:val="Normal"/>
        <w:jc w:val="center"/>
        <w:rPr/>
      </w:pPr>
      <w:r>
        <w:rPr/>
        <w:t xml:space="preserve">нормативных правовых актов (далее - МНПА) в </w:t>
      </w:r>
      <w:r>
        <w:rPr>
          <w:b/>
        </w:rPr>
        <w:t>третьем</w:t>
      </w:r>
      <w:r>
        <w:rPr/>
        <w:t xml:space="preserve"> квартале 2024 год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343"/>
        <w:gridCol w:w="2268"/>
        <w:gridCol w:w="2977"/>
        <w:gridCol w:w="240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72/6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0/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72/6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0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/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1</w:t>
            </w:r>
          </w:p>
          <w:p>
            <w:pPr>
              <w:pStyle w:val="Normal"/>
              <w:widowControl w:val="false"/>
              <w:rPr/>
            </w:pPr>
            <w:r>
              <w:rPr/>
              <w:t>б)3</w:t>
            </w:r>
          </w:p>
          <w:p>
            <w:pPr>
              <w:pStyle w:val="Normal"/>
              <w:widowControl w:val="false"/>
              <w:rPr/>
            </w:pPr>
            <w:r>
              <w:rPr/>
              <w:t>в)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1</w:t>
            </w:r>
          </w:p>
          <w:p>
            <w:pPr>
              <w:pStyle w:val="Normal"/>
              <w:widowControl w:val="false"/>
              <w:rPr/>
            </w:pPr>
            <w:r>
              <w:rPr/>
              <w:t>б)3</w:t>
            </w:r>
          </w:p>
          <w:p>
            <w:pPr>
              <w:pStyle w:val="Normal"/>
              <w:widowControl w:val="false"/>
              <w:rPr/>
            </w:pPr>
            <w:r>
              <w:rPr/>
              <w:t>в)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б)не содержат</w:t>
            </w:r>
          </w:p>
          <w:p>
            <w:pPr>
              <w:pStyle w:val="Normal"/>
              <w:widowControl w:val="false"/>
              <w:rPr/>
            </w:pPr>
            <w:r>
              <w:rPr/>
              <w:t>в)не содерж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0</w:t>
            </w:r>
          </w:p>
          <w:p>
            <w:pPr>
              <w:pStyle w:val="Normal"/>
              <w:widowControl w:val="false"/>
              <w:rPr/>
            </w:pPr>
            <w:r>
              <w:rPr/>
              <w:t>б)0</w:t>
            </w:r>
          </w:p>
          <w:p>
            <w:pPr>
              <w:pStyle w:val="Normal"/>
              <w:widowControl w:val="false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>органами местного самоуправления Ар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нтикоррупционной экспертизы муниципальных</w:t>
      </w:r>
    </w:p>
    <w:p>
      <w:pPr>
        <w:pStyle w:val="Normal"/>
        <w:jc w:val="center"/>
        <w:rPr>
          <w:rFonts w:eastAsia="Calibri"/>
        </w:rPr>
      </w:pPr>
      <w:r>
        <w:rPr/>
        <w:t xml:space="preserve">нормативных правовых актов (далее - МНПА) в </w:t>
      </w:r>
      <w:r>
        <w:rPr>
          <w:b/>
        </w:rPr>
        <w:t>третьем</w:t>
      </w:r>
      <w:r>
        <w:rPr/>
        <w:t xml:space="preserve"> квартале 2024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40"/>
        <w:gridCol w:w="2094"/>
        <w:gridCol w:w="1833"/>
        <w:gridCol w:w="1845"/>
        <w:gridCol w:w="1845"/>
        <w:gridCol w:w="2021"/>
        <w:gridCol w:w="2021"/>
      </w:tblGrid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  <w:p>
            <w:pPr>
              <w:pStyle w:val="Normal"/>
              <w:jc w:val="center"/>
              <w:rPr/>
            </w:pPr>
            <w:r>
              <w:rPr/>
              <w:t>*г) решения принятые на сход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исключеннных коррупциогенных факто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72/6</w:t>
            </w:r>
          </w:p>
          <w:p>
            <w:pPr>
              <w:pStyle w:val="Normal"/>
              <w:widowControl w:val="false"/>
              <w:rPr/>
            </w:pPr>
            <w:r>
              <w:rPr/>
              <w:t>б)0/0</w:t>
            </w:r>
          </w:p>
          <w:p>
            <w:pPr>
              <w:pStyle w:val="Normal"/>
              <w:widowControl w:val="false"/>
              <w:rPr/>
            </w:pPr>
            <w:r>
              <w:rPr/>
              <w:t>в)0/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2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) 11</w:t>
            </w:r>
          </w:p>
          <w:p>
            <w:pPr>
              <w:pStyle w:val="Normal"/>
              <w:widowControl w:val="false"/>
              <w:rPr/>
            </w:pPr>
            <w:r>
              <w:rPr/>
              <w:t>б)3</w:t>
            </w:r>
          </w:p>
          <w:p>
            <w:pPr>
              <w:pStyle w:val="Normal"/>
              <w:widowControl w:val="false"/>
              <w:rPr/>
            </w:pPr>
            <w:r>
              <w:rPr/>
              <w:t>в)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0</w:t>
            </w:r>
          </w:p>
          <w:p>
            <w:pPr>
              <w:pStyle w:val="Normal"/>
              <w:rPr/>
            </w:pPr>
            <w:r>
              <w:rPr/>
              <w:t>б)0</w:t>
            </w:r>
          </w:p>
          <w:p>
            <w:pPr>
              <w:pStyle w:val="Normal"/>
              <w:rPr/>
            </w:pPr>
            <w:r>
              <w:rPr/>
              <w:t>в)0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  <w:r>
        <w:rPr>
          <w:lang w:val="tt-RU"/>
        </w:rPr>
        <w:t xml:space="preserve"> </w:t>
      </w:r>
      <w:r>
        <w:rPr/>
        <w:t xml:space="preserve">в </w:t>
      </w:r>
      <w:r>
        <w:rPr>
          <w:b/>
        </w:rPr>
        <w:t>третьем</w:t>
      </w:r>
      <w:r>
        <w:rPr/>
        <w:t xml:space="preserve"> квартале 2024 года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765"/>
        <w:gridCol w:w="3013"/>
        <w:gridCol w:w="2765"/>
        <w:gridCol w:w="3285"/>
      </w:tblGrid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МНПА, в отношении которых внесены акты прокурорского реагирования в </w:t>
      </w:r>
      <w:r>
        <w:rPr>
          <w:b/>
        </w:rPr>
        <w:t>третьем</w:t>
      </w:r>
      <w:r>
        <w:rPr/>
        <w:t xml:space="preserve"> квартале 2024 года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40"/>
        <w:gridCol w:w="5238"/>
      </w:tblGrid>
      <w:tr>
        <w:trPr>
          <w:trHeight w:val="2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органами местного самоуправления актов прокурорского реагир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3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6"/>
        <w:gridCol w:w="6927"/>
        <w:gridCol w:w="2191"/>
        <w:gridCol w:w="221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egoe UI Symbol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дата и статус ак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екта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коррупциогенных факто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ыявлено/ не выявлено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странении коррупциогенных фактор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транены/ не устранены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становлений Главы   Арского муниципального райо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обследованию и определению мест массового пребывания людей в Арском муниципальном районе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рского муниципального района от 07.03.2019 №37 «Об утверждении состава антитеррористической комиссии в Арском муниципальном районе Республики Татарстан» (с изменениями от 22.10.2019 №132, от 13.01.2020 №1, от 14.02.2020 №13, от 20.08.2020 №91, от 10.11.2020 №144, от 25.06.2021 №99, от 15.11.2021 №167, от 13.01.2022 №4, от 04.05.2022 №77, от 22.06.2022 №120, от 24.08.2023 № 107, от 28.03.2024 №4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рского муниципального района от 27.11.2015 №147 «О комиссии по координации работы по противодействию коррупции в Арском муниципальном районе» (с изменениями от 01.03.2016 №25, от 30.12.2016 №152, от 07.08.2017 №100, от 04.05.2018 №36, от 07.03.2019 №36, от 22.10.2019 №131, от 10.11.2020 №145, от 25.06.2021 №100, от 29.12.2021 №188, от 16.02.2022 №36, от 22.06.2022 №121, от 24.08.2023 №10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 Арского районного Совет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Арского муниципального района за 1 полугодие 2024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рского районного Совета от 14 декабря 2023 года № 254 «О бюджете Арского муниципального района на 2024 год и на плановый период 2025 и 2026 годов» (с изменениями от 19 февраля 2024 года №267, от 16 апреля 2024 года №27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муниципальных районов дополнительным нормативом отчислений в бюджет Арского муниципального района Республики Татарстан от налога на доходы физических лиц на 2025 год и на плановый период 2026 и 2027 го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адровом резерве на замещение вакантных должностей, относящихся к высшей и главной группам должностей муниципальной службы в Арском муниципальном райо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рского районного Совета от 20.04.2021 №55 «О Комиссии по формированию кадрового резерва на замещение вакантных должностей, относящихся к высшей и главной группам должностей муниципальной службы в Арском муниципальном районе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</w:t>
            </w:r>
            <w:r>
              <w:rPr>
                <w:rFonts w:eastAsia="Segoe UI Symbol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рского районного Совета от 04.12.2023 №253 «О проведении аттестации муниципальных служащих, порядке присвоения классных чинов муниципальным служащим Арского муниципального района, порядке рассмотрения заявлений о включении в стаж муниципальной служб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 </w:t>
            </w:r>
            <w:r>
              <w:rPr>
                <w:rFonts w:eastAsia="Segoe UI Symbol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делам несовершеннолетних и защите их прав Арского муниципального района, утвержденный решением Арского районного Совета от 13.07.2022 №159 (с изменениями от 15.11.2022 №175, от 24.03.2023 №193, №232 от 25.08.2023, №236 от 28.09.2023, №263 от 31.01.202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>
                <w:rFonts w:eastAsia="Segoe UI Symbol"/>
              </w:rPr>
            </w:pPr>
            <w:r>
              <w:rPr>
                <w:rFonts w:eastAsia="Segoe UI Symbol"/>
              </w:rPr>
              <w:t>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рского районного Совета от 12.11.2021 года № 96 «Об утверждении Положения о муниципальном жилищном контроле на территории Арского муниципального района Республики Татарстан» (с изменениями от 28.02.2022 № 124, от 25.04.2023 № 21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>
                <w:rFonts w:eastAsia="Segoe UI Symbol"/>
              </w:rPr>
            </w:pPr>
            <w:r>
              <w:rPr>
                <w:rFonts w:eastAsia="Segoe UI Symbol"/>
              </w:rPr>
              <w:t>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Арского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>
                <w:rFonts w:eastAsia="Segoe UI Symbol"/>
              </w:rPr>
            </w:pPr>
            <w:r>
              <w:rPr>
                <w:rFonts w:eastAsia="Segoe UI Symbol"/>
              </w:rPr>
              <w:t>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рского районного Совета от 14 декабря 2023 года № 254 «О бюджете Арского муниципального района на 2024 год и на плановый период 2025 и 2026 годов» (с изменениями от 19 февраля 2024 года №267, от 16 апреля 2024 года №271, от 25 июля 2024 года №289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</w:t>
            </w:r>
            <w:r>
              <w:rPr>
                <w:rFonts w:eastAsia="Segoe UI Symbol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egoe UI Symbol"/>
                <w:sz w:val="28"/>
                <w:szCs w:val="28"/>
              </w:rPr>
            </w:pPr>
            <w:r>
              <w:rPr>
                <w:rFonts w:eastAsia="Segoe UI Symbol"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делам несовершеннолетних и защите их прав Арского муниципального района, утвержденный решением Арского районного Совета от 13.07.2022 №159 (с изменениями от 15.11.2022 №175, от 24.03.2023 №193, №232 от 25.08.2023, №236 от 28.09.2023, №263 от 31.01.2024, №294 от 25.07.202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становлений исполнительного комитета Арского муниципального район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от 16.03.2022г. №183 «Об условиях оплаты труда работников муниципальных организаций молодежной политики Арского муниципального райо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от 14.03.2022г. №170 «Об условиях оплаты труда работников муниципальных образовательных организаций Арского муниципального райо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Исполнительного комитета Арского муниципального района от 16.03.2022г. №184 «Об условиях оплаты труда работников муниципальных организаций, реализующих дополнительные образовательные программы спортивной подготовки в Арском муниципальном районе Республики Татарстан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заключения без проведения конкурсов или аукционов договоров аренды в отношении муни-ципального имущества, закрепленного на праве хозяйственного ведения либо оперативного управления за муниципальными орга-низациями культуры Арского муниципального района, подведомственными Исполнительному комитету Арского муниципального райо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исполнительного комитета Арского муниципального района Республики Татарстан от 24.11.2014 №1243 «Об утверждении муниципальной программы «Реализация антикоррупционной политики в Арском муниципальном районе Республики Татарстан на 2015-2026 годы» (с изменениями от 01.06.2016 № 653, от 17.09.2018 № 859, от 18.03.2019 № 140, от 11.09.2019 № 716, от 20.07.2020 № 537, от 12.10.2021 №852, от 26.07.2022 №698, от 21.02.2024 №139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исполнительного комитета Арского муниципального района Республики Татарстан от 25.08.2022 №79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ского муниципального района Республики Татарстан, в 2023-2025 годы» (с изменениями от 07.12.2023 №111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едоставлении дополнительной меры поддержки семьям (членам семей) граждан, участвующих в специальной военной оп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Исполнительного комитета Арского муниципального района от 31.03.2022 №242 «Об утверждении Положения об условиях оплаты труда работников информационно-методического отдела в составе муниципального учреждения «Управление образования» Исполнительного комитета Арского муниципального района Республики Татарстан, осуществляющих переданные государственные полномочия по методическому и информационно-техническому обеспечению образовательной деятельности профессиональной квалификационной группы педагогических работников образования Арского муниципального район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ешений представительных органов городского и сельских поселений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города Арск от 06.03.2013 №66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а Арск “Об утверждении Правил благоустройства территории муниципального образования «город Арск» Арского муниципального района Республики Татарстан» от 22.09.2022 № 81 (с изменениями от 15.06.2023 №105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а Арск от 19 декабря 2023 года №117 «О бюджете муниципального образования «город Арск» Арского муниципального района Республики Татарстан на 2024 год и на плановый период 2025 и 2026 годов» (в редакции решения от 14.05.2024 №12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а Арск от 29 ноября 2023 года №116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а Арск от 17 августа 2022 года №79 «О земельном налоге» ( с изменениями от 11.01.2023 №90, от 29.11.2023 №11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Апазовского сельского поселения от 20.02.2013 № 41-3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rPr/>
            </w:pPr>
            <w:r>
              <w:rPr/>
              <w:t>3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Апазов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3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Апазовского сельского поселения Арского муниципального района от 19 декабря 2023 года №135 «О бюджете Апазовского сельского поселения на 2024 год и на плановый период 2025 и 2026 годов» (с изменениями от 13 мая 2024 года № 14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Апазовского сельского поселения Арского муниципального района Республики Татарстан от 29 ноября 2023 года №132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3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Качелинского сельского поселения от 04.06.2024 г. № 105 «О размерах и условиях оплаты труда работников органов местного самоуправления и отдельных работников Качел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Качелинского сельского поселения от 11.02.2013 года № 1.1 « Об определении прилегающих территории к некоторым организациям и объектам территории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Качел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Качелинского сельского поселения Арского муниципального района от 19.12.2023 г. №97 «О бюджете Качелинского сельского поселения на 2024 год и на плановый период 2025 и 2026 годов» (с изменениями от 13 мая 2024 года №10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3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аласинского сельского поселения от 04.06.2024 № 101 «О размерах и условиях оплаты труда работников органов местного самоуправления и отдельных работников Налас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Наласинского сельского поселения от 12.02.2013 №48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Налас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аласинского сельского поселения Арского муниципального района от 23 декабря 2023 года №93 «О бюджете Наласинского сельского поселения на 2024 год и на плановый период 2025 и 2026 годов» (с изменениями от 13 мая 2024 года № 9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аласинского сельского поселения Арского муниципального района Республики Татарстан от 29 ноября 2023 года №91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Новокинерского сельского поселения от 08.02.2013 г. № 44.1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Новокинер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инерского сельского поселения Арского муниципального района от 19 декабря 2023 года №133 «О бюджете Новокинер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Положения об организации сбора и вывоза бытовых отходов и мусора на территории Новокинерского сельского поселения, утвержденного решением Совета Новокинерского сельского поселения от 27.03.2012 № 22.1 (с изменением от 15.10.2012 №3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инерского сельского поселения Арского муниципального района Республики Татарстан от 29 ноября 2023 года №129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14" w:after="114"/>
              <w:rPr/>
            </w:pPr>
            <w:r>
              <w:rPr/>
              <w:t>4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ишитского сельского поселения от 04.06.2024 № 100 «О размерах и условиях оплаты труда работников органов местного самоуправления и отдельных работников Новокишит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Новокишитского сельского поселения от 21 февраля 2013 года №51.3 « Об определении прилегающим территорий к некоторым организациям и объектам территорий, на которых не допускается розничная продажа алкогольной продукции 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4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Новокишит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ишитского сельского поселения Арского муниципального района от 19 декабря 2023 года № 92 «О бюджете Новокишит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ишитского сельского поселения Арского муниципального района Республики Татарстан от 29 ноября 2023 года №89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Новокырлайского сельского поселения от 13.02.2013 года № 27.2«Об определении прилегающих территорий к некоторым организациям и объектам территорий,на которых не допускается розничная продажа алкогольной продукции 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Новокырлай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ырлайского сельского поселения Арского муниципального района от 19 декабря 2023 года №87 «О бюджете Новокырлайского сельского поселения на 2024 год и на плановый период 2025 и 2026 годов» (с изменениями от 13 мая 2024 года № 9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Новокырлайского сельского поселения Арского муниципального района Республики Татарстан от 29 ноября 2023 года №85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6</w:t>
            </w:r>
          </w:p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 xml:space="preserve">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Сизинского сельского поселения от 21.02.2013г. № 31/1 «Об определении прилегающих территорий к некоторым организациям и объектам территорий на которых не допускается розничная продажа аль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Сиз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изинского сельского поселения Арского муниципального района от 19 декабря 2023 года №107 «О бюджете Сиз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5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изинского сельского поселения Арского муниципального района Республики Татарстан от 29 ноября 2023 года №105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атынского сельского поселения от 04.06.2024 № 128 «О размерах и условиях оплаты труда работников органов местного самоуправления и отдельных работников Среднеаты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Среднеатынского сельского поселения от 14.02.2013 года № 42а « Об определении прилегающих территории к некоторым организациям и объектам территории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Среднеаты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атынского сельского поселения Арского муниципального района от 19 декабря 2023 года № 118 «О бюджете Среднеаты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атынского сельского поселения Арского муниципального района Республики Татарстан от 29 ноября 2023 года №114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корсинского сельского поселения от 04.06.2024 № 82 «О размерах и условиях оплаты труда работников органов местного самоуправления и отдельных работников Среднекорс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Среднекорсинского сельского поселения от 14.02.2013г. №2.2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Среднекорс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корсинского сельского поселения Арского муниципального района от 19 декабря 2023 года №73 «О бюджете Среднекорсинского сельского поселения на 2024 год и на плановый период 2025 и 2026 год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6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реднекорсинского сельского поселения Арского муниципального района Республики Татарстан от 29 ноября 2023 года №71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Старокырлайского сельского поселения от 13.02.2013 года № 29.1 «Об определении прилегающих территорий к некоторым организациям и объектам территорий,на которых не допускается розничная продажа алкогольной продукции 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Старокырлай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тарокырлайского сельского поселения Арского муниципального района от 19 декабря 2024 года №91 «О бюджете Старокырлайского сельского поселения на 2024 год и на плановый период 2025 и 2026 годов» (с изменениями от 13 мая 2024 года № 1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тарокырлайского сельского поселения Арского муниципального района Республики Татарстан от 29 ноября 2023 года №89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тарочурилинского сельского поселения от 04.06.2024 № 92 «О размерах и условиях оплаты труда работников органов местного самоуправления и отдельных работников Старочурили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Старочурилинского сельского поселения от 15.02.2013 г. № 2.1 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Старочурил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тарочурилинского сельского поселения Арского муниципального района от 19 декабря 2023 года № 83 «О бюджете Старочурилинского сельского поселения на 2024 год и на плановый период 2025 и 2026 годов» (с изменениями от 13 мая 2024 года № 8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Старочурилинского сельского поселения Арского муниципального района Республики Татарстан от 29 ноября 2023 года № 81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7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Ташкичинского сельского поселения    от 21.02.2013 № 2.1 «Об определении прилегающих территорий                               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Ташкичи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Ташкичинского сельского поселения Арского муниципального района от 19 декабря 2023 года №17 «О бюджете Ташкичинского сельского поселения на 2024 год и на плановый период 2025 и 2026 годов» (с изменениями от 13 мая 2024 года № 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Ташкичинского сельского поселения Арского муниципального района Республики Татарстан от 29 ноября 2023 года №14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Урнякского сельского поселения от 22.02.2013 № 35.1«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Урняк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Урнякского сельского поселения Арского муниципального района от 19 декабря 2023 года №83 «О бюджете Урнякского сельского поселения на 2024 год и на плановый период 2025 и 2026 годов» (с изменениями от 13 мая 2024 года № 8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Урнякского сельского поселения Арского муниципального района Республики Татарстан от 29 ноября 2023 года №80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Утар-Атынского сельского поселения от 11.06.2024 № 118 «О размерах и условиях оплаты труда работников органов местного самоуправления и отдельных работников Утар-Атын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Утар-Атынского сельского поселения от 15.02.2013 № 37.1 «Об определении прилегающих территории к некоторым организаци-ям и объектам территории ,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8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Утар-Атын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Утар-Атынского сельского поселения Арского муниципального района от 19 декабря 2023 года №106 «О бюджете Утар-Атынского сельского поселения на 2024 год и на плановый период 2025 и 2026 годов» (с изменениями от 13 мая 2024 года № 11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Утар-Атынского сельского поселения Арского муниципального района Республики Татарстан от 29 ноября 2023 года №104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Шушмабашского сельского поселения от 22.02.2013г. №51.1 «Об определении прилегающих территорий к некоторым организациям и объектам территорий на которых не допускается розничная продажа аль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Шушмабаш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Шушмабашского сельского поселения Арского муниципального района от 19 декабря 2023 года №116 «О бюджете Шушмабашского сельского поселения на 2024 год и на плановый период 2025 и 2026 годов» (с изменениями от 13 мая 2024 года № 12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Шушмабашского сельского поселения Арского муниципального района Республики Татарстан от 29 ноября 2023 года №114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Янга-Салского сельского поселения от 04.06.2024 № 97 «О размерах и условиях оплаты труда работников органов местного самоуправления и отдельных работников Янга-Салского сельского поселения Арского муниципального района Республики Татарстан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ризнании утратившим силу Решения Совета Янга-Салского сельского поселения от 11.02.2013 № 38.1 « 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Устав муниципального образования «Янга-Салское сельское поселение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9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Янга-Салского сельского поселения Арского муниципального района от 19 декабря 2023 года №88 «О бюджете Янга-Салского сельского поселения на 2024 год и на плановый период 2025 и 2026 годов» (с изменениями от 13 мая 2024 года № 9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14" w:after="114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Янга-Салского сельского поселения Арского муниципального района Республики Татарстан от 29 ноября 2023 года №86 «О налоге на имущество физических лиц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>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становлений исполнительных комитетов городского и сельских поселени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"Выдача разрешений на право вырубки зеленых насаждений"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>1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государственной (муниципальной) услуги "Принятие на учет граждан в качестве нуждающихся в жилых помещениях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>1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"Присвоение адреса объекту адресации, изменение и аннулирование такого адрес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rPr/>
            </w:pPr>
            <w:r>
              <w:rPr/>
              <w:t>1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естр и схему мест размещения контейнерных площадок для сбора твердых коммунальных отходов на территории муниципального образования «город Арск» Арского муниципального района Республики Татарста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явле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alibri" w:hAnsi="Calibri" w:cs="Calibri"/>
      <w:b/>
      <w:b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0:00Z</dcterms:created>
  <dc:creator>Гульнара</dc:creator>
  <dc:description/>
  <cp:keywords/>
  <dc:language>en-US</dc:language>
  <cp:lastModifiedBy>work</cp:lastModifiedBy>
  <cp:lastPrinted>2024-10-02T10:57:00Z</cp:lastPrinted>
  <dcterms:modified xsi:type="dcterms:W3CDTF">2024-10-02T08:34:00Z</dcterms:modified>
  <cp:revision>6</cp:revision>
  <dc:subject/>
  <dc:title/>
</cp:coreProperties>
</file>