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4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Ар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Арский районный Совет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24"/>
        <w:rPr/>
      </w:pPr>
      <w:r>
        <w:rPr>
          <w:spacing w:val="-4"/>
          <w:szCs w:val="28"/>
        </w:rPr>
        <w:t>1.Утвердить прилагаемый план работы Арского районного Совета на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20</w:t>
      </w:r>
      <w:r>
        <w:rPr>
          <w:spacing w:val="-4"/>
          <w:szCs w:val="28"/>
          <w:lang w:val="ru-RU"/>
        </w:rPr>
        <w:t>25</w:t>
      </w:r>
      <w:r>
        <w:rPr>
          <w:color w:val="00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Обязать постоянные комиссии, аппарат районного Совета и исполнительного комитета Арского муниципального района обеспечить своевременную подготовку материалов заседаний и мероприятий, предусмотренных планом.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Контроль за исполнением настоящего решения возложить на заместителя главы Арского муниципального района, заместителя председателя районного Совета </w:t>
      </w:r>
      <w:r>
        <w:rPr>
          <w:b w:val="false"/>
          <w:szCs w:val="28"/>
          <w:lang w:val="ru-RU"/>
        </w:rPr>
        <w:t>А.Ф.Мухаметову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работы Арского районного Совета  на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(январь-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руководства района (ответработники Арского районного Совета, исполнительного комитета) с трудовыми коллективами, населением по итогам работы ОМС Арского района в 2024г и о задачах на 2025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чет об итогах социально-экономического развития Арского муниципального района за 2024 год и задачах на 202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повышению деловой активности сельского населения за 2024 год и задачах на 2025 год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 социально-экономического развития Арского МР на 2025 и на плановый период 2026-2027 го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ского  УСХ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тчет о результатах контрольно-ревизионной деятельности КСП Арского МР по итогам 2025г.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pacing w:val="4"/>
                <w:sz w:val="26"/>
                <w:szCs w:val="26"/>
              </w:rPr>
              <w:t xml:space="preserve"> Контрольно-счетной палаты Арского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Арского районного Совета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(апрель-ию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бюджета Арского муниципального района за 2024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pacing w:val="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б исполнении бюджета Арского муниципального района за </w:t>
            </w:r>
            <w:r>
              <w:rPr>
                <w:color w:val="000000"/>
                <w:sz w:val="26"/>
                <w:szCs w:val="26"/>
                <w:lang w:val="tt-RU"/>
              </w:rPr>
              <w:t>1 квартал 2025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реализации муниципальной программы </w:t>
            </w:r>
            <w:r>
              <w:rPr>
                <w:sz w:val="26"/>
                <w:szCs w:val="26"/>
                <w:lang w:eastAsia="en-US"/>
              </w:rPr>
              <w:t>«Реализация антикоррупционной политики в Арском муниципальном районе Республики Татарстан в срок до 2026 год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межнациональных и межконфессиональных отношений в район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работе с обращениями граждан в органах местного самоуправления Арского муниципального района в 2024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аппарата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инятых в 2024решений Арского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Исполнительный комитет Арского 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осуществлении муниципального (жилищного, транспортного, земельного, лесного) контроля на территории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РИК Арского М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 (август-сен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исполнении бюджета Арского муниципального района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25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 xml:space="preserve">О ходе реализации муниципальной  программы «Развитие молодежной политики Арского МР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ходе реализации муниципальной  программы «Развитие физической культуры и спорта  Арского МР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деятельности учреждений культуры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У «Управление культуры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 (октябрь-дека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исполнении бюджета Арского МР за 9 месяцев 2025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бюджете Арского муниципального  района на 2026 год  и на плановый период 2027-2028гг. (в двух чтениях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 по юридическим вопросам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лане работы Арского районного Совета на 2026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национальных проектов в Арском МР в 2025 год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рского М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рского РИ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II. Координация работы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опросам местного зна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оказание содействия в составлении планов и работе постоянных комисс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гулярное участие председателей и членов постоянных комиссий на республиканских курсах переподготовки и повышения квалификации работников представительных органов власти при Госсовете Республики Татарстан (по приглашениям курсов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I. Оказание содействия депутатам районного Совета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 их депутат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епутатам помощи в проведении отчетов и встреч с избирателями, в организации приема гражд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путатов необходимыми справочными материалами о деятельности интересующих их органов, предприятий, организа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бо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 Арского  райо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 и оказание помощи по реализации предложений и замечаний, высказанных на заседаниях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решен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и 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IV. Заседания депутатского объединения женщин-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рского района «Мэрхэмэт-милосер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депутатского объединения женщин-депутатов Арского района «Мэрхэмэт-милосердие» (в том числе участие в работе республиканского объединения в режиме видео-конференцсвяз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-депута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 Организационно- 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главами, секретарями исполнительных комитетов СП для обсуждения вопросов, касающихся деятельности ОМ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  <w:p>
            <w:pPr>
              <w:pStyle w:val="Normal"/>
              <w:ind w:right="-70" w:hanging="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Организация выездов работников аппарата районного Совета, исполнительного комитета в сельские поселения с целью оказания помощи в реализации полномочий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Советов сельских поселений перед населени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ела» в т.ч. учеба секретарей и глав С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еред избирателя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е органы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должностных лиц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самый благоустроенный населенный пункт, образцовое личное подворь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статистических отчетов об организационной работ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рганизации и проведении выборной камп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Мероприятия, посвященные праздничным да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вывода войск из Афганиста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социальной защиты </w:t>
            </w:r>
            <w:r>
              <w:rPr>
                <w:bCs/>
                <w:sz w:val="24"/>
                <w:szCs w:val="24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военко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ов Отече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празднику 8 Мар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ждения Г.Ту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 1941-45г.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здник Сабанту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вечера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роприятия, посвященные Дню Республи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нь знаний”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ожилых люд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инятию     Конституции Р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инвали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МУ «Управление культуры», МУ «Управление образования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рского </w:t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Ф.Мухаметова</w:t>
      </w:r>
    </w:p>
    <w:p>
      <w:pPr>
        <w:pStyle w:val="Heading"/>
        <w:rPr>
          <w:rStyle w:val="Style7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color w:val="000000"/>
      <w:spacing w:val="-5"/>
      <w:sz w:val="28"/>
      <w:shd w:fill="FFFFFF" w:val="clear"/>
    </w:rPr>
  </w:style>
  <w:style w:type="character" w:styleId="Style8">
    <w:name w:val="Название Знак"/>
    <w:qFormat/>
    <w:rPr>
      <w:b/>
      <w:spacing w:val="-7"/>
      <w:sz w:val="28"/>
    </w:rPr>
  </w:style>
  <w:style w:type="character" w:styleId="Style9">
    <w:name w:val="Основной текст с отступом Знак"/>
    <w:qFormat/>
    <w:rPr>
      <w:sz w:val="27"/>
    </w:rPr>
  </w:style>
  <w:style w:type="character" w:styleId="Style10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2 Знак"/>
    <w:qFormat/>
    <w:rPr>
      <w:b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3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4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1:00Z</dcterms:created>
  <dc:creator>Gulsina</dc:creator>
  <dc:description/>
  <cp:keywords/>
  <dc:language>en-US</dc:language>
  <cp:lastModifiedBy>Work</cp:lastModifiedBy>
  <cp:lastPrinted>2024-12-12T15:52:00Z</cp:lastPrinted>
  <dcterms:modified xsi:type="dcterms:W3CDTF">2024-12-12T12:53:00Z</dcterms:modified>
  <cp:revision>671</cp:revision>
  <dc:subject/>
  <dc:title>Представительный орган Арского муниципального района</dc:title>
</cp:coreProperties>
</file>