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6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6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ского районного Совет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2024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3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огнозный план приватизации муниципального имущества Арского муниципального района на 2024 год, утвержденный решением Арского районного Совета от 31.01.2024 № 264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 с изменениями от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05.2024 № 285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2001 №178-ФЗ «О приватизации государственного и муниципального имущества», от 22.07.2008 №159-ФЗ «Об особенностях отчуждения движимого и недвижимого имущества, находящегося в государственной или в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муниципального имущества Арского муниципального района», утвержденным решением Арского районного Совета от 27.12.2008 №224 (с изменениями от 14.10.2011 №74, от 17.05.2012 №137, от 28.05.2015 №342, от 12.07.2016 №61, от 10.11.2016 №87, от 10.11.2017 №152, от 19.09.2019 №275), в целях повышения эффектив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правления муниципальной собственностью, Арский районный Совет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ный план приватизации муниципального имущества Ар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на 2024 год, утвержденный решением Арского районного Совета от 31.01.2024 №264 «Об утверждении плана приватизации муниципального имущества Арского муниципального района на 2024 год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2.05.2024 № 285),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муниципального имущества, приватизация которого планируется в 2024 году» дополнить пункты 18-23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еречень муниципального имущества, приватизаци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тся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7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59"/>
        <w:gridCol w:w="3544"/>
        <w:gridCol w:w="1901"/>
      </w:tblGrid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Предполаг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иватизации</w:t>
            </w:r>
          </w:p>
        </w:tc>
      </w:tr>
      <w:tr>
        <w:trPr>
          <w:trHeight w:val="11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ктор колесный Белорус 8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выпуска, цв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и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EVROLET NIVA, (гос. номер Х 110 ВО 116  RU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выпуска, цвет светло-серебристый металл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0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ежилое здание (ФАП) с земельным участком расположенное по адресу, Арский муниципальный район, с. Ташкичу, ул. Ленина, д.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общей площадью 117,9 кв.м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орд Фокус, (гос. номер В 048 ХА 7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RU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а выпуска, цвет темно-си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0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2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ежилое здание  с земельным участком расположенное по адресу, Арский муниципальный район,с. Губурчак, ул. М. Магдиева, д.72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общей площадью 95,3 кв.м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3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ежо Боксер (гос. номер АУ 071 16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года выпус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на Официальном портале правовой информации Республики Татарстан (http://pravo.tatarstan.ru) и обнародовать путем размещения на сайте Арского муниципального района                             (www.arsk.tatarstan.ru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алату имущественных и земельных отношений Ар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ского муниципальн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рского районного Совета</w:t>
        <w:tab/>
        <w:tab/>
        <w:tab/>
        <w:tab/>
        <w:t>И.Г. 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6:00Z</dcterms:created>
  <dc:creator>Хайрутдинова</dc:creator>
  <dc:description/>
  <cp:keywords/>
  <dc:language>en-US</dc:language>
  <cp:lastModifiedBy>Work</cp:lastModifiedBy>
  <cp:lastPrinted>2024-12-12T15:39:00Z</cp:lastPrinted>
  <dcterms:modified xsi:type="dcterms:W3CDTF">2024-12-12T12:41:00Z</dcterms:modified>
  <cp:revision>24</cp:revision>
  <dc:subject/>
  <dc:title>Проект</dc:title>
</cp:coreProperties>
</file>