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3"/>
        <w:tabs>
          <w:tab w:val="clear" w:pos="708"/>
        </w:tabs>
        <w:rPr>
          <w:bCs/>
          <w:szCs w:val="28"/>
        </w:rPr>
      </w:pPr>
      <w:r>
        <w:rPr>
          <w:bCs/>
          <w:szCs w:val="28"/>
        </w:rPr>
        <w:t>Арского районного 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417"/>
        <w:gridCol w:w="85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но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бюджета Арского муниципального района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Бюджетным кодексом Российской Федерации, Положением о бюджетном устройстве и бюджетном процессе в Арском муниципальном районе, утвержденным решением Арского районного Совета от 12.10.2013 №231 «О бюджетном устройстве и бюджетном процессе в Арском муниципальном районе»  Арский районный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роект бюджета Арского муниципального района на 2025 год и на плановый период 2026 и 2027 годов в следующей редакции:</w:t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.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Ар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 2025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Арского муниципального района в сумме  2 087 495,83 тыс. рублей;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  объем   расходов   бюджета   Арского муниципального района в сумме 2 087 495,8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Арского муниципального района в сумме 0,0 тыс. рублей.</w:t>
      </w:r>
    </w:p>
    <w:p>
      <w:pPr>
        <w:pStyle w:val="Normal"/>
        <w:ind w:firstLine="709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2. 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Ар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 2026 год и на 2027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Арского муниципального района на 2026 год в сумме  2 209 629,87 тыс. рублей и на 2027 год в сумме 2 355 690,21 тыс.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Арского муниципального района на 2026 год  в сумме 2 209 629,87 тыс. рублей, в том числе  условно утвержденные расходы в сумме 30 366,0 тыс.рублей, и на 2027 год в сумме 2 355 690,21 тыс.рублей, в том числе условно утвержденные расходы в сумме 63 877,0 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Арского муниципального района на 2026 год в сумме 0,0 тыс. рублей и на 2027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источники финансирования дефицита бюджета Арского муниципального района на 2025 год и на плановый период 2026 и 2027 годов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 состоянию на 1 января  2026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Арского муниципального района в размере 0,0 тыс. рублей, в том числе верхний предел муниципального внутреннего долга  Арского муниципального района по муниципальным гарантиям Арского муниципального района в валюте Российской Федерации с нулевым знач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твердить  по состоянию на 1 января  2027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Арского муниципального района в размере 0,0 тыс. рублей, в том числе верхний предел муниципального внутреннего долга Арского муниципального района   по муниципальным гарантиям Арского муниципального района в валюте Российской Федерации с нулевым знач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 по состоянию на 1 января  2028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ерхний предел муниципального внутреннего долга Арского муниципального района в размере 0,0 тыс.рублей, в том числе верхний предел муниципального внутреннего  долга  Арского муниципального района по муниципальным гарантиям Арского муниципального района в валюте Российской Федерации с нулевым знач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сть в бюджете Арского муниципального района прогнозируемые объемы доходов бюджета Арского муниципального района на 2025 год и на плановый период 2026 и 2027 годов 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Арского муниципального района на 2025 год и на плановый период 2026 и 2027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распределение бюджетных ассигнований бюджета Арского муниципального района по разделам, подразделам, целевым статьям (муниципальным программам Арского муниципального района, мероприятиям по реализации государственных программ и непрограммным направлениям деятельности),  группам видов расходов классификации расходов бюджетов на 2025 год  и на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бюджета Арского муниципального района по целевым статьям (муниципальным программам Арского муниципального района, мероприятиям по реализации государственных программ и непрограммным направлениям деятельности), группам видов расходов, разделам, подразделам классификации расходов бюджетов на 2025 год и на плановый период 2026 и 2027 годов согласно приложению 5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общий объем бюджетных ассигнований бюджета Арского муниципального района, направляемых  на исполнение публичных нормативных обязательств, на 2025 год в сумме  24 869,1 тыс.рублей, на 2026 год в сумме 25 320,7 тыс.рублей  и  на 2027 год в сумме 25 790,5 тыс.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сть в бюджете Арского муниципального района объем   межбюджетных трансфертов, передаваемых из бюджета муниципального образования «город  Арск» Арского муниципального района Республики Татарстан в бюджет Арского муниципального района на осуществление части полномочий по проведению капитального ремонта многоквартирных жилых домов в Арском муниципальном район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 -   в сумме  2610,0 тыс.рублей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 -   в сумме  2610,0 тыс.рублей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7 год -   в сумме  2610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есть в бюджете Арского муниципального района согласно приложениям 6 и 7 к настоящему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иных межбюджетных трансфертов, передаваемых из бюджетов поселений в бюджет Арского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существление внешнего муниципального финансов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 -  425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в сумме -   425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7 год в сумме -   425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владение, пользование и распоряжение имуществом, находящимся в муниципальной собственности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в сумме -  32,9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в сумме -  32,9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7 год в сумме -  32,9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 посел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 - 66 339,7   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 - 62 934,8   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в сумме  - 65 023,2    тыс.рубле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 Утвердить распределение дотаций на выравнивание бюджетной обеспеченности поселений   на 2025 год и на плановый период 2026 и  2027 годов согласно приложению 8 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ab/>
        <w:t>Статья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7131" w:leader="none"/>
        </w:tabs>
        <w:ind w:left="0" w:firstLine="709"/>
        <w:jc w:val="both"/>
        <w:rPr/>
      </w:pPr>
      <w:r>
        <w:rPr>
          <w:sz w:val="28"/>
          <w:szCs w:val="28"/>
        </w:rPr>
        <w:t>Учесть в бюджете Арского муниципального района объем субсидий,  передаваемых из бюджета муниципального образования «город  Арск» Арского муниципального района Республики Татарстан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части содержания муниципа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 -      6 927,7 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 -        751,5  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в сумме  -           0,0    тыс.рублей.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yle9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Арского муниципального района согласно приложению 9 к настоящему Решению межбюджетные трансферты и безвозмездные поступления получаемые из бюджета Республики Татарстан в 2025 году в сумме 1 333 072,73 тыс.рублей, в 2026 году в сумме 1 405 944,07 тыс.рублей, в 2027 году в сумме 1 491 911,61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бъем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бюджетных ассигнований Дорожного фонда Арского муниципального района Республики Татарстан на 2025 год в сумме 44 938,5 тыс. рублей, на 2026 год в сумме 46 322,8 тыс.рублей, на 2027 год в сумме 48 175,7 тыс.рублей и направить их на реализацию мероприятий Муниципальной программы дорожных работ на дорогах общего пользования Арского муниципального района на 2025, 2026 и 2027 годы соответственно.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ы местного самоуправления  Арского муниципального района  не вправе принимать в 2025 году  решения, приводящие к увеличению численности муниципальных служащих и работников   муниципальных казе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органам местного самоуправления поселений  не принимать в 2025 году  решения, приводящие к увеличению численности муниципальных служащих поселений и работников  муниципальных казе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bCs w:val="false"/>
          <w:color w:val="000000"/>
          <w:sz w:val="28"/>
          <w:szCs w:val="28"/>
        </w:rPr>
        <w:t>Остатки средств бюджета Арского муниципального района на 1 января 2025 года в объеме, не превышающем сумму остатка неиспользованных бюджетных ассигнований на оплату заключенных от имени Ар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Исполнительным комитетом Арского муниципального района соответствующего решения.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3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tLeast" w:line="22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зачисленные в бюджет Арского муниципального района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 объектов накопленного вреда окружающей среде и (или) организацию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в соответствии с планом природоохранных мероприятий Республики Татарстан, утверждаемым органом исполнительной власти Республики Татарстан,  уполномоченным в области охраны окружающей среды, 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тделение Департамента казначейства Министерства финансов Республики Татарстан  Арского района осуществляет отдельные функции по исполнению бюджета Арского муниципального района в соответствии с заключенными соглашениями. </w:t>
      </w:r>
    </w:p>
    <w:p>
      <w:pPr>
        <w:pStyle w:val="Normal"/>
        <w:ind w:firstLine="709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5</w:t>
      </w:r>
    </w:p>
    <w:p>
      <w:pPr>
        <w:pStyle w:val="Normal"/>
        <w:numPr>
          <w:ilvl w:val="0"/>
          <w:numId w:val="3"/>
        </w:numPr>
        <w:ind w:left="0" w:hanging="0"/>
        <w:rPr/>
      </w:pPr>
      <w:bookmarkStart w:id="0" w:name="sub_18"/>
      <w:bookmarkEnd w:id="0"/>
      <w:r>
        <w:rPr>
          <w:sz w:val="28"/>
          <w:szCs w:val="28"/>
        </w:rPr>
        <w:t>Настоящее   решение  вступает в силу с 1 января 2025 год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районной газете «Арча </w:t>
      </w:r>
      <w:r>
        <w:rPr>
          <w:sz w:val="28"/>
          <w:szCs w:val="28"/>
          <w:lang w:val="tt-RU"/>
        </w:rPr>
        <w:t>хәбәрләре</w:t>
      </w:r>
      <w:r>
        <w:rPr>
          <w:sz w:val="28"/>
          <w:szCs w:val="28"/>
        </w:rPr>
        <w:t xml:space="preserve">», разместить на официальном сайте Арского муниципального района, </w:t>
      </w:r>
      <w:r>
        <w:rPr>
          <w:bCs/>
          <w:sz w:val="28"/>
          <w:szCs w:val="28"/>
        </w:rPr>
        <w:t>на Официальном портале правовой информации Республики Татарстан (http:pravo.tatarstan.ru).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значить публичные слушания по проекту бюджета Арского муниципального района на 2025 год на плановый период 2026 и 2027 годов на 3 декабря 2024 года в 14.00 часов в зале заседаний Арского районного Совета.</w:t>
      </w:r>
    </w:p>
    <w:p>
      <w:pPr>
        <w:pStyle w:val="Style18"/>
        <w:spacing w:lineRule="auto" w:line="220"/>
        <w:ind w:left="0" w:hanging="0"/>
        <w:jc w:val="both"/>
        <w:rPr/>
      </w:pPr>
      <w:r>
        <w:rPr>
          <w:sz w:val="28"/>
          <w:szCs w:val="28"/>
        </w:rPr>
        <w:t>4.</w:t>
        <w:tab/>
        <w:t>Предложения, замечания к решению «О бюджете Арского муниципального района на 2025 год и на плановый период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явки на участие в публичных слушаниях вносятся в Арский районный Совет по адресу: 422000, Республика Татарстан, Арский район, г.Арск, площадь Советская, д.14, в письменной форме в рабочие дни с 8 до 17 часов со дня размещения настоящего решения </w:t>
      </w:r>
      <w:r>
        <w:rPr>
          <w:bCs/>
          <w:sz w:val="28"/>
          <w:szCs w:val="28"/>
        </w:rPr>
        <w:t xml:space="preserve">на Официальном портале правовой информации Республики Татарстан (http:pravo.tatarstan.ru) </w:t>
      </w:r>
      <w:r>
        <w:rPr>
          <w:sz w:val="28"/>
          <w:szCs w:val="28"/>
        </w:rPr>
        <w:t>до 02.12.2024 года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5.  Постоянной комиссии Арского районного Совета по бюджетно-финансовым вопросам изучить и обобщить поправки депутатов Арского районного Совета и предложения граждан к проекту бюджета Арского муниципального района на 2025 год и на плановый период 2026 и 2027 годов и внести на рассмотрение Арского районного Совета.</w:t>
      </w:r>
    </w:p>
    <w:p>
      <w:pPr>
        <w:pStyle w:val="Style18"/>
        <w:ind w:left="0" w:hanging="0"/>
        <w:jc w:val="both"/>
        <w:rPr/>
      </w:pPr>
      <w:r>
        <w:rPr>
          <w:rStyle w:val="Style9"/>
          <w:b w:val="false"/>
          <w:bCs w:val="false"/>
          <w:color w:val="000000"/>
          <w:sz w:val="28"/>
          <w:szCs w:val="28"/>
        </w:rPr>
        <w:t>6. Контроль за исполнением настоящего решения возложить на постоянную комиссию Арского районного Совета по бюджетно-финансовым вопросам.</w:t>
      </w:r>
    </w:p>
    <w:p>
      <w:pPr>
        <w:pStyle w:val="Normal"/>
        <w:ind w:firstLine="709"/>
        <w:jc w:val="both"/>
        <w:rPr>
          <w:rStyle w:val="Style9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sub_18"/>
      <w:bookmarkEnd w:id="1"/>
      <w:r>
        <w:rPr>
          <w:rFonts w:eastAsia="Calibri"/>
          <w:sz w:val="28"/>
          <w:szCs w:val="28"/>
          <w:lang w:eastAsia="en-US"/>
        </w:rPr>
        <w:t>Глава Арского муниципального района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Арского районного Совета                                               И.Г.Нуриев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3238"/>
      </w:tblGrid>
      <w:tr>
        <w:trPr>
          <w:trHeight w:val="154" w:hRule="atLeast"/>
        </w:trPr>
        <w:tc>
          <w:tcPr>
            <w:tcW w:w="66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1 к решению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ского районного Совета</w:t>
            </w:r>
          </w:p>
          <w:p>
            <w:pPr>
              <w:pStyle w:val="Normal"/>
              <w:rPr>
                <w:rStyle w:val="Style9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9"/>
                <w:b w:val="false"/>
                <w:bCs w:val="false"/>
                <w:color w:val="000000"/>
                <w:sz w:val="24"/>
                <w:szCs w:val="24"/>
              </w:rPr>
              <w:t xml:space="preserve">«О бюджете Арс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Style9"/>
                <w:b w:val="false"/>
                <w:bCs w:val="false"/>
                <w:color w:val="000000"/>
                <w:sz w:val="24"/>
                <w:szCs w:val="24"/>
              </w:rPr>
              <w:t xml:space="preserve">на 2025 год и на плановый период 2026 и 2027 годов» </w:t>
            </w:r>
          </w:p>
        </w:tc>
      </w:tr>
    </w:tbl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Арского муниципального района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руб.)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2"/>
        <w:gridCol w:w="16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87 495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87 495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87 495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87 495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87 495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87 495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87 495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87 495,8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ского муниципального  района на плановый период  2026 и 2027 годов</w:t>
      </w:r>
    </w:p>
    <w:p>
      <w:pPr>
        <w:pStyle w:val="Normal"/>
        <w:ind w:right="-4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руб.)</w:t>
      </w:r>
    </w:p>
    <w:tbl>
      <w:tblPr>
        <w:tblW w:w="11232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461"/>
        <w:gridCol w:w="1559"/>
        <w:gridCol w:w="1559"/>
      </w:tblGrid>
      <w:tr>
        <w:trPr>
          <w:trHeight w:val="352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209 6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55 690,2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209 6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55 690,2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209 6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55 690,2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209 6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55 690,2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9 6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55 690,2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9 6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55 690,2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9 6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55 690,2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9 6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55 690,21</w:t>
            </w:r>
          </w:p>
        </w:tc>
      </w:tr>
    </w:tbl>
    <w:p>
      <w:pPr>
        <w:pStyle w:val="Normal"/>
        <w:ind w:left="4248" w:firstLine="708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Приложение 2 к решению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рского районного Совета</w:t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«О бюджете Арского муниципального района </w:t>
      </w:r>
    </w:p>
    <w:p>
      <w:pPr>
        <w:pStyle w:val="Normal"/>
        <w:jc w:val="right"/>
        <w:rPr>
          <w:rStyle w:val="Style9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на 2025 год и на плановый период 2026 и 2027 годов» </w:t>
      </w:r>
    </w:p>
    <w:p>
      <w:pPr>
        <w:pStyle w:val="Normal"/>
        <w:ind w:left="4248" w:firstLine="708"/>
        <w:jc w:val="right"/>
        <w:rPr>
          <w:rStyle w:val="Style9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708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ируемые объемы доход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а  Арского муниципального района на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ab/>
        <w:t>(тыс.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2594"/>
        <w:gridCol w:w="1476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 427,5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218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218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38,5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38,5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82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48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2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>
          <w:trHeight w:val="255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1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1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1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 ПРИ ПОЛЬЗОВАНИИ ПРИРОДНЫМИ  РЕСУРСА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6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0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4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00 00 0000 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6 11000 01 0000 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32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3 068,33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3 068,33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662,1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 292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046,33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7,9</w:t>
            </w:r>
          </w:p>
        </w:tc>
      </w:tr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87 495,83</w:t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ируемые объемы до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Ар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лановый период 2026 и  2027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>(тыс.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557"/>
        <w:gridCol w:w="1435"/>
        <w:gridCol w:w="1400"/>
      </w:tblGrid>
      <w:tr>
        <w:trPr>
          <w:trHeight w:val="540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 866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 710,7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756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 985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756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 985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2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75,7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2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75,7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58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93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40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</w:tr>
      <w:tr>
        <w:trPr>
          <w:trHeight w:val="5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2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0000 00 00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04" w:leader="none"/>
                <w:tab w:val="center" w:pos="52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00 01 0000 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31,0 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731,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1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0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0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 ПРИ ПОЛЬЗОВАНИИ ПРИРОДНЫМИ  РЕСУРСА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 776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6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6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6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00 00 0000 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00 01 0000 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>
          <w:trHeight w:val="32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763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979,5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763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979,5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10000 00 0000 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67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424,3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 41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873,7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 609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613,6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7,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629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5690,21</w:t>
            </w:r>
          </w:p>
        </w:tc>
      </w:tr>
    </w:tbl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3248"/>
      </w:tblGrid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ложение 3 к решению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ского районного Совета</w:t>
            </w:r>
          </w:p>
          <w:p>
            <w:pPr>
              <w:pStyle w:val="Normal"/>
              <w:rPr/>
            </w:pPr>
            <w:r>
              <w:rPr>
                <w:rStyle w:val="Style9"/>
                <w:b w:val="false"/>
                <w:bCs w:val="false"/>
                <w:color w:val="000000"/>
                <w:sz w:val="24"/>
                <w:szCs w:val="24"/>
              </w:rPr>
              <w:t xml:space="preserve">«О бюджете Арс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tyle9"/>
                <w:b w:val="false"/>
                <w:bCs w:val="false"/>
                <w:color w:val="000000"/>
                <w:sz w:val="24"/>
                <w:szCs w:val="24"/>
              </w:rPr>
              <w:t>на 2025 год и на плановый период 2026 и 2027 годов»</w:t>
            </w:r>
          </w:p>
        </w:tc>
      </w:tr>
    </w:tbl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1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рского муниципального района на 202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  <w:t xml:space="preserve">           (тыс.руб.)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40"/>
        <w:gridCol w:w="609"/>
        <w:gridCol w:w="671"/>
        <w:gridCol w:w="1933"/>
        <w:gridCol w:w="843"/>
        <w:gridCol w:w="1481"/>
      </w:tblGrid>
      <w:tr>
        <w:trPr>
          <w:trHeight w:val="6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НЫЙ КОМИТЕТ АР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 054,13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293,73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 143,2</w:t>
            </w:r>
          </w:p>
        </w:tc>
      </w:tr>
      <w:tr>
        <w:trPr>
          <w:trHeight w:val="6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,4</w:t>
            </w:r>
          </w:p>
        </w:tc>
      </w:tr>
      <w:tr>
        <w:trPr>
          <w:trHeight w:val="6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,4</w:t>
            </w:r>
          </w:p>
        </w:tc>
      </w:tr>
      <w:tr>
        <w:trPr>
          <w:trHeight w:val="6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,4</w:t>
            </w:r>
          </w:p>
        </w:tc>
      </w:tr>
      <w:tr>
        <w:trPr>
          <w:trHeight w:val="6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 049,8</w:t>
            </w:r>
          </w:p>
        </w:tc>
      </w:tr>
      <w:tr>
        <w:trPr>
          <w:trHeight w:val="55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93,9</w:t>
            </w:r>
          </w:p>
        </w:tc>
      </w:tr>
      <w:tr>
        <w:trPr>
          <w:trHeight w:val="21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89,2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5,3</w:t>
            </w:r>
          </w:p>
        </w:tc>
      </w:tr>
      <w:tr>
        <w:trPr>
          <w:trHeight w:val="46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124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 в области государственной молодеж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25240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5,9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25240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7,9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25240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,0</w:t>
            </w:r>
          </w:p>
        </w:tc>
      </w:tr>
      <w:tr>
        <w:trPr>
          <w:trHeight w:val="52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ервные фонды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 226,6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ные фонды местных администраций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7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7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3,93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программы «Социальная поддержка граждан в Республике Татарст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«Предоставление мер государственной поддержки семьям с деть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8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архивного дел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 политики в  области архивного д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учета, комплектования и использования архивного фонда и других архивных докум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44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44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44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1,13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4,83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,6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2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3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96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12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готовка населения в области гражданской обороны и защита в чрезвычайных ситуация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2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2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8,7</w:t>
            </w:r>
          </w:p>
        </w:tc>
      </w:tr>
      <w:tr>
        <w:trPr>
          <w:trHeight w:val="2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8,7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7,8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7,8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5,8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4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2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</w:tr>
      <w:tr>
        <w:trPr>
          <w:trHeight w:val="84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исков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23 2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</w:tr>
      <w:tr>
        <w:trPr>
          <w:trHeight w:val="9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23 2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 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</w:tr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</w:tr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грамм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 1 0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</w:tr>
      <w:tr>
        <w:trPr>
          <w:trHeight w:val="55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 1 0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</w:tr>
      <w:tr>
        <w:trPr>
          <w:trHeight w:val="55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138,6</w:t>
            </w:r>
          </w:p>
        </w:tc>
      </w:tr>
      <w:tr>
        <w:trPr>
          <w:trHeight w:val="70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63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6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регионального проекта 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261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в сфере организации,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 2 17 25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122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 2 17 253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</w:tr>
      <w:tr>
        <w:trPr>
          <w:trHeight w:val="117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 2 17 253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</w:tr>
      <w:tr>
        <w:trPr>
          <w:trHeight w:val="105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70,8</w:t>
            </w:r>
          </w:p>
        </w:tc>
      </w:tr>
      <w:tr>
        <w:trPr>
          <w:trHeight w:val="5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70,8</w:t>
            </w:r>
          </w:p>
        </w:tc>
      </w:tr>
      <w:tr>
        <w:trPr>
          <w:trHeight w:val="6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</w:tr>
      <w:tr>
        <w:trPr>
          <w:trHeight w:val="55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</w:tr>
      <w:tr>
        <w:trPr>
          <w:trHeight w:val="69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904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</w:tr>
      <w:tr>
        <w:trPr>
          <w:trHeight w:val="5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904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</w:tr>
      <w:tr>
        <w:trPr>
          <w:trHeight w:val="5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45,6</w:t>
            </w:r>
          </w:p>
        </w:tc>
      </w:tr>
      <w:tr>
        <w:trPr>
          <w:trHeight w:val="5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45,6</w:t>
            </w:r>
          </w:p>
        </w:tc>
      </w:tr>
      <w:tr>
        <w:trPr>
          <w:trHeight w:val="5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3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45,6</w:t>
            </w:r>
          </w:p>
        </w:tc>
      </w:tr>
      <w:tr>
        <w:trPr>
          <w:trHeight w:val="5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3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45,6</w:t>
            </w:r>
          </w:p>
        </w:tc>
      </w:tr>
      <w:tr>
        <w:trPr>
          <w:trHeight w:val="55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975,9</w:t>
            </w:r>
          </w:p>
        </w:tc>
      </w:tr>
      <w:tr>
        <w:trPr>
          <w:trHeight w:val="6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Муниципальная программа дорожных работ на дорогах общего пользования местного значения Арского муниципального района Республики Татарстан за счет средств муниципального дорож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1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38,5</w:t>
            </w:r>
          </w:p>
        </w:tc>
      </w:tr>
      <w:tr>
        <w:trPr>
          <w:trHeight w:val="6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, развитие и сохранение сети автомобильных дорог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 0 00 9Д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38,5</w:t>
            </w:r>
          </w:p>
        </w:tc>
      </w:tr>
      <w:tr>
        <w:trPr>
          <w:trHeight w:val="6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 0 00 9Д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38,5</w:t>
            </w:r>
          </w:p>
        </w:tc>
      </w:tr>
      <w:tr>
        <w:trPr>
          <w:trHeight w:val="4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7,4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7,4</w:t>
            </w:r>
          </w:p>
        </w:tc>
      </w:tr>
      <w:tr>
        <w:trPr>
          <w:trHeight w:val="59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7,4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униципальная программа по развитию малого и среднего предпринимательства в Арском муниципальном районе Республики Татарст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Развитие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принимательства в Арском муниципальн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 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 по муниципальной поддержке малого и среднего предприним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  00 652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  00 652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6,7</w:t>
            </w:r>
          </w:p>
        </w:tc>
      </w:tr>
      <w:tr>
        <w:trPr>
          <w:trHeight w:val="69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0,0</w:t>
            </w:r>
          </w:p>
        </w:tc>
      </w:tr>
      <w:tr>
        <w:trPr>
          <w:trHeight w:val="41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проведению капитального ремонта многоквартирных домов в Арском муниципальном районе Республики Татарст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10,0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2 07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10,0</w:t>
            </w:r>
          </w:p>
        </w:tc>
      </w:tr>
      <w:tr>
        <w:trPr>
          <w:trHeight w:val="86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капитальному ремонту общего имущества в многоквартирных домах, расположенных на территории Ар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7 96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10,0</w:t>
            </w:r>
          </w:p>
        </w:tc>
      </w:tr>
      <w:tr>
        <w:trPr>
          <w:trHeight w:val="13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 2 07 96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610,0</w:t>
            </w:r>
          </w:p>
        </w:tc>
      </w:tr>
      <w:tr>
        <w:trPr>
          <w:trHeight w:val="4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83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6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регионального проекта 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2 16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96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16 63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16 63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41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</w:tr>
      <w:tr>
        <w:trPr>
          <w:trHeight w:val="84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</w:tr>
      <w:tr>
        <w:trPr>
          <w:trHeight w:val="87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</w:tr>
      <w:tr>
        <w:trPr>
          <w:trHeight w:val="69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</w:tr>
      <w:tr>
        <w:trPr>
          <w:trHeight w:val="69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</w:tr>
      <w:tr>
        <w:trPr>
          <w:trHeight w:val="4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3,7</w:t>
            </w:r>
          </w:p>
        </w:tc>
      </w:tr>
      <w:tr>
        <w:trPr>
          <w:trHeight w:val="69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783,7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в Арском муниципальном районе Республики Татарст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1,2</w:t>
            </w:r>
          </w:p>
        </w:tc>
      </w:tr>
      <w:tr>
        <w:trPr>
          <w:trHeight w:val="95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олодежной политики в Арском муниципальном район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2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</w:t>
            </w:r>
          </w:p>
        </w:tc>
      </w:tr>
      <w:tr>
        <w:trPr>
          <w:trHeight w:val="56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3 43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3 43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61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3 43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</w:tr>
      <w:tr>
        <w:trPr>
          <w:trHeight w:val="6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 муниципальных учреждений молодеж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 02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13,9</w:t>
            </w:r>
          </w:p>
        </w:tc>
      </w:tr>
      <w:tr>
        <w:trPr>
          <w:trHeight w:val="6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8 4 02 43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60,0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8 4 02 43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60,0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ельская молодежь в Арском муниципальном районе Республики Татарстан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информационного обеспечения, социальной и экономической активности сельской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7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 0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 0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атриотическое воспитание детей и молодежи Арского муниципального района Республики Татарстан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 4 04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57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 4 04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 4 04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5</w:t>
            </w:r>
          </w:p>
        </w:tc>
      </w:tr>
      <w:tr>
        <w:trPr>
          <w:trHeight w:val="50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5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государственной программы «Развитие здравоохранения в Республике Татарст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5</w:t>
            </w:r>
          </w:p>
        </w:tc>
      </w:tr>
      <w:tr>
        <w:trPr>
          <w:trHeight w:val="41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«Обеспечение отдельных категорий граждан лекарственными препарата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5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2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5</w:t>
            </w:r>
          </w:p>
        </w:tc>
      </w:tr>
      <w:tr>
        <w:trPr>
          <w:trHeight w:val="41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2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5</w:t>
            </w:r>
          </w:p>
        </w:tc>
      </w:tr>
      <w:tr>
        <w:trPr>
          <w:trHeight w:val="1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181,9</w:t>
            </w:r>
          </w:p>
        </w:tc>
      </w:tr>
      <w:tr>
        <w:trPr>
          <w:trHeight w:val="39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 физической культуры и спорта в Арском муниципальном районе Республики Татарстан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</w:tr>
      <w:tr>
        <w:trPr>
          <w:trHeight w:val="9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в Арском  муниципальном райо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</w:tr>
      <w:tr>
        <w:trPr>
          <w:trHeight w:val="2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в области физической культуры и массового спор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</w:tr>
      <w:tr>
        <w:trPr>
          <w:trHeight w:val="74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</w:tr>
      <w:tr>
        <w:trPr>
          <w:trHeight w:val="55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</w:tr>
      <w:tr>
        <w:trPr>
          <w:trHeight w:val="5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16,4</w:t>
            </w:r>
          </w:p>
        </w:tc>
      </w:tr>
      <w:tr>
        <w:trPr>
          <w:trHeight w:val="5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«Развитие физической культуры и спорта в Арском муниципальном районе Республики Татарст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86,4</w:t>
            </w:r>
          </w:p>
        </w:tc>
      </w:tr>
      <w:tr>
        <w:trPr>
          <w:trHeight w:val="5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в Арском  муниципальном райо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86,4</w:t>
            </w:r>
          </w:p>
        </w:tc>
      </w:tr>
      <w:tr>
        <w:trPr>
          <w:trHeight w:val="5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ых мероприятий, обеспечение подготовки спортсменов высшего клас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86,4</w:t>
            </w:r>
          </w:p>
        </w:tc>
      </w:tr>
      <w:tr>
        <w:trPr>
          <w:trHeight w:val="5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8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86,4</w:t>
            </w:r>
          </w:p>
        </w:tc>
      </w:tr>
      <w:tr>
        <w:trPr>
          <w:trHeight w:val="5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8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86,4</w:t>
            </w:r>
          </w:p>
        </w:tc>
      </w:tr>
      <w:tr>
        <w:trPr>
          <w:trHeight w:val="5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 РАЙОННЫЙ 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69,0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69,0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субъекта Российской Федерации  и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5,1</w:t>
            </w:r>
          </w:p>
        </w:tc>
      </w:tr>
      <w:tr>
        <w:trPr>
          <w:trHeight w:val="54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5,1</w:t>
            </w:r>
          </w:p>
        </w:tc>
      </w:tr>
      <w:tr>
        <w:trPr>
          <w:trHeight w:val="55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5,1</w:t>
            </w:r>
          </w:p>
        </w:tc>
      </w:tr>
      <w:tr>
        <w:trPr>
          <w:trHeight w:val="21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5,1</w:t>
            </w:r>
          </w:p>
        </w:tc>
      </w:tr>
      <w:tr>
        <w:trPr>
          <w:trHeight w:val="1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 856,5</w:t>
            </w:r>
          </w:p>
        </w:tc>
      </w:tr>
      <w:tr>
        <w:trPr>
          <w:trHeight w:val="123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87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41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74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44,9</w:t>
            </w:r>
          </w:p>
        </w:tc>
      </w:tr>
      <w:tr>
        <w:trPr>
          <w:trHeight w:val="42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40,9</w:t>
            </w:r>
          </w:p>
        </w:tc>
      </w:tr>
      <w:tr>
        <w:trPr>
          <w:trHeight w:val="219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9,9</w:t>
            </w:r>
          </w:p>
        </w:tc>
      </w:tr>
      <w:tr>
        <w:trPr>
          <w:trHeight w:val="9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1,7</w:t>
            </w:r>
          </w:p>
        </w:tc>
      </w:tr>
      <w:tr>
        <w:trPr>
          <w:trHeight w:val="53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55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полномочий по сбору информации от поселений, входящих в муниципальный район, необходимой для ведения регистра муниципальных нормативных актов Республики Татарст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253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5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253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5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48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2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«УПРАВЛЕНИЕ КУЛЬТУРЫ» ИСПОЛНИТЕЛЬНОГО КОМИТЕТА АР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 498,6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44,8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44,8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44,8</w:t>
            </w:r>
          </w:p>
        </w:tc>
      </w:tr>
      <w:tr>
        <w:trPr>
          <w:trHeight w:val="47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44,8</w:t>
            </w:r>
          </w:p>
        </w:tc>
      </w:tr>
      <w:tr>
        <w:trPr>
          <w:trHeight w:val="20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44,8</w:t>
            </w:r>
          </w:p>
        </w:tc>
      </w:tr>
      <w:tr>
        <w:trPr>
          <w:trHeight w:val="4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750,2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750,2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Арском муниципальном райо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720,2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3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720,2</w:t>
            </w:r>
          </w:p>
        </w:tc>
      </w:tr>
      <w:tr>
        <w:trPr>
          <w:trHeight w:val="7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3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720,2</w:t>
            </w:r>
          </w:p>
        </w:tc>
      </w:tr>
      <w:tr>
        <w:trPr>
          <w:trHeight w:val="7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рганизаций дополнительного образования  художественно-эстетической направленности, реализующих дополнительные  общеобразовательные програм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720,2</w:t>
            </w:r>
          </w:p>
        </w:tc>
      </w:tr>
      <w:tr>
        <w:trPr>
          <w:trHeight w:val="8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0 720,2</w:t>
            </w:r>
          </w:p>
        </w:tc>
      </w:tr>
      <w:tr>
        <w:trPr>
          <w:trHeight w:val="70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503,6</w:t>
            </w:r>
          </w:p>
        </w:tc>
      </w:tr>
      <w:tr>
        <w:trPr>
          <w:trHeight w:val="40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767,1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3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116,7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зейного дел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80,5</w:t>
            </w:r>
          </w:p>
        </w:tc>
      </w:tr>
      <w:tr>
        <w:trPr>
          <w:trHeight w:val="52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музе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80,5</w:t>
            </w:r>
          </w:p>
        </w:tc>
      </w:tr>
      <w:tr>
        <w:trPr>
          <w:trHeight w:val="54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4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80,5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4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80,5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88,5</w:t>
            </w:r>
          </w:p>
        </w:tc>
      </w:tr>
      <w:tr>
        <w:trPr>
          <w:trHeight w:val="82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библиотеч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88,5</w:t>
            </w:r>
          </w:p>
        </w:tc>
      </w:tr>
      <w:tr>
        <w:trPr>
          <w:trHeight w:val="42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44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88,5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44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88,5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12,5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го музыкального искус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12,5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12,5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85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527,5</w:t>
            </w:r>
          </w:p>
        </w:tc>
      </w:tr>
      <w:tr>
        <w:trPr>
          <w:trHeight w:val="10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азвитие   межрегионального   и межнационального культурного сотрудничеств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</w:tr>
      <w:tr>
        <w:trPr>
          <w:trHeight w:val="83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</w:tr>
      <w:tr>
        <w:trPr>
          <w:trHeight w:val="55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культуры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</w:tr>
      <w:tr>
        <w:trPr>
          <w:trHeight w:val="55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,2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ализация государственной национальной политики в Арском муниципальном район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1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1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1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антикоррупционной политики в Арском муниципальном районе Республики Татарст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0 1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0 12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0 12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0 12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9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24"/>
                <w:szCs w:val="24"/>
              </w:rPr>
              <w:t>40 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  <w:tr>
        <w:trPr>
          <w:trHeight w:val="69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  <w:tr>
        <w:trPr>
          <w:trHeight w:val="69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1 0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  <w:tr>
        <w:trPr>
          <w:trHeight w:val="69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1 0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</w:tr>
      <w:tr>
        <w:trPr>
          <w:trHeight w:val="69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рофилактики наркомании среди населения Арского муниципального района Республики Татарст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9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мероприятий по усилению противодействия потреблению наркот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1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9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9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9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 736,5</w:t>
            </w:r>
          </w:p>
        </w:tc>
      </w:tr>
      <w:tr>
        <w:trPr>
          <w:trHeight w:val="84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Ж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 736,5</w:t>
            </w:r>
          </w:p>
        </w:tc>
      </w:tr>
      <w:tr>
        <w:trPr>
          <w:trHeight w:val="48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Ж 01 45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6,5</w:t>
            </w:r>
          </w:p>
        </w:tc>
      </w:tr>
      <w:tr>
        <w:trPr>
          <w:trHeight w:val="8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Ж 01 45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6,8</w:t>
            </w:r>
          </w:p>
        </w:tc>
      </w:tr>
      <w:tr>
        <w:trPr>
          <w:trHeight w:val="89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Ж 01 45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9,7</w:t>
            </w:r>
          </w:p>
        </w:tc>
      </w:tr>
      <w:tr>
        <w:trPr>
          <w:trHeight w:val="3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Ж 01 45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«УПРАВЛЕНИЕ ОБРАЗОВАНИЯ» ИСПОЛНИТЕЛЬНОГО КОМИТЕТА АР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93 760,3</w:t>
            </w:r>
          </w:p>
        </w:tc>
      </w:tr>
      <w:tr>
        <w:trPr>
          <w:trHeight w:val="6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61,8</w:t>
            </w:r>
          </w:p>
        </w:tc>
      </w:tr>
      <w:tr>
        <w:trPr>
          <w:trHeight w:val="69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61,8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программы «Развитие образования и науки Республики Татарст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>
          <w:trHeight w:val="8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>
          <w:trHeight w:val="11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>
          <w:trHeight w:val="5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5,9</w:t>
            </w:r>
          </w:p>
        </w:tc>
      </w:tr>
      <w:tr>
        <w:trPr>
          <w:trHeight w:val="28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5,9</w:t>
            </w:r>
          </w:p>
        </w:tc>
      </w:tr>
      <w:tr>
        <w:trPr>
          <w:trHeight w:val="55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05,9</w:t>
            </w:r>
          </w:p>
        </w:tc>
      </w:tr>
      <w:tr>
        <w:trPr>
          <w:trHeight w:val="46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7 569,1</w:t>
            </w:r>
          </w:p>
        </w:tc>
      </w:tr>
      <w:tr>
        <w:trPr>
          <w:trHeight w:val="56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 346,2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Арском муниципальном райо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 156,2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 156,2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33,8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5370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33,8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5370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33,8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шко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122,4</w:t>
            </w:r>
          </w:p>
        </w:tc>
      </w:tr>
      <w:tr>
        <w:trPr>
          <w:trHeight w:val="59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ошкольных  образовательных организ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652,6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652,6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ошкольных  образовательных организаций, источником софинансирования которых являются в том числе субсидии на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3 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69,8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3 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69,8</w:t>
            </w:r>
          </w:p>
        </w:tc>
      </w:tr>
      <w:tr>
        <w:trPr>
          <w:trHeight w:val="4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3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4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4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4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4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</w:tr>
      <w:tr>
        <w:trPr>
          <w:trHeight w:val="4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</w:tr>
      <w:tr>
        <w:trPr>
          <w:trHeight w:val="4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</w:tr>
      <w:tr>
        <w:trPr>
          <w:trHeight w:val="4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</w:tr>
      <w:tr>
        <w:trPr>
          <w:trHeight w:val="4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39 139,5</w:t>
            </w:r>
          </w:p>
        </w:tc>
      </w:tr>
      <w:tr>
        <w:trPr>
          <w:trHeight w:val="2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Арском муниципальном райо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 219,5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 219,5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обще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388,7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общеобразовательных  организаций, включая школы-детские са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2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338,7</w:t>
            </w:r>
          </w:p>
        </w:tc>
      </w:tr>
      <w:tr>
        <w:trPr>
          <w:trHeight w:val="1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2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726,0</w:t>
            </w:r>
          </w:p>
        </w:tc>
      </w:tr>
      <w:tr>
        <w:trPr>
          <w:trHeight w:val="1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2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662,7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 общеобразовательных  организаций, включая школы-детские сады, источником  софинансирования которых являются в том числе субсидии на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2 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2 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</w:t>
            </w:r>
          </w:p>
        </w:tc>
      </w:tr>
      <w:tr>
        <w:trPr>
          <w:trHeight w:val="2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959,3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959,3</w:t>
            </w:r>
          </w:p>
        </w:tc>
      </w:tr>
      <w:tr>
        <w:trPr>
          <w:trHeight w:val="2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959,3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9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71,5</w:t>
            </w:r>
          </w:p>
        </w:tc>
      </w:tr>
      <w:tr>
        <w:trPr>
          <w:trHeight w:val="41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71,5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71,5</w:t>
            </w:r>
          </w:p>
        </w:tc>
      </w:tr>
      <w:tr>
        <w:trPr>
          <w:trHeight w:val="6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3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>
          <w:trHeight w:val="6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</w:tr>
      <w:tr>
        <w:trPr>
          <w:trHeight w:val="6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>
          <w:trHeight w:val="6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>
          <w:trHeight w:val="6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0</w:t>
            </w:r>
          </w:p>
        </w:tc>
      </w:tr>
      <w:tr>
        <w:trPr>
          <w:trHeight w:val="6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0</w:t>
            </w:r>
          </w:p>
        </w:tc>
      </w:tr>
      <w:tr>
        <w:trPr>
          <w:trHeight w:val="6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0</w:t>
            </w:r>
          </w:p>
        </w:tc>
      </w:tr>
      <w:tr>
        <w:trPr>
          <w:trHeight w:val="6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0</w:t>
            </w:r>
          </w:p>
        </w:tc>
      </w:tr>
      <w:tr>
        <w:trPr>
          <w:trHeight w:val="6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60,8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Арском муниципальном райо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80,8</w:t>
            </w:r>
          </w:p>
        </w:tc>
      </w:tr>
      <w:tr>
        <w:trPr>
          <w:trHeight w:val="59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80,8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ей в муниципальных 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80,8</w:t>
            </w:r>
          </w:p>
        </w:tc>
      </w:tr>
      <w:tr>
        <w:trPr>
          <w:trHeight w:val="2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ногопрофильных организаций дополнительного образования, реализующих дополнительные общеобразовательные програм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80,8</w:t>
            </w:r>
          </w:p>
        </w:tc>
      </w:tr>
      <w:tr>
        <w:trPr>
          <w:trHeight w:val="12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80,8</w:t>
            </w:r>
          </w:p>
        </w:tc>
      </w:tr>
      <w:tr>
        <w:trPr>
          <w:trHeight w:val="2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5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5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5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122,6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59,6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59,6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 в области  информационно-методическ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59,6</w:t>
            </w:r>
          </w:p>
        </w:tc>
      </w:tr>
      <w:tr>
        <w:trPr>
          <w:trHeight w:val="217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16,7</w:t>
            </w:r>
          </w:p>
        </w:tc>
      </w:tr>
      <w:tr>
        <w:trPr>
          <w:trHeight w:val="78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</w:tr>
      <w:tr>
        <w:trPr>
          <w:trHeight w:val="19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е мероприятий в области образова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7,3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беспечивающие деятельность образовательных организаций, учебно-методические  кабинеты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7,3</w:t>
            </w:r>
          </w:p>
        </w:tc>
      </w:tr>
      <w:tr>
        <w:trPr>
          <w:trHeight w:val="82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1,9</w:t>
            </w:r>
          </w:p>
        </w:tc>
      </w:tr>
      <w:tr>
        <w:trPr>
          <w:trHeight w:val="10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10,8</w:t>
            </w:r>
          </w:p>
        </w:tc>
      </w:tr>
      <w:tr>
        <w:trPr>
          <w:trHeight w:val="5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Энергосбережение и повышение энергетической эффективности в Арском муниципальном район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2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нергосбережения и повышение энергетической эффектив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1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2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1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2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11 1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2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молодежной политики в Республике Татарст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6,5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6,5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для организации отдыха детей и молодежи, повышение оздоровительного эфф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2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6,5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1 22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22,7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1 22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22,7</w:t>
            </w:r>
          </w:p>
        </w:tc>
      </w:tr>
      <w:tr>
        <w:trPr>
          <w:trHeight w:val="41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 и городских округ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2 01 S2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2 01 S2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</w:tr>
      <w:tr>
        <w:trPr>
          <w:trHeight w:val="7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729,4</w:t>
            </w:r>
          </w:p>
        </w:tc>
      </w:tr>
      <w:tr>
        <w:trPr>
          <w:trHeight w:val="55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729,4</w:t>
            </w:r>
          </w:p>
        </w:tc>
      </w:tr>
      <w:tr>
        <w:trPr>
          <w:trHeight w:val="12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части осуществления государственной программы «Социальная поддержка граждан в Республике Татарст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97,1</w:t>
            </w:r>
          </w:p>
        </w:tc>
      </w:tr>
      <w:tr>
        <w:trPr>
          <w:trHeight w:val="12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ация мероприятий «Предоставление мер государственной поддержки семьям с деть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165,6</w:t>
            </w:r>
          </w:p>
        </w:tc>
      </w:tr>
      <w:tr>
        <w:trPr>
          <w:trHeight w:val="206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23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91,1</w:t>
            </w:r>
          </w:p>
        </w:tc>
      </w:tr>
      <w:tr>
        <w:trPr>
          <w:trHeight w:val="88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23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91,1</w:t>
            </w:r>
          </w:p>
        </w:tc>
      </w:tr>
      <w:tr>
        <w:trPr>
          <w:trHeight w:val="12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23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55,9</w:t>
            </w:r>
          </w:p>
        </w:tc>
      </w:tr>
      <w:tr>
        <w:trPr>
          <w:trHeight w:val="10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23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55,9</w:t>
            </w:r>
          </w:p>
        </w:tc>
      </w:tr>
      <w:tr>
        <w:trPr>
          <w:trHeight w:val="12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 сирот и детей, оставшихся без попечения родителей, переданных под опеку (попечительство)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23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718,6</w:t>
            </w:r>
          </w:p>
        </w:tc>
      </w:tr>
      <w:tr>
        <w:trPr>
          <w:trHeight w:val="75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23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718,6</w:t>
            </w:r>
          </w:p>
        </w:tc>
      </w:tr>
      <w:tr>
        <w:trPr>
          <w:trHeight w:val="11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1,5</w:t>
            </w:r>
          </w:p>
        </w:tc>
      </w:tr>
      <w:tr>
        <w:trPr>
          <w:trHeight w:val="2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255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1,5</w:t>
            </w:r>
          </w:p>
        </w:tc>
      </w:tr>
      <w:tr>
        <w:trPr>
          <w:trHeight w:val="11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255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1,5</w:t>
            </w:r>
          </w:p>
        </w:tc>
      </w:tr>
      <w:tr>
        <w:trPr>
          <w:trHeight w:val="68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 632,3</w:t>
            </w:r>
          </w:p>
        </w:tc>
      </w:tr>
      <w:tr>
        <w:trPr>
          <w:trHeight w:val="2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13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2,3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13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5,8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ФБП АРСКОГО МУНИЦИПАЛЬНОГО РАЙОНА Р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 207,3</w:t>
            </w:r>
          </w:p>
        </w:tc>
      </w:tr>
      <w:tr>
        <w:trPr>
          <w:trHeight w:val="5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 867,6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 807,4</w:t>
            </w:r>
          </w:p>
        </w:tc>
      </w:tr>
      <w:tr>
        <w:trPr>
          <w:trHeight w:val="5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 807,4</w:t>
            </w:r>
          </w:p>
        </w:tc>
      </w:tr>
      <w:tr>
        <w:trPr>
          <w:trHeight w:val="5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 807,4</w:t>
            </w:r>
          </w:p>
        </w:tc>
      </w:tr>
      <w:tr>
        <w:trPr>
          <w:trHeight w:val="10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3,5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6</w:t>
            </w:r>
          </w:p>
        </w:tc>
      </w:tr>
      <w:tr>
        <w:trPr>
          <w:trHeight w:val="55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3</w:t>
            </w:r>
          </w:p>
        </w:tc>
      </w:tr>
      <w:tr>
        <w:trPr>
          <w:trHeight w:val="55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</w:tr>
      <w:tr>
        <w:trPr>
          <w:trHeight w:val="55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</w:tr>
      <w:tr>
        <w:trPr>
          <w:trHeight w:val="56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339,7</w:t>
            </w:r>
          </w:p>
        </w:tc>
      </w:tr>
      <w:tr>
        <w:trPr>
          <w:trHeight w:val="8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339,7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339,7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средства   бюджетов  муниципальных  райо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9</w:t>
            </w:r>
          </w:p>
        </w:tc>
      </w:tr>
      <w:tr>
        <w:trPr>
          <w:trHeight w:val="56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9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ности поселений, источником финансового обеспечения которых являются в том числе субсидии бюджетам муниципальных районов Республики Татарстан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</w:t>
            </w:r>
            <w:r>
              <w:rPr>
                <w:sz w:val="24"/>
                <w:szCs w:val="24"/>
                <w:lang w:val="en-US"/>
              </w:rPr>
              <w:t>S0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78,6</w:t>
            </w:r>
          </w:p>
        </w:tc>
      </w:tr>
      <w:tr>
        <w:trPr>
          <w:trHeight w:val="47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</w:t>
            </w:r>
            <w:r>
              <w:rPr>
                <w:sz w:val="24"/>
                <w:szCs w:val="24"/>
                <w:lang w:val="en-US"/>
              </w:rPr>
              <w:t>S0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78,6</w:t>
            </w:r>
          </w:p>
        </w:tc>
      </w:tr>
      <w:tr>
        <w:trPr>
          <w:trHeight w:val="55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 бюджетам городских, сельских поселений за счет средств бюджета Республики Татарст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3,2</w:t>
            </w:r>
          </w:p>
        </w:tc>
      </w:tr>
      <w:tr>
        <w:trPr>
          <w:trHeight w:val="55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3,2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АТА ИМУЩЕСТВЕННЫХ И ЗЕМЕЛЬНЫХ ОТНОШЕНИЙ АР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70,1</w:t>
            </w:r>
          </w:p>
        </w:tc>
      </w:tr>
      <w:tr>
        <w:trPr>
          <w:trHeight w:val="5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70,1</w:t>
            </w:r>
          </w:p>
        </w:tc>
      </w:tr>
      <w:tr>
        <w:trPr>
          <w:trHeight w:val="5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70,1</w:t>
            </w:r>
          </w:p>
        </w:tc>
      </w:tr>
      <w:tr>
        <w:trPr>
          <w:trHeight w:val="5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70,1</w:t>
            </w:r>
          </w:p>
        </w:tc>
      </w:tr>
      <w:tr>
        <w:trPr>
          <w:trHeight w:val="5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68,9</w:t>
            </w:r>
          </w:p>
        </w:tc>
      </w:tr>
      <w:tr>
        <w:trPr>
          <w:trHeight w:val="82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5,2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5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АР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36,4</w:t>
            </w:r>
          </w:p>
        </w:tc>
      </w:tr>
      <w:tr>
        <w:trPr>
          <w:trHeight w:val="5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36,4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36,4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36,4</w:t>
            </w:r>
          </w:p>
        </w:tc>
      </w:tr>
      <w:tr>
        <w:trPr>
          <w:trHeight w:val="5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36,4</w:t>
            </w:r>
          </w:p>
        </w:tc>
      </w:tr>
      <w:tr>
        <w:trPr>
          <w:trHeight w:val="35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7,5</w:t>
            </w:r>
          </w:p>
        </w:tc>
      </w:tr>
      <w:tr>
        <w:trPr>
          <w:trHeight w:val="46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</w:tr>
      <w:tr>
        <w:trPr>
          <w:trHeight w:val="46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87 495,83</w:t>
            </w:r>
          </w:p>
        </w:tc>
      </w:tr>
    </w:tbl>
    <w:p>
      <w:pPr>
        <w:pStyle w:val="Normal"/>
        <w:ind w:left="4248" w:firstLine="708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2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рского муниципального района на плановый период  2026  и  2027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  <w:t xml:space="preserve">                             (тыс.руб.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28"/>
        <w:gridCol w:w="618"/>
        <w:gridCol w:w="569"/>
        <w:gridCol w:w="1711"/>
        <w:gridCol w:w="597"/>
        <w:gridCol w:w="1418"/>
        <w:gridCol w:w="1412"/>
      </w:tblGrid>
      <w:tr>
        <w:trPr>
          <w:trHeight w:val="58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С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НЫЙ КОМИТЕТ АР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 158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 009,51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935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2 614,31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 52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 940,0</w:t>
            </w:r>
          </w:p>
        </w:tc>
      </w:tr>
      <w:tr>
        <w:trPr>
          <w:trHeight w:val="59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59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59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9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9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 43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46,6</w:t>
            </w:r>
          </w:p>
        </w:tc>
      </w:tr>
      <w:tr>
        <w:trPr>
          <w:trHeight w:val="70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5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34,9</w:t>
            </w:r>
          </w:p>
        </w:tc>
      </w:tr>
      <w:tr>
        <w:trPr>
          <w:trHeight w:val="2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7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12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3,1</w:t>
            </w:r>
          </w:p>
        </w:tc>
      </w:tr>
      <w:tr>
        <w:trPr>
          <w:trHeight w:val="5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111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 в области  молодежной полит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2524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1,7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2524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3,7</w:t>
            </w:r>
          </w:p>
        </w:tc>
      </w:tr>
      <w:tr>
        <w:trPr>
          <w:trHeight w:val="6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25240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ервные фонды   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 22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 226,6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местных администраций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74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</w:tr>
      <w:tr>
        <w:trPr>
          <w:trHeight w:val="61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74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</w:tr>
      <w:tr>
        <w:trPr>
          <w:trHeight w:val="64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0,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7,71</w:t>
            </w:r>
          </w:p>
        </w:tc>
      </w:tr>
      <w:tr>
        <w:trPr>
          <w:trHeight w:val="4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программы «Социальная поддержка граждан в Республике Татарстан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3,3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«Предоставление мер государственной поддержки семьям с детьм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3,3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3,3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,3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6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архивного дел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6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 политики в  области архивного де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6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учета, комплектования и использования архивного фонда и других архивных докумен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44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6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44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6,2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44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3,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8,41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5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5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6,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2,11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7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7,6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8</w:t>
            </w:r>
          </w:p>
        </w:tc>
      </w:tr>
      <w:tr>
        <w:trPr>
          <w:trHeight w:val="4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25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1</w:t>
            </w:r>
          </w:p>
        </w:tc>
      </w:tr>
      <w:tr>
        <w:trPr>
          <w:trHeight w:val="5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 0 01 25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1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4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39,0</w:t>
            </w:r>
          </w:p>
        </w:tc>
      </w:tr>
      <w:tr>
        <w:trPr>
          <w:trHeight w:val="4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4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4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готовка населения в области гражданской обороны и защита в чрезвычайных ситуациях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4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2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4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2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4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4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4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4,5</w:t>
            </w:r>
          </w:p>
        </w:tc>
      </w:tr>
      <w:tr>
        <w:trPr>
          <w:trHeight w:val="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4,5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2,5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23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9</w:t>
            </w:r>
          </w:p>
        </w:tc>
      </w:tr>
      <w:tr>
        <w:trPr>
          <w:trHeight w:val="6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исков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23 229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9</w:t>
            </w:r>
          </w:p>
        </w:tc>
      </w:tr>
      <w:tr>
        <w:trPr>
          <w:trHeight w:val="97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23 229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9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</w:t>
            </w:r>
          </w:p>
        </w:tc>
      </w:tr>
      <w:tr>
        <w:trPr>
          <w:trHeight w:val="136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</w:t>
            </w:r>
          </w:p>
        </w:tc>
      </w:tr>
      <w:tr>
        <w:trPr>
          <w:trHeight w:val="73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грамм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 1 0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 1 0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3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7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61,8</w:t>
            </w:r>
          </w:p>
        </w:tc>
      </w:tr>
      <w:tr>
        <w:trPr>
          <w:trHeight w:val="55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84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81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регионального проекта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2 17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в сфере организации,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2 17 253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</w:tr>
      <w:tr>
        <w:trPr>
          <w:trHeight w:val="99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</w:tr>
      <w:tr>
        <w:trPr>
          <w:trHeight w:val="5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</w:tr>
      <w:tr>
        <w:trPr>
          <w:trHeight w:val="70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</w:tr>
      <w:tr>
        <w:trPr>
          <w:trHeight w:val="83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90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</w:tr>
      <w:tr>
        <w:trPr>
          <w:trHeight w:val="83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90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</w:tr>
      <w:tr>
        <w:trPr>
          <w:trHeight w:val="84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36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144,7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Муниципальная программа дорожных работ на дорогах общего пользования местного значения Арского муниципального района Республики Татарстан за счет средств муниципального дорожного фон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1 0 00 00000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2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75,7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, развитие и сохранение сети автомобильных дорог местного зна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 0 00 9Д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2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75,7</w:t>
            </w:r>
          </w:p>
        </w:tc>
      </w:tr>
      <w:tr>
        <w:trPr>
          <w:trHeight w:val="9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 0 00 9Д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2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75,7</w:t>
            </w:r>
          </w:p>
        </w:tc>
      </w:tr>
      <w:tr>
        <w:trPr>
          <w:trHeight w:val="69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9,0</w:t>
            </w:r>
          </w:p>
        </w:tc>
      </w:tr>
      <w:tr>
        <w:trPr>
          <w:trHeight w:val="5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9,0</w:t>
            </w:r>
          </w:p>
        </w:tc>
      </w:tr>
      <w:tr>
        <w:trPr>
          <w:trHeight w:val="8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9,0</w:t>
            </w:r>
          </w:p>
        </w:tc>
      </w:tr>
      <w:tr>
        <w:trPr>
          <w:trHeight w:val="68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униципальная программа по развитию малого и среднего предпринимательства в Арском муниципальном районе Республики Татарст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Развитие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принимательства в Арском муниципальном район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 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 по муниципальной поддержке малого и среднего предприниматель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  00 652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  00 652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6,7</w:t>
            </w:r>
          </w:p>
        </w:tc>
      </w:tr>
      <w:tr>
        <w:trPr>
          <w:trHeight w:val="56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0</w:t>
            </w:r>
          </w:p>
        </w:tc>
      </w:tr>
      <w:tr>
        <w:trPr>
          <w:trHeight w:val="2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проведению капитального ремонта многоквартирных домов в Арском муниципальном районе Республики Татарст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10,0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2 07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10,0</w:t>
            </w:r>
          </w:p>
        </w:tc>
      </w:tr>
      <w:tr>
        <w:trPr>
          <w:trHeight w:val="98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капитальному ремонту общего имущества в многоквартирных домах, расположенных на территории Ар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7 96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10,0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 2 07 96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6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610,0</w:t>
            </w:r>
          </w:p>
        </w:tc>
      </w:tr>
      <w:tr>
        <w:trPr>
          <w:trHeight w:val="57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71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регионального проект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2 16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4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16 63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16 63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83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</w:tr>
      <w:tr>
        <w:trPr>
          <w:trHeight w:val="88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</w:tr>
      <w:tr>
        <w:trPr>
          <w:trHeight w:val="83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74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</w:tr>
      <w:tr>
        <w:trPr>
          <w:trHeight w:val="99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74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</w:tr>
      <w:tr>
        <w:trPr>
          <w:trHeight w:val="5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6,7</w:t>
            </w:r>
          </w:p>
        </w:tc>
      </w:tr>
      <w:tr>
        <w:trPr>
          <w:trHeight w:val="70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 04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 326,7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 в Арском муниципальном районе Республики Татарстан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89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 176,7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й политики в Арском муниципальном район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 2 03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89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 176,7</w:t>
            </w:r>
          </w:p>
        </w:tc>
      </w:tr>
      <w:tr>
        <w:trPr>
          <w:trHeight w:val="84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3 43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3 43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8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3 43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</w:tr>
      <w:tr>
        <w:trPr>
          <w:trHeight w:val="97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деятельности  муниципальных  учреждений молодежной полит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 02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2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03,0</w:t>
            </w:r>
          </w:p>
        </w:tc>
      </w:tr>
      <w:tr>
        <w:trPr>
          <w:trHeight w:val="97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8 4 02 4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2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03,0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8 4 02 4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2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03,0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атриотическое воспитание детей и молодежи Арского муниципального района Республики Татарстан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 4 04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7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 4 04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4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 4 04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5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2,7</w:t>
            </w:r>
          </w:p>
        </w:tc>
      </w:tr>
      <w:tr>
        <w:trPr>
          <w:trHeight w:val="98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2,7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государственной программы «Развитие здравоохранения в Республике Татарстан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2,7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«Обеспечение отдельных категорий граждан лекарственными препаратам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2,7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02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2,7</w:t>
            </w:r>
          </w:p>
        </w:tc>
      </w:tr>
      <w:tr>
        <w:trPr>
          <w:trHeight w:val="88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2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2,7</w:t>
            </w:r>
          </w:p>
        </w:tc>
      </w:tr>
      <w:tr>
        <w:trPr>
          <w:trHeight w:val="69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5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832,3</w:t>
            </w:r>
          </w:p>
        </w:tc>
      </w:tr>
      <w:tr>
        <w:trPr>
          <w:trHeight w:val="69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</w:tr>
      <w:tr>
        <w:trPr>
          <w:trHeight w:val="69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 физической культуры и спорта в Арском муниципальном районе Республики Татарстан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</w:tr>
      <w:tr>
        <w:trPr>
          <w:trHeight w:val="69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в Арском  муниципальном районе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</w:tr>
      <w:tr>
        <w:trPr>
          <w:trHeight w:val="69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в области физической культуры и массового спорт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</w:tr>
      <w:tr>
        <w:trPr>
          <w:trHeight w:val="69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</w:tr>
      <w:tr>
        <w:trPr>
          <w:trHeight w:val="69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9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</w:tr>
      <w:tr>
        <w:trPr>
          <w:trHeight w:val="69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9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66,8</w:t>
            </w:r>
          </w:p>
        </w:tc>
      </w:tr>
      <w:tr>
        <w:trPr>
          <w:trHeight w:val="5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6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«Развитие физической культуры и спорта в Арском муниципальном районе Республики Татарстан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6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36,8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в Арском  муниципальном районе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6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36,8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ых мероприятий, обеспечение подготовки спортсменов высшего класс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6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36,8</w:t>
            </w:r>
          </w:p>
        </w:tc>
      </w:tr>
      <w:tr>
        <w:trPr>
          <w:trHeight w:val="67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8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6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36,8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8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6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36,8</w:t>
            </w:r>
          </w:p>
        </w:tc>
      </w:tr>
      <w:tr>
        <w:trPr>
          <w:trHeight w:val="56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 РАЙОННЫЙ 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0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53,4</w:t>
            </w:r>
          </w:p>
        </w:tc>
      </w:tr>
      <w:tr>
        <w:trPr>
          <w:trHeight w:val="68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0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53,4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субъекта Российской Федерации  и органа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3,3</w:t>
            </w:r>
          </w:p>
        </w:tc>
      </w:tr>
      <w:tr>
        <w:trPr>
          <w:trHeight w:val="72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3,3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3,3</w:t>
            </w:r>
          </w:p>
        </w:tc>
      </w:tr>
      <w:tr>
        <w:trPr>
          <w:trHeight w:val="21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3,3</w:t>
            </w:r>
          </w:p>
        </w:tc>
      </w:tr>
      <w:tr>
        <w:trPr>
          <w:trHeight w:val="11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41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982,7</w:t>
            </w:r>
          </w:p>
        </w:tc>
      </w:tr>
      <w:tr>
        <w:trPr>
          <w:trHeight w:val="15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6</w:t>
            </w:r>
          </w:p>
        </w:tc>
      </w:tr>
      <w:tr>
        <w:trPr>
          <w:trHeight w:val="9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6</w:t>
            </w:r>
          </w:p>
        </w:tc>
      </w:tr>
      <w:tr>
        <w:trPr>
          <w:trHeight w:val="15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6</w:t>
            </w:r>
          </w:p>
        </w:tc>
      </w:tr>
      <w:tr>
        <w:trPr>
          <w:trHeight w:val="88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40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971,1</w:t>
            </w:r>
          </w:p>
        </w:tc>
      </w:tr>
      <w:tr>
        <w:trPr>
          <w:trHeight w:val="5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39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966,7</w:t>
            </w:r>
          </w:p>
        </w:tc>
      </w:tr>
      <w:tr>
        <w:trPr>
          <w:trHeight w:val="219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5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43,0</w:t>
            </w:r>
          </w:p>
        </w:tc>
      </w:tr>
      <w:tr>
        <w:trPr>
          <w:trHeight w:val="9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4,4</w:t>
            </w:r>
          </w:p>
        </w:tc>
      </w:tr>
      <w:tr>
        <w:trPr>
          <w:trHeight w:val="54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полномочий по сбору информации от поселений, входящих в муниципальный район, необходимой для ведения регистра муниципальных нормативных актов Республики Татарст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6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«УПРАВЛЕНИЕ КУЛЬТУРЫ» ИСПОЛНИТЕЛЬНОГО КОМИТЕТА АР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 73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 505,8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2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2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2,4</w:t>
            </w:r>
          </w:p>
        </w:tc>
      </w:tr>
      <w:tr>
        <w:trPr>
          <w:trHeight w:val="69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2,4</w:t>
            </w:r>
          </w:p>
        </w:tc>
      </w:tr>
      <w:tr>
        <w:trPr>
          <w:trHeight w:val="205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2,4</w:t>
            </w:r>
          </w:p>
        </w:tc>
      </w:tr>
      <w:tr>
        <w:trPr>
          <w:trHeight w:val="61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0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508,1</w:t>
            </w:r>
          </w:p>
        </w:tc>
      </w:tr>
      <w:tr>
        <w:trPr>
          <w:trHeight w:val="5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0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508,1</w:t>
            </w:r>
          </w:p>
        </w:tc>
      </w:tr>
      <w:tr>
        <w:trPr>
          <w:trHeight w:val="7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Арском муниципальном районе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0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478,1</w:t>
            </w:r>
          </w:p>
        </w:tc>
      </w:tr>
      <w:tr>
        <w:trPr>
          <w:trHeight w:val="7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3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0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478,1</w:t>
            </w:r>
          </w:p>
        </w:tc>
      </w:tr>
      <w:tr>
        <w:trPr>
          <w:trHeight w:val="7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0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478,1</w:t>
            </w:r>
          </w:p>
        </w:tc>
      </w:tr>
      <w:tr>
        <w:trPr>
          <w:trHeight w:val="7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рганизаций дополнительного образования  художественно-эстетической направленности, реализующих дополнительные  общеобразовательные программы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0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478,1</w:t>
            </w:r>
          </w:p>
        </w:tc>
      </w:tr>
      <w:tr>
        <w:trPr>
          <w:trHeight w:val="2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0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478,1</w:t>
            </w:r>
          </w:p>
        </w:tc>
      </w:tr>
      <w:tr>
        <w:trPr>
          <w:trHeight w:val="72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38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625,3</w:t>
            </w:r>
          </w:p>
        </w:tc>
      </w:tr>
      <w:tr>
        <w:trPr>
          <w:trHeight w:val="4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91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505,7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3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 03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 03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29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880,6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музейного дела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4,4</w:t>
            </w:r>
          </w:p>
        </w:tc>
      </w:tr>
      <w:tr>
        <w:trPr>
          <w:trHeight w:val="7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музе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4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4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4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4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4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1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66,6</w:t>
            </w:r>
          </w:p>
        </w:tc>
      </w:tr>
      <w:tr>
        <w:trPr>
          <w:trHeight w:val="100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библиотечного обслуживания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1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66,6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44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1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66,6</w:t>
            </w:r>
          </w:p>
        </w:tc>
      </w:tr>
      <w:tr>
        <w:trPr>
          <w:trHeight w:val="2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44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1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66,6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03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324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го музыкального искус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03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324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03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324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85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54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839,4</w:t>
            </w:r>
          </w:p>
        </w:tc>
      </w:tr>
      <w:tr>
        <w:trPr>
          <w:trHeight w:val="10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азвитие   межрегионального   и межнационального культурного сотрудничеств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</w:tr>
      <w:tr>
        <w:trPr>
          <w:trHeight w:val="113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культуры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,2</w:t>
            </w:r>
          </w:p>
        </w:tc>
      </w:tr>
      <w:tr>
        <w:trPr>
          <w:trHeight w:val="155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ализация государственной национальной политики в Арском муниципальн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83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1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98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1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4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антикоррупционной политики в Арском муниципальном районе Республики Татарстан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0 1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16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0 12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4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0 12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0 12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6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6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6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3</w:t>
            </w:r>
          </w:p>
        </w:tc>
      </w:tr>
      <w:tr>
        <w:trPr>
          <w:trHeight w:val="6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рофилактики наркомании среди населения Арского муниципального района Республики Татарст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мероприятий по усилению противодействия потреблению наркоти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9,6</w:t>
            </w:r>
          </w:p>
        </w:tc>
      </w:tr>
      <w:tr>
        <w:trPr>
          <w:trHeight w:val="83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области культ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Ж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9,6</w:t>
            </w:r>
          </w:p>
        </w:tc>
      </w:tr>
      <w:tr>
        <w:trPr>
          <w:trHeight w:val="56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Ж 01 45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9,6</w:t>
            </w:r>
          </w:p>
        </w:tc>
      </w:tr>
      <w:tr>
        <w:trPr>
          <w:trHeight w:val="2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Ж 01 45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6,9</w:t>
            </w:r>
          </w:p>
        </w:tc>
      </w:tr>
      <w:tr>
        <w:trPr>
          <w:trHeight w:val="90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Ж 01 45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2,7</w:t>
            </w:r>
          </w:p>
        </w:tc>
      </w:tr>
      <w:tr>
        <w:trPr>
          <w:trHeight w:val="49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Ж 01 45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«УПРАВЛЕНИЕ ОБРАЗОВАНИЯ» ИСПОЛНИТЕЛЬНОГО КОМИТЕТА АР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71 15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7377,4</w:t>
            </w:r>
          </w:p>
        </w:tc>
      </w:tr>
      <w:tr>
        <w:trPr>
          <w:trHeight w:val="74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8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12,9</w:t>
            </w:r>
          </w:p>
        </w:tc>
      </w:tr>
      <w:tr>
        <w:trPr>
          <w:trHeight w:val="5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8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12,9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программы «Развитие образования и науки Республики Татарстан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9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11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62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1,2</w:t>
            </w:r>
          </w:p>
        </w:tc>
      </w:tr>
      <w:tr>
        <w:trPr>
          <w:trHeight w:val="34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1,2</w:t>
            </w:r>
          </w:p>
        </w:tc>
      </w:tr>
      <w:tr>
        <w:trPr>
          <w:trHeight w:val="2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00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101,2</w:t>
            </w:r>
          </w:p>
        </w:tc>
      </w:tr>
      <w:tr>
        <w:trPr>
          <w:trHeight w:val="40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4 09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369,8</w:t>
            </w:r>
          </w:p>
        </w:tc>
      </w:tr>
      <w:tr>
        <w:trPr>
          <w:trHeight w:val="5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 38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 275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Арском муниципальном районе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 19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 085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 19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 085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3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560,9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5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3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560,9</w:t>
            </w:r>
          </w:p>
        </w:tc>
      </w:tr>
      <w:tr>
        <w:trPr>
          <w:trHeight w:val="4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5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3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560,9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шко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96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524,5</w:t>
            </w:r>
          </w:p>
        </w:tc>
      </w:tr>
      <w:tr>
        <w:trPr>
          <w:trHeight w:val="78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ошкольных  образовательных организац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49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054,7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2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49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054,7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ошкольных  образовательных организаций, источником софинансирования  которых являются в том числе субсидии на образование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3 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6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69,8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3 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6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69,8</w:t>
            </w:r>
          </w:p>
        </w:tc>
      </w:tr>
      <w:tr>
        <w:trPr>
          <w:trHeight w:val="48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3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48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48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48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48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</w:tr>
      <w:tr>
        <w:trPr>
          <w:trHeight w:val="48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</w:tr>
      <w:tr>
        <w:trPr>
          <w:trHeight w:val="48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</w:tr>
      <w:tr>
        <w:trPr>
          <w:trHeight w:val="48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</w:tr>
      <w:tr>
        <w:trPr>
          <w:trHeight w:val="48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83 99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998,2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Арском муниципальном районе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79 07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6 078,2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79 07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6 078,2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обще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 20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536,6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общеобразовательных  организаций, включая школы-детские сады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8 383,1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236,7</w:t>
            </w:r>
          </w:p>
        </w:tc>
      </w:tr>
      <w:tr>
        <w:trPr>
          <w:trHeight w:val="11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72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726,0</w:t>
            </w:r>
          </w:p>
        </w:tc>
      </w:tr>
      <w:tr>
        <w:trPr>
          <w:trHeight w:val="11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6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510,7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общеобразовательных  организаций, включая школы-детские сады, источником софинансирования которых являются в том числе субсидии на образование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2 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8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299,9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2 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8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299,9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15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177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15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177,4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15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177,4</w:t>
            </w:r>
          </w:p>
        </w:tc>
      </w:tr>
      <w:tr>
        <w:trPr>
          <w:trHeight w:val="106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9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70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364,2</w:t>
            </w:r>
          </w:p>
        </w:tc>
      </w:tr>
      <w:tr>
        <w:trPr>
          <w:trHeight w:val="106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на организацию бесплатного горячего питания обучающихся, получающих  начальное общее образование в муниципальных 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70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364,2</w:t>
            </w:r>
          </w:p>
        </w:tc>
      </w:tr>
      <w:tr>
        <w:trPr>
          <w:trHeight w:val="106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70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364,2</w:t>
            </w:r>
          </w:p>
        </w:tc>
      </w:tr>
      <w:tr>
        <w:trPr>
          <w:trHeight w:val="6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3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0,0</w:t>
            </w:r>
          </w:p>
        </w:tc>
      </w:tr>
      <w:tr>
        <w:trPr>
          <w:trHeight w:val="6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0,0</w:t>
            </w:r>
          </w:p>
        </w:tc>
      </w:tr>
      <w:tr>
        <w:trPr>
          <w:trHeight w:val="6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0,0</w:t>
            </w:r>
          </w:p>
        </w:tc>
      </w:tr>
      <w:tr>
        <w:trPr>
          <w:trHeight w:val="6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0,0</w:t>
            </w:r>
          </w:p>
        </w:tc>
      </w:tr>
      <w:tr>
        <w:trPr>
          <w:trHeight w:val="6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49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148,9</w:t>
            </w:r>
          </w:p>
        </w:tc>
      </w:tr>
      <w:tr>
        <w:trPr>
          <w:trHeight w:val="106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Арском муниципальном районе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4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068,9</w:t>
            </w:r>
          </w:p>
        </w:tc>
      </w:tr>
      <w:tr>
        <w:trPr>
          <w:trHeight w:val="106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4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068,9</w:t>
            </w:r>
          </w:p>
        </w:tc>
      </w:tr>
      <w:tr>
        <w:trPr>
          <w:trHeight w:val="106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ей в муниципальных  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4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068,9</w:t>
            </w:r>
          </w:p>
        </w:tc>
      </w:tr>
      <w:tr>
        <w:trPr>
          <w:trHeight w:val="106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ногопрофильных организаций дополнительного образования, реализующих дополнительные общеобразовательные программы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4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068,9</w:t>
            </w:r>
          </w:p>
        </w:tc>
      </w:tr>
      <w:tr>
        <w:trPr>
          <w:trHeight w:val="106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4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068,9</w:t>
            </w:r>
          </w:p>
        </w:tc>
      </w:tr>
      <w:tr>
        <w:trPr>
          <w:trHeight w:val="58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58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58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58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22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947,3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7,9</w:t>
            </w:r>
          </w:p>
        </w:tc>
      </w:tr>
      <w:tr>
        <w:trPr>
          <w:trHeight w:val="2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7,9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 в области  информационно-методического обеспе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7,9</w:t>
            </w:r>
          </w:p>
        </w:tc>
      </w:tr>
      <w:tr>
        <w:trPr>
          <w:trHeight w:val="4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1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12,7</w:t>
            </w:r>
          </w:p>
        </w:tc>
      </w:tr>
      <w:tr>
        <w:trPr>
          <w:trHeight w:val="92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</w:t>
            </w:r>
          </w:p>
        </w:tc>
      </w:tr>
      <w:tr>
        <w:trPr>
          <w:trHeight w:val="20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е мероприятий в области образования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0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24,0</w:t>
            </w:r>
          </w:p>
        </w:tc>
      </w:tr>
      <w:tr>
        <w:trPr>
          <w:trHeight w:val="85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беспечивающие деятельность образовательных организаций, учебно-методические  кабинеты, межшкольные учебно-производственные комбинаты, логопедические пунк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0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24,0</w:t>
            </w:r>
          </w:p>
        </w:tc>
      </w:tr>
      <w:tr>
        <w:trPr>
          <w:trHeight w:val="8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38,2</w:t>
            </w:r>
          </w:p>
        </w:tc>
      </w:tr>
      <w:tr>
        <w:trPr>
          <w:trHeight w:val="10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1,2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молодежной политики в Республике Татарстан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 62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5,4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2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5,4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для организации отдыха детей и молодежи, повышение оздоровительного эффек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2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2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5,4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1 2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6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26,5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1 2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6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26,5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 и городских округ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2 01 S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</w:t>
            </w:r>
          </w:p>
        </w:tc>
      </w:tr>
      <w:tr>
        <w:trPr>
          <w:trHeight w:val="2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2 01 S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47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417,7</w:t>
            </w:r>
          </w:p>
        </w:tc>
      </w:tr>
      <w:tr>
        <w:trPr>
          <w:trHeight w:val="41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дет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47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417,7</w:t>
            </w:r>
          </w:p>
        </w:tc>
      </w:tr>
      <w:tr>
        <w:trPr>
          <w:trHeight w:val="126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части осуществления государственной программы «Социальная поддержка граждан в Республике Татарстан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4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85,4</w:t>
            </w:r>
          </w:p>
        </w:tc>
      </w:tr>
      <w:tr>
        <w:trPr>
          <w:trHeight w:val="126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ация мероприятий «Предоставление мер государственной поддержки семьям с детьм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9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9,8</w:t>
            </w:r>
          </w:p>
        </w:tc>
      </w:tr>
      <w:tr>
        <w:trPr>
          <w:trHeight w:val="126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23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5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24,9</w:t>
            </w:r>
          </w:p>
        </w:tc>
      </w:tr>
      <w:tr>
        <w:trPr>
          <w:trHeight w:val="89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4 01 23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5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24,9</w:t>
            </w:r>
          </w:p>
        </w:tc>
      </w:tr>
      <w:tr>
        <w:trPr>
          <w:trHeight w:val="19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4 01 23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5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48,1</w:t>
            </w:r>
          </w:p>
        </w:tc>
      </w:tr>
      <w:tr>
        <w:trPr>
          <w:trHeight w:val="8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4 01 23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5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48,1</w:t>
            </w:r>
          </w:p>
        </w:tc>
      </w:tr>
      <w:tr>
        <w:trPr>
          <w:trHeight w:val="5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 - сирот и детей, оставшихся без попечения родителей, переданных под опеку (попечительств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4 01 23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8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66,8</w:t>
            </w:r>
          </w:p>
        </w:tc>
      </w:tr>
      <w:tr>
        <w:trPr>
          <w:trHeight w:val="76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23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8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66,8</w:t>
            </w:r>
          </w:p>
        </w:tc>
      </w:tr>
      <w:tr>
        <w:trPr>
          <w:trHeight w:val="126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3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45,6</w:t>
            </w:r>
          </w:p>
        </w:tc>
      </w:tr>
      <w:tr>
        <w:trPr>
          <w:trHeight w:val="126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3 25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45,6</w:t>
            </w:r>
          </w:p>
        </w:tc>
      </w:tr>
      <w:tr>
        <w:trPr>
          <w:trHeight w:val="115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3 25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45,6</w:t>
            </w:r>
          </w:p>
        </w:tc>
      </w:tr>
      <w:tr>
        <w:trPr>
          <w:trHeight w:val="42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63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632,3</w:t>
            </w:r>
          </w:p>
        </w:tc>
      </w:tr>
      <w:tr>
        <w:trPr>
          <w:trHeight w:val="42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13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63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632,3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13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57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575,8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ФБП АРСКОГО МУНИЦИПАЛЬНОГО РАЙОНА РТ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25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 844,8</w:t>
            </w:r>
          </w:p>
        </w:tc>
      </w:tr>
      <w:tr>
        <w:trPr>
          <w:trHeight w:val="5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32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821,6</w:t>
            </w:r>
          </w:p>
        </w:tc>
      </w:tr>
      <w:tr>
        <w:trPr>
          <w:trHeight w:val="4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26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761,4</w:t>
            </w:r>
          </w:p>
        </w:tc>
      </w:tr>
      <w:tr>
        <w:trPr>
          <w:trHeight w:val="50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26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761,4</w:t>
            </w:r>
          </w:p>
        </w:tc>
      </w:tr>
      <w:tr>
        <w:trPr>
          <w:trHeight w:val="38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26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761,4</w:t>
            </w:r>
          </w:p>
        </w:tc>
      </w:tr>
      <w:tr>
        <w:trPr>
          <w:trHeight w:val="10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5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6,3</w:t>
            </w:r>
          </w:p>
        </w:tc>
      </w:tr>
      <w:tr>
        <w:trPr>
          <w:trHeight w:val="85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9,8</w:t>
            </w:r>
          </w:p>
        </w:tc>
      </w:tr>
      <w:tr>
        <w:trPr>
          <w:trHeight w:val="62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3</w:t>
            </w:r>
          </w:p>
        </w:tc>
      </w:tr>
      <w:tr>
        <w:trPr>
          <w:trHeight w:val="54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</w:tr>
      <w:tr>
        <w:trPr>
          <w:trHeight w:val="85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</w:tr>
      <w:tr>
        <w:trPr>
          <w:trHeight w:val="5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</w:tr>
      <w:tr>
        <w:trPr>
          <w:trHeight w:val="85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</w:tr>
      <w:tr>
        <w:trPr>
          <w:trHeight w:val="85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93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023,2</w:t>
            </w:r>
          </w:p>
        </w:tc>
      </w:tr>
      <w:tr>
        <w:trPr>
          <w:trHeight w:val="5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93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023,2</w:t>
            </w:r>
          </w:p>
        </w:tc>
      </w:tr>
      <w:tr>
        <w:trPr>
          <w:trHeight w:val="4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93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023,2</w:t>
            </w:r>
          </w:p>
        </w:tc>
      </w:tr>
      <w:tr>
        <w:trPr>
          <w:trHeight w:val="5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средства   бюджетов  муниципальных  райо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</w:tr>
      <w:tr>
        <w:trPr>
          <w:trHeight w:val="42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ности поселений, источником финансового обеспечения которых являются в том числе субсидии бюджетам муниципальных районов Республики Татарстан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</w:t>
            </w:r>
            <w:r>
              <w:rPr>
                <w:sz w:val="24"/>
                <w:szCs w:val="24"/>
                <w:lang w:val="en-US"/>
              </w:rPr>
              <w:t>S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35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29,8</w:t>
            </w:r>
          </w:p>
        </w:tc>
      </w:tr>
      <w:tr>
        <w:trPr>
          <w:trHeight w:val="33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</w:t>
            </w:r>
            <w:r>
              <w:rPr>
                <w:sz w:val="24"/>
                <w:szCs w:val="24"/>
                <w:lang w:val="en-US"/>
              </w:rPr>
              <w:t>S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35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29,8</w:t>
            </w:r>
          </w:p>
        </w:tc>
      </w:tr>
      <w:tr>
        <w:trPr>
          <w:trHeight w:val="84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 бюджетам городских, сельских поселений за счет средств бюджета Республики Татарст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5,5</w:t>
            </w:r>
          </w:p>
        </w:tc>
      </w:tr>
      <w:tr>
        <w:trPr>
          <w:trHeight w:val="33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5,5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АТА ИМУЩЕСТВЕННЫХ И ЗЕМЕЛЬНЫХ ОТНОШЕНИЙ АР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4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15,7</w:t>
            </w:r>
          </w:p>
        </w:tc>
      </w:tr>
      <w:tr>
        <w:trPr>
          <w:trHeight w:val="4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4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15,7</w:t>
            </w:r>
          </w:p>
        </w:tc>
      </w:tr>
      <w:tr>
        <w:trPr>
          <w:trHeight w:val="4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4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15,7</w:t>
            </w:r>
          </w:p>
        </w:tc>
      </w:tr>
      <w:tr>
        <w:trPr>
          <w:trHeight w:val="4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4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15,7</w:t>
            </w:r>
          </w:p>
        </w:tc>
      </w:tr>
      <w:tr>
        <w:trPr>
          <w:trHeight w:val="4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4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14,3</w:t>
            </w:r>
          </w:p>
        </w:tc>
      </w:tr>
      <w:tr>
        <w:trPr>
          <w:trHeight w:val="2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8,7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9</w:t>
            </w:r>
          </w:p>
        </w:tc>
      </w:tr>
      <w:tr>
        <w:trPr>
          <w:trHeight w:val="5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4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54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54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АР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3,6</w:t>
            </w:r>
          </w:p>
        </w:tc>
      </w:tr>
      <w:tr>
        <w:trPr>
          <w:trHeight w:val="59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3,6</w:t>
            </w:r>
          </w:p>
        </w:tc>
      </w:tr>
      <w:tr>
        <w:trPr>
          <w:trHeight w:val="7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3,6</w:t>
            </w:r>
          </w:p>
        </w:tc>
      </w:tr>
      <w:tr>
        <w:trPr>
          <w:trHeight w:val="51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3,6</w:t>
            </w:r>
          </w:p>
        </w:tc>
      </w:tr>
      <w:tr>
        <w:trPr>
          <w:trHeight w:val="32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3,6</w:t>
            </w:r>
          </w:p>
        </w:tc>
      </w:tr>
      <w:tr>
        <w:trPr>
          <w:trHeight w:val="5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3,8</w:t>
            </w:r>
          </w:p>
        </w:tc>
      </w:tr>
      <w:tr>
        <w:trPr>
          <w:trHeight w:val="5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8</w:t>
            </w:r>
          </w:p>
        </w:tc>
      </w:tr>
      <w:tr>
        <w:trPr>
          <w:trHeight w:val="5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9263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1813,21</w:t>
            </w:r>
          </w:p>
        </w:tc>
      </w:tr>
    </w:tbl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>
          <w:bCs/>
          <w:iCs/>
          <w:sz w:val="24"/>
          <w:szCs w:val="24"/>
        </w:rPr>
        <w:t xml:space="preserve">Приложение 4 к решению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рского районного Совета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«О бюджете Арского        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на 2025 год и на плановый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rStyle w:val="Style9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период 2026 и 2027 годов» </w:t>
      </w:r>
    </w:p>
    <w:p>
      <w:pPr>
        <w:pStyle w:val="Normal"/>
        <w:ind w:hanging="252"/>
        <w:rPr>
          <w:rStyle w:val="Style9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hanging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52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юджетных ассигнований Арского 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,  подразделам, целевым статьям (муниципальным программам Арского муниципального района, мероприятиям по реализации государственных программ и непрограммным направлениям деятельности), группам видов расходов </w:t>
      </w:r>
    </w:p>
    <w:p>
      <w:pPr>
        <w:pStyle w:val="Normal"/>
        <w:jc w:val="center"/>
        <w:rPr/>
      </w:pPr>
      <w:r>
        <w:rPr>
          <w:sz w:val="24"/>
          <w:szCs w:val="24"/>
        </w:rPr>
        <w:t>классификации расходов бюджетов 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60"/>
        <w:gridCol w:w="772"/>
        <w:gridCol w:w="1863"/>
        <w:gridCol w:w="960"/>
        <w:gridCol w:w="1380"/>
        <w:gridCol w:w="1407"/>
      </w:tblGrid>
      <w:tr>
        <w:trPr>
          <w:trHeight w:val="5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0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 843,4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495,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495,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495,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495,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 856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 844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 840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9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1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полномочий по сбору информации от поселений, входящих в муниципальный район, необходимой для ведения регистра муниципальных нормативных актов Республики Татар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 0 00 253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 0 00 253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 849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 программы «Развитие образования и науки Республики Татарст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2 0 00 00000      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2 08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2 08 25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00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44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39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5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 в области  молодеж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252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25240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25240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 243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 243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 243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2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 226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74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7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 171,6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программы «Социальная поддержка граждан в Республике Татарст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«Предоставление мер государственной поддержки семьям с деть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1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архивного дел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 политики в  области архивного 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учета, комплектования и использования архивного фонда и других архивных док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4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4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Е 01 4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8,8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8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5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Диспансеризац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ых</w:t>
            </w:r>
            <w:r>
              <w:rPr>
                <w:sz w:val="24"/>
                <w:szCs w:val="24"/>
              </w:rPr>
              <w:t xml:space="preserve">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4,8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3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3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3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3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96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готовка населения в области гражданской обороны и защита в чрезвычайных ситуация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2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2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3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3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7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7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5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2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исков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 0 23 22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 0 23 22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 1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ных мероприят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 1 01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 1 01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138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569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регионального проекта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2 17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в сфере организации,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904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904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45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45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31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45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31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45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975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Муниципальная программа дорожных работ на дорогах общего пользования местного значения Арского муниципального района Республики Татарстан за счет средств муниципаль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38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, развитие и сохранение сет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 0 00 9Д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38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9Д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38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7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7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7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по развитию малого и среднего предпринимательства в Арском муниципальном районе Республики Татарст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Развитие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принимательства в Арском муниципальном райо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 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униципальной поддержке малого и среднего предприним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  00 6527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  00 6527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6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проведению капитального ремонта многоквартирных домов в Арском муниципальном районе Республики Татар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2 07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1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капитальному ремонту общего имущества в многоквартирных домах, расположенных на территории Ар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7 96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1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7 96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1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(региональные проект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регионального проекта 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16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16 63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16 63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744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74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13 103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 346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Арском муниципальном район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 156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 156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33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5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33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5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33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шко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122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ошкольных  образовательных организац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652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652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дошкольных  образовательных организаций, источником софинансирования  которых являются в том числе субсидии на образов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69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69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 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39 139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Арском муниципальном районе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34 219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34 219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обще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 388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общеобразовательных  организаций, включая школы-детские сады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2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388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 02 4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726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2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662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 общеобразовательных  организаций, включая школы-детские сады, источником софинансирования которых являются  в том числе субсидии на образова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S0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S0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959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2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959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 08 252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959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общего образования, проведение мероприятий в области образования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9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71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уемые расходы на организацию бесплатного горячего питания обучающихся, получающих  начальное общее образование в муниципальных образовательных организация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9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71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9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71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92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71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Арском муниципальном район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0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0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0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ногопрофильных организаций дополнительного образования, реализующих дополнительные общеобразовательные програм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80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3 01 42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80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рганизаций дополнительного образования  художественно-эстетической направленности, реализующих дополнительные  общеобразовательные програм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720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720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83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молодежной политики в Арском муниципальном районе Республики Татарстан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1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й политики в Арском муниципальном райо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2 03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2 03 43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2 03 43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2 03 4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 муниципальных учреждений молодежной полит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 02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молодеж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 02 431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 02 43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ельская молодежь в Арском муниципальном районе Республики Татарстан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информационного обеспечения, социальной и экономической активности сельской молодеж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 01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 01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атриотическое воспитание детей и молодежи Арского муниципального района Республики Татарстан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 0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 04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 04 1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122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59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59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государственных полномочий  в области  информационно-методического обеспе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59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16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е мероприятий в области образова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7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беспечивающие деятельность образовательных организаций, учебно-методические  кабинеты, межшкольные учебно-производственные комбинаты, логопедические пунк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7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1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10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"Энергосбережение и повышение энергетической эффективности в Арском муниципальном районе"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нергосбережения и повышение энергетической эффектив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0 1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0 11 109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0 11 109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молодежной политики в Республике Татарст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6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38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6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для организации отдыха детей и молодежи, повышение оздоровительного эффек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38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6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 01 223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2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 01 223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2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 2 01 S23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 01 S23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503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767,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116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музейного дел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80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музе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80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40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80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40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80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88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библиотечного обслужи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88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440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88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440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88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12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го музыкального искус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12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12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85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527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азвитие   межрегионального   и межнационального культурного сотрудничеств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ализация государственной национальной политики в Арском муниципальном районе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11 1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11 1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антикоррупционной политики в Арском муниципальном районе Республики Татарст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0 1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0 1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0 12 1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0 12 1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 0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 1 01 109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 1 01 109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рофилактики наркомании среди населения Арского муниципального района Республики Татар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мероприятий по усилению противодействия потреблению наркот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1 109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1 109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6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области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6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45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6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4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6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45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9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 01 45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 по реализации государственной программы «Развитие здравоохранения в Республике Татарст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«Обеспечение отдельных категорий граждан лекарственными препарата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0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02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729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729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части осуществления государственной программы «Социальная поддержка граждан в Республике Татарст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97,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ация мероприятий «Предоставление мер государственной поддержки семьям с деть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65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23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1,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23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1,1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231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5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231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5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 - сирот и детей, оставшихся без попечения родителей, переданных под опеку (попечительств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231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23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1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3 255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1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3 255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1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32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1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632,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1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575,8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 181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5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 физической культуры и спорта в Арском муниципальном районе Республики Татарстан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5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в Арском  муниципальном район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5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в области физической культуры и массового спор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5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5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,5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16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«Развитие физической культуры и спорта в Арском муниципальном районе Республики Татарст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86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в Арском  муниципальном район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86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ых мероприятий, обеспечение подготовки спортсменов высшего кла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86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8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86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8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86,4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339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339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339,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средства   бюджетов  муниципальных 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в том числе субсидии бюджетам муниципальных районов Республики Татарстан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78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78,6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 бюджетам городских, сельских поселений за счет средств бюджета Республики Татарст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3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3,2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7495,83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52"/>
        <w:jc w:val="right"/>
        <w:rPr/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ых ассигнований Арского 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,  подразделам, целевым статьям (муниципальным программам Арского муниципального района, мероприятиям по реализации государственных программ и непрограммным направлениям деятельности), группам видов рас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и расходов бюджетов  на плановый период 2026 и 2027 годов</w:t>
      </w:r>
    </w:p>
    <w:p>
      <w:pPr>
        <w:pStyle w:val="Normal"/>
        <w:ind w:left="84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ind w:left="849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0"/>
        <w:gridCol w:w="607"/>
        <w:gridCol w:w="1719"/>
        <w:gridCol w:w="883"/>
        <w:gridCol w:w="1418"/>
        <w:gridCol w:w="1559"/>
      </w:tblGrid>
      <w:tr>
        <w:trPr>
          <w:trHeight w:val="570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7 год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 103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 473,91</w:t>
            </w:r>
          </w:p>
        </w:tc>
      </w:tr>
      <w:tr>
        <w:trPr>
          <w:trHeight w:val="105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853,3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853,3</w:t>
            </w:r>
          </w:p>
        </w:tc>
      </w:tr>
      <w:tr>
        <w:trPr>
          <w:trHeight w:val="42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853,3</w:t>
            </w:r>
          </w:p>
        </w:tc>
      </w:tr>
      <w:tr>
        <w:trPr>
          <w:trHeight w:val="223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66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853,3</w:t>
            </w:r>
          </w:p>
        </w:tc>
      </w:tr>
      <w:tr>
        <w:trPr>
          <w:trHeight w:val="84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41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982,7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6</w:t>
            </w:r>
          </w:p>
        </w:tc>
      </w:tr>
      <w:tr>
        <w:trPr>
          <w:trHeight w:val="86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6</w:t>
            </w:r>
          </w:p>
        </w:tc>
      </w:tr>
      <w:tr>
        <w:trPr>
          <w:trHeight w:val="55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6</w:t>
            </w:r>
          </w:p>
        </w:tc>
      </w:tr>
      <w:tr>
        <w:trPr>
          <w:trHeight w:val="52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40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971,1</w:t>
            </w:r>
          </w:p>
        </w:tc>
      </w:tr>
      <w:tr>
        <w:trPr>
          <w:trHeight w:val="56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966,7</w:t>
            </w:r>
          </w:p>
        </w:tc>
      </w:tr>
      <w:tr>
        <w:trPr>
          <w:trHeight w:val="20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43,0</w:t>
            </w:r>
          </w:p>
        </w:tc>
      </w:tr>
      <w:tr>
        <w:trPr>
          <w:trHeight w:val="8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4,4</w:t>
            </w:r>
          </w:p>
        </w:tc>
      </w:tr>
      <w:tr>
        <w:trPr>
          <w:trHeight w:val="4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,3</w:t>
            </w:r>
          </w:p>
        </w:tc>
      </w:tr>
      <w:tr>
        <w:trPr>
          <w:trHeight w:val="54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полномочий по сбору информации от поселений, входящих в муниципальный район, необходимой для ведения регистра муниципальных нормативных актов Республики Татар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25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4</w:t>
            </w:r>
          </w:p>
        </w:tc>
      </w:tr>
      <w:tr>
        <w:trPr>
          <w:trHeight w:val="54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2539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4</w:t>
            </w:r>
          </w:p>
        </w:tc>
      </w:tr>
      <w:tr>
        <w:trPr>
          <w:trHeight w:val="54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 4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 885,7</w:t>
            </w:r>
          </w:p>
        </w:tc>
      </w:tr>
      <w:tr>
        <w:trPr>
          <w:trHeight w:val="8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программы «Развитие образования и науки Республики Татарст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8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8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8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5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5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5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4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20,2</w:t>
            </w:r>
          </w:p>
        </w:tc>
      </w:tr>
      <w:tr>
        <w:trPr>
          <w:trHeight w:val="41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08,5</w:t>
            </w:r>
          </w:p>
        </w:tc>
      </w:tr>
      <w:tr>
        <w:trPr>
          <w:trHeight w:val="216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86,0</w:t>
            </w:r>
          </w:p>
        </w:tc>
      </w:tr>
      <w:tr>
        <w:trPr>
          <w:trHeight w:val="7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3,1</w:t>
            </w:r>
          </w:p>
        </w:tc>
      </w:tr>
      <w:tr>
        <w:trPr>
          <w:trHeight w:val="5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 в области 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252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25240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</w:tc>
      </w:tr>
      <w:tr>
        <w:trPr>
          <w:trHeight w:val="4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25240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18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 7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345,0</w:t>
            </w:r>
          </w:p>
        </w:tc>
      </w:tr>
      <w:tr>
        <w:trPr>
          <w:trHeight w:val="70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 7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345,0</w:t>
            </w:r>
          </w:p>
        </w:tc>
      </w:tr>
      <w:tr>
        <w:trPr>
          <w:trHeight w:val="42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 77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345,0</w:t>
            </w:r>
          </w:p>
        </w:tc>
      </w:tr>
      <w:tr>
        <w:trPr>
          <w:trHeight w:val="219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10,1</w:t>
            </w:r>
          </w:p>
        </w:tc>
      </w:tr>
      <w:tr>
        <w:trPr>
          <w:trHeight w:val="8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4,6</w:t>
            </w:r>
          </w:p>
        </w:tc>
      </w:tr>
      <w:tr>
        <w:trPr>
          <w:trHeight w:val="32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3</w:t>
            </w:r>
          </w:p>
        </w:tc>
      </w:tr>
      <w:tr>
        <w:trPr>
          <w:trHeight w:val="41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 22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 226,6</w:t>
            </w:r>
          </w:p>
        </w:tc>
      </w:tr>
      <w:tr>
        <w:trPr>
          <w:trHeight w:val="55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</w:tr>
      <w:tr>
        <w:trPr>
          <w:trHeight w:val="47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741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</w:tr>
      <w:tr>
        <w:trPr>
          <w:trHeight w:val="5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74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26,6</w:t>
            </w:r>
          </w:p>
        </w:tc>
      </w:tr>
      <w:tr>
        <w:trPr>
          <w:trHeight w:val="69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 60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041,01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программы «Социальная поддержка граждан в Республике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3,3</w:t>
            </w:r>
          </w:p>
        </w:tc>
      </w:tr>
      <w:tr>
        <w:trPr>
          <w:trHeight w:val="8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«Предоставление мер государственной поддержки семьям с деть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3,3</w:t>
            </w:r>
          </w:p>
        </w:tc>
      </w:tr>
      <w:tr>
        <w:trPr>
          <w:trHeight w:val="8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3,3</w:t>
            </w:r>
          </w:p>
        </w:tc>
      </w:tr>
      <w:tr>
        <w:trPr>
          <w:trHeight w:val="8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,3</w:t>
            </w:r>
          </w:p>
        </w:tc>
      </w:tr>
      <w:tr>
        <w:trPr>
          <w:trHeight w:val="8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8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6,0</w:t>
            </w:r>
          </w:p>
        </w:tc>
      </w:tr>
      <w:tr>
        <w:trPr>
          <w:trHeight w:val="62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архивного де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Е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6,0</w:t>
            </w:r>
          </w:p>
        </w:tc>
      </w:tr>
      <w:tr>
        <w:trPr>
          <w:trHeight w:val="8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 политики в  области архивного де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Е 01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6,0</w:t>
            </w:r>
          </w:p>
        </w:tc>
      </w:tr>
      <w:tr>
        <w:trPr>
          <w:trHeight w:val="8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учета, комплектования и использования архивного фонда и других архивных докумен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Е 01 44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6,0</w:t>
            </w:r>
          </w:p>
        </w:tc>
      </w:tr>
      <w:tr>
        <w:trPr>
          <w:trHeight w:val="8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Е 01 44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6,2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Е 01 44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19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1,71</w:t>
            </w:r>
          </w:p>
        </w:tc>
      </w:tr>
      <w:tr>
        <w:trPr>
          <w:trHeight w:val="54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4,3</w:t>
            </w:r>
          </w:p>
        </w:tc>
      </w:tr>
      <w:tr>
        <w:trPr>
          <w:trHeight w:val="9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8,7</w:t>
            </w:r>
          </w:p>
        </w:tc>
      </w:tr>
      <w:tr>
        <w:trPr>
          <w:trHeight w:val="9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9</w:t>
            </w:r>
          </w:p>
        </w:tc>
      </w:tr>
      <w:tr>
        <w:trPr>
          <w:trHeight w:val="49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56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69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 00 2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4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>
          <w:trHeight w:val="9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>
          <w:trHeight w:val="9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9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9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6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1,2</w:t>
            </w:r>
          </w:p>
        </w:tc>
      </w:tr>
      <w:tr>
        <w:trPr>
          <w:trHeight w:val="9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6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7,0</w:t>
            </w:r>
          </w:p>
        </w:tc>
      </w:tr>
      <w:tr>
        <w:trPr>
          <w:trHeight w:val="9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6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7,6</w:t>
            </w:r>
          </w:p>
        </w:tc>
      </w:tr>
      <w:tr>
        <w:trPr>
          <w:trHeight w:val="9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7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8</w:t>
            </w:r>
          </w:p>
        </w:tc>
      </w:tr>
      <w:tr>
        <w:trPr>
          <w:trHeight w:val="9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</w:tr>
      <w:tr>
        <w:trPr>
          <w:trHeight w:val="9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27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77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3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84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3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9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35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1 2535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4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39,0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126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готовка населения в области гражданской обороны и защита в чрезвычайных ситуация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126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2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126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229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126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4,4</w:t>
            </w:r>
          </w:p>
        </w:tc>
      </w:tr>
      <w:tr>
        <w:trPr>
          <w:trHeight w:val="57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4,4</w:t>
            </w:r>
          </w:p>
        </w:tc>
      </w:tr>
      <w:tr>
        <w:trPr>
          <w:trHeight w:val="126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управления в области гражданской обороны, предупреждения и ликвидации чрезвычайных ситуац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4,5</w:t>
            </w:r>
          </w:p>
        </w:tc>
      </w:tr>
      <w:tr>
        <w:trPr>
          <w:trHeight w:val="12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4,5</w:t>
            </w:r>
          </w:p>
        </w:tc>
      </w:tr>
      <w:tr>
        <w:trPr>
          <w:trHeight w:val="79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2,5</w:t>
            </w:r>
          </w:p>
        </w:tc>
      </w:tr>
      <w:tr>
        <w:trPr>
          <w:trHeight w:val="6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23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</w:tr>
      <w:tr>
        <w:trPr>
          <w:trHeight w:val="6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исков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23 229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</w:tr>
      <w:tr>
        <w:trPr>
          <w:trHeight w:val="6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23 229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9</w:t>
            </w:r>
          </w:p>
        </w:tc>
      </w:tr>
      <w:tr>
        <w:trPr>
          <w:trHeight w:val="6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,3</w:t>
            </w:r>
          </w:p>
        </w:tc>
      </w:tr>
      <w:tr>
        <w:trPr>
          <w:trHeight w:val="8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 1 00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,3</w:t>
            </w:r>
          </w:p>
        </w:tc>
      </w:tr>
      <w:tr>
        <w:trPr>
          <w:trHeight w:val="6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 01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,3</w:t>
            </w:r>
          </w:p>
        </w:tc>
      </w:tr>
      <w:tr>
        <w:trPr>
          <w:trHeight w:val="8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 01 1099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,3</w:t>
            </w:r>
          </w:p>
        </w:tc>
      </w:tr>
      <w:tr>
        <w:trPr>
          <w:trHeight w:val="8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 01 1099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,3</w:t>
            </w:r>
          </w:p>
        </w:tc>
      </w:tr>
      <w:tr>
        <w:trPr>
          <w:trHeight w:val="6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77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561,8</w:t>
            </w:r>
          </w:p>
        </w:tc>
      </w:tr>
      <w:tr>
        <w:trPr>
          <w:trHeight w:val="48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7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140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го происхождения человека и животны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2 17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21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в сфере организации,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27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</w:tr>
      <w:tr>
        <w:trPr>
          <w:trHeight w:val="71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</w:tr>
      <w:tr>
        <w:trPr>
          <w:trHeight w:val="71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</w:tr>
      <w:tr>
        <w:trPr>
          <w:trHeight w:val="71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17 253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9043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9043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26,9</w:t>
            </w:r>
          </w:p>
        </w:tc>
      </w:tr>
      <w:tr>
        <w:trPr>
          <w:trHeight w:val="58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36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144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Муниципальная программа дорожных работ на дорогах общего пользования местного значения Арского муниципального района Республики Татарстан за счет средств муниципального дорожного фонд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0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2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75,7</w:t>
            </w:r>
          </w:p>
        </w:tc>
      </w:tr>
      <w:tr>
        <w:trPr>
          <w:trHeight w:val="6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, развитие и сохранение сети автомобильных дорог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0 00 9Д05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2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75,7</w:t>
            </w:r>
          </w:p>
        </w:tc>
      </w:tr>
      <w:tr>
        <w:trPr>
          <w:trHeight w:val="78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9Д05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2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75,7</w:t>
            </w:r>
          </w:p>
        </w:tc>
      </w:tr>
      <w:tr>
        <w:trPr>
          <w:trHeight w:val="55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9,0</w:t>
            </w:r>
          </w:p>
        </w:tc>
      </w:tr>
      <w:tr>
        <w:trPr>
          <w:trHeight w:val="78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9,0</w:t>
            </w:r>
          </w:p>
        </w:tc>
      </w:tr>
      <w:tr>
        <w:trPr>
          <w:trHeight w:val="78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9,0</w:t>
            </w:r>
          </w:p>
        </w:tc>
      </w:tr>
      <w:tr>
        <w:trPr>
          <w:trHeight w:val="78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по развитию малого и среднего предпринимательства в Арском муниципальном районе Республики Татар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Развитие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принимательства в Арском муниципальном район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  00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униципальной поддержке малого и среднего предпринима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  00 6527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  00 652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6,7</w:t>
            </w:r>
          </w:p>
        </w:tc>
      </w:tr>
      <w:tr>
        <w:trPr>
          <w:trHeight w:val="56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0,0</w:t>
            </w:r>
          </w:p>
        </w:tc>
      </w:tr>
      <w:tr>
        <w:trPr>
          <w:trHeight w:val="13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проведению капитального ремонта многоквартирных домов в Арском муниципальном районе Республики Татарст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</w:t>
            </w:r>
          </w:p>
        </w:tc>
      </w:tr>
      <w:tr>
        <w:trPr>
          <w:trHeight w:val="86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2 07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</w:t>
            </w:r>
          </w:p>
        </w:tc>
      </w:tr>
      <w:tr>
        <w:trPr>
          <w:trHeight w:val="93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капитальному ремонту общего имущества в многоквартирных домах, расположенных на территории Ар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7 9601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</w:t>
            </w:r>
          </w:p>
        </w:tc>
      </w:tr>
      <w:tr>
        <w:trPr>
          <w:trHeight w:val="100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7 960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</w:t>
            </w:r>
          </w:p>
        </w:tc>
      </w:tr>
      <w:tr>
        <w:trPr>
          <w:trHeight w:val="47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00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16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16 6313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16 6313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7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</w:tr>
      <w:tr>
        <w:trPr>
          <w:trHeight w:val="8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7446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</w:tr>
      <w:tr>
        <w:trPr>
          <w:trHeight w:val="74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744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6,0</w:t>
            </w:r>
          </w:p>
        </w:tc>
      </w:tr>
      <w:tr>
        <w:trPr>
          <w:trHeight w:val="40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3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8204,6</w:t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 3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 275,4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Арском муниципальном район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 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 085,4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 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 085,4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560,9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53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560,9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53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560,9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шко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9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524,5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ошкольных  образовательных организац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4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054,7</w:t>
            </w:r>
          </w:p>
        </w:tc>
      </w:tr>
      <w:tr>
        <w:trPr>
          <w:trHeight w:val="109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4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054,7</w:t>
            </w:r>
          </w:p>
        </w:tc>
      </w:tr>
      <w:tr>
        <w:trPr>
          <w:trHeight w:val="7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ошкольных  образовательных организаций, источником софинансирования  которых являются в том числе субсидии на образов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3 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 4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69,8</w:t>
            </w:r>
          </w:p>
        </w:tc>
      </w:tr>
      <w:tr>
        <w:trPr>
          <w:trHeight w:val="7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1 03 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69,8</w:t>
            </w:r>
          </w:p>
        </w:tc>
      </w:tr>
      <w:tr>
        <w:trPr>
          <w:trHeight w:val="49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0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49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49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49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49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</w:tr>
      <w:tr>
        <w:trPr>
          <w:trHeight w:val="49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</w:tr>
      <w:tr>
        <w:trPr>
          <w:trHeight w:val="49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</w:tr>
      <w:tr>
        <w:trPr>
          <w:trHeight w:val="49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0,0</w:t>
            </w:r>
          </w:p>
        </w:tc>
      </w:tr>
      <w:tr>
        <w:trPr>
          <w:trHeight w:val="49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 образ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9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998,2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Арском муниципальном район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0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078,2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0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078,2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обще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 2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536,6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общеобразовательных  организаций, включая школы-детские сады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2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3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236,7</w:t>
            </w:r>
          </w:p>
        </w:tc>
      </w:tr>
      <w:tr>
        <w:trPr>
          <w:trHeight w:val="108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21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7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726,0</w:t>
            </w:r>
          </w:p>
        </w:tc>
      </w:tr>
      <w:tr>
        <w:trPr>
          <w:trHeight w:val="108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21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6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510,7</w:t>
            </w:r>
          </w:p>
        </w:tc>
      </w:tr>
      <w:tr>
        <w:trPr>
          <w:trHeight w:val="7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щеобразовательных  организаций, включая школы-детские сады, источником софинансирования которых являются в том числе субсидии на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2 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82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299,9</w:t>
            </w:r>
          </w:p>
        </w:tc>
      </w:tr>
      <w:tr>
        <w:trPr>
          <w:trHeight w:val="7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2 02 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82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299,9</w:t>
            </w:r>
          </w:p>
        </w:tc>
      </w:tr>
      <w:tr>
        <w:trPr>
          <w:trHeight w:val="7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15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177,4</w:t>
            </w:r>
          </w:p>
        </w:tc>
      </w:tr>
      <w:tr>
        <w:trPr>
          <w:trHeight w:val="7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28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15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177,4</w:t>
            </w:r>
          </w:p>
        </w:tc>
      </w:tr>
      <w:tr>
        <w:trPr>
          <w:trHeight w:val="7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28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15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177,4</w:t>
            </w:r>
          </w:p>
        </w:tc>
      </w:tr>
      <w:tr>
        <w:trPr>
          <w:trHeight w:val="7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9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64,2</w:t>
            </w:r>
          </w:p>
        </w:tc>
      </w:tr>
      <w:tr>
        <w:trPr>
          <w:trHeight w:val="162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уемые расходы на организацию бесплатного горячего питания обучающихся, получающих 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2 09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64,2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2 09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64,2</w:t>
            </w:r>
          </w:p>
        </w:tc>
      </w:tr>
      <w:tr>
        <w:trPr>
          <w:trHeight w:val="46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</w:tr>
      <w:tr>
        <w:trPr>
          <w:trHeight w:val="46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</w:tr>
      <w:tr>
        <w:trPr>
          <w:trHeight w:val="46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</w:tr>
      <w:tr>
        <w:trPr>
          <w:trHeight w:val="46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</w:tr>
      <w:tr>
        <w:trPr>
          <w:trHeight w:val="46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0</w:t>
            </w:r>
          </w:p>
        </w:tc>
      </w:tr>
      <w:tr>
        <w:trPr>
          <w:trHeight w:val="46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0</w:t>
            </w:r>
          </w:p>
        </w:tc>
      </w:tr>
      <w:tr>
        <w:trPr>
          <w:trHeight w:val="46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0</w:t>
            </w:r>
          </w:p>
        </w:tc>
      </w:tr>
      <w:tr>
        <w:trPr>
          <w:trHeight w:val="469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0</w:t>
            </w:r>
          </w:p>
        </w:tc>
      </w:tr>
      <w:tr>
        <w:trPr>
          <w:trHeight w:val="7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5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57,0</w:t>
            </w:r>
          </w:p>
        </w:tc>
      </w:tr>
      <w:tr>
        <w:trPr>
          <w:trHeight w:val="7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Арском муниципальном район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5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57,0</w:t>
            </w:r>
          </w:p>
        </w:tc>
      </w:tr>
      <w:tr>
        <w:trPr>
          <w:trHeight w:val="7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5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57,0</w:t>
            </w:r>
          </w:p>
        </w:tc>
      </w:tr>
      <w:tr>
        <w:trPr>
          <w:trHeight w:val="8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5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57,0</w:t>
            </w:r>
          </w:p>
        </w:tc>
      </w:tr>
      <w:tr>
        <w:trPr>
          <w:trHeight w:val="140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ногопрофильных организаций дополнительного образования, реализующих дополнительные общеобразовательные программ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1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1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68,9</w:t>
            </w:r>
          </w:p>
        </w:tc>
      </w:tr>
      <w:tr>
        <w:trPr>
          <w:trHeight w:val="11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68,9</w:t>
            </w:r>
          </w:p>
        </w:tc>
      </w:tr>
      <w:tr>
        <w:trPr>
          <w:trHeight w:val="138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рганизаций дополнительного образования  художественно-эстетической направленности, реализующих дополнительные  общеобразовательные 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78,1</w:t>
            </w:r>
          </w:p>
        </w:tc>
      </w:tr>
      <w:tr>
        <w:trPr>
          <w:trHeight w:val="109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2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78</w:t>
            </w:r>
          </w:p>
        </w:tc>
      </w:tr>
      <w:tr>
        <w:trPr>
          <w:trHeight w:val="38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>
          <w:trHeight w:val="38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>
          <w:trHeight w:val="38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>
          <w:trHeight w:val="38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>
          <w:trHeight w:val="38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26,7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молодежной политики в Арском муниципальном районе Республики Татарстан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0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6,7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й политики в Арском муниципальном район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2 03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2 03 431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2 03 431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2 03 431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 муниципальных учреждений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 02 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3,0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 02 4319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3,0</w:t>
            </w:r>
          </w:p>
        </w:tc>
      </w:tr>
      <w:tr>
        <w:trPr>
          <w:trHeight w:val="99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 02 4319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3,0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атриотическое воспитание детей и молодежи Арского муниципального района Республики Татарстан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 04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 04 1099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4 04 1099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51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22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947,3</w:t>
            </w:r>
          </w:p>
        </w:tc>
      </w:tr>
      <w:tr>
        <w:trPr>
          <w:trHeight w:val="27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7,9</w:t>
            </w:r>
          </w:p>
        </w:tc>
      </w:tr>
      <w:tr>
        <w:trPr>
          <w:trHeight w:val="13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 основного, общего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7,9</w:t>
            </w:r>
          </w:p>
        </w:tc>
      </w:tr>
      <w:tr>
        <w:trPr>
          <w:trHeight w:val="105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 в области  информационно-методического обеспе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7,9</w:t>
            </w:r>
          </w:p>
        </w:tc>
      </w:tr>
      <w:tr>
        <w:trPr>
          <w:trHeight w:val="56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12,7</w:t>
            </w:r>
          </w:p>
        </w:tc>
      </w:tr>
      <w:tr>
        <w:trPr>
          <w:trHeight w:val="98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8 253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</w:t>
            </w:r>
          </w:p>
        </w:tc>
      </w:tr>
      <w:tr>
        <w:trPr>
          <w:trHeight w:val="140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е мероприятий в области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24,0</w:t>
            </w:r>
          </w:p>
        </w:tc>
      </w:tr>
      <w:tr>
        <w:trPr>
          <w:trHeight w:val="12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беспечивающие деятельность образовательных организаций, учебно-методические  кабинеты, межшкольные учебно-производственные комбинаты, логопедические пунк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24,0</w:t>
            </w:r>
          </w:p>
        </w:tc>
      </w:tr>
      <w:tr>
        <w:trPr>
          <w:trHeight w:val="21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7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38,2</w:t>
            </w:r>
          </w:p>
        </w:tc>
      </w:tr>
      <w:tr>
        <w:trPr>
          <w:trHeight w:val="9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1,2</w:t>
            </w:r>
          </w:p>
        </w:tc>
      </w:tr>
      <w:tr>
        <w:trPr>
          <w:trHeight w:val="53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45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молодежной политики в Республике Татарст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5,4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38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5,4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для организации отдыха детей и молодежи, повышение оздоровительного эффек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38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5,4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 01 2232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6,5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 01 2232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6,5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 2 01 S232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 01 S232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38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625,3</w:t>
            </w:r>
          </w:p>
        </w:tc>
      </w:tr>
      <w:tr>
        <w:trPr>
          <w:trHeight w:val="48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9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505,7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программа по профилактике терроризма и экстремизма в Арском муниципальном район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31 1099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Арском муниципальном район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2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880,6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музейного дела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4,4</w:t>
            </w:r>
          </w:p>
        </w:tc>
      </w:tr>
      <w:tr>
        <w:trPr>
          <w:trHeight w:val="58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музее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4,4</w:t>
            </w:r>
          </w:p>
        </w:tc>
      </w:tr>
      <w:tr>
        <w:trPr>
          <w:trHeight w:val="47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409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4,4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409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4,4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66,6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библиотечного обслужи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66,6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4409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66,6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4409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66,6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0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324,4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го музыкального искус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0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324,4</w:t>
            </w:r>
          </w:p>
        </w:tc>
      </w:tr>
      <w:tr>
        <w:trPr>
          <w:trHeight w:val="7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 цент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0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324,4</w:t>
            </w:r>
          </w:p>
        </w:tc>
      </w:tr>
      <w:tr>
        <w:trPr>
          <w:trHeight w:val="98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85,0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5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839,4</w:t>
            </w:r>
          </w:p>
        </w:tc>
      </w:tr>
      <w:tr>
        <w:trPr>
          <w:trHeight w:val="72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азвитие   межрегионального   и межнационального культурного сотрудничеств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</w:tr>
      <w:tr>
        <w:trPr>
          <w:trHeight w:val="74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</w:tr>
      <w:tr>
        <w:trPr>
          <w:trHeight w:val="48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6 01 10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,2</w:t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ализация государственной национальной политики в Арском муниципальном район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11 10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11 10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антикоррупционной политики в Арском муниципальном районе 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0 1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0 12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0 12 10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 0 12 10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рганизация деятельности по профилактике правонарушений и преступлений в Арском муниципальном районе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 01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 01 10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 01 10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рофилактики наркомании среди населения Арского муниципального района Республики Татарс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мероприятий по усилению противодействия потреблению наркот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1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1 10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1 10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9,6</w:t>
            </w:r>
          </w:p>
        </w:tc>
      </w:tr>
      <w:tr>
        <w:trPr>
          <w:trHeight w:val="8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области культур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01 00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9,6</w:t>
            </w:r>
          </w:p>
        </w:tc>
      </w:tr>
      <w:tr>
        <w:trPr>
          <w:trHeight w:val="40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01 452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9,6</w:t>
            </w:r>
          </w:p>
        </w:tc>
      </w:tr>
      <w:tr>
        <w:trPr>
          <w:trHeight w:val="21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01 452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6,9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01 452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2,7</w:t>
            </w:r>
          </w:p>
        </w:tc>
      </w:tr>
      <w:tr>
        <w:trPr>
          <w:trHeight w:val="53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Ж01 452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2,7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2,7</w:t>
            </w:r>
          </w:p>
        </w:tc>
      </w:tr>
      <w:tr>
        <w:trPr>
          <w:trHeight w:val="95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реализации государственной программы «Развитие здравоохранения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2,7</w:t>
            </w:r>
          </w:p>
        </w:tc>
      </w:tr>
      <w:tr>
        <w:trPr>
          <w:trHeight w:val="99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«Обеспечение отдельных категорий граждан лекарственными препарат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2,7</w:t>
            </w:r>
          </w:p>
        </w:tc>
      </w:tr>
      <w:tr>
        <w:trPr>
          <w:trHeight w:val="84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5 02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2,7</w:t>
            </w:r>
          </w:p>
        </w:tc>
      </w:tr>
      <w:tr>
        <w:trPr>
          <w:trHeight w:val="8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021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2,7</w:t>
            </w:r>
          </w:p>
        </w:tc>
      </w:tr>
      <w:tr>
        <w:trPr>
          <w:trHeight w:val="39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4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417,7</w:t>
            </w:r>
          </w:p>
        </w:tc>
      </w:tr>
      <w:tr>
        <w:trPr>
          <w:trHeight w:val="41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4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417,7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части осуществления государственной программы «Социальная поддержка граждан в Республике Татарст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8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85,4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ация мероприятий «Предоставление мер государственной поддержки семьям с детьм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9,8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2311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4,9</w:t>
            </w:r>
          </w:p>
        </w:tc>
      </w:tr>
      <w:tr>
        <w:trPr>
          <w:trHeight w:val="84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2311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4,9</w:t>
            </w:r>
          </w:p>
        </w:tc>
      </w:tr>
      <w:tr>
        <w:trPr>
          <w:trHeight w:val="98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23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8,1</w:t>
            </w:r>
          </w:p>
        </w:tc>
      </w:tr>
      <w:tr>
        <w:trPr>
          <w:trHeight w:val="85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23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8,1</w:t>
            </w:r>
          </w:p>
        </w:tc>
      </w:tr>
      <w:tr>
        <w:trPr>
          <w:trHeight w:val="111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 - сирот и детей, оставшихся без попечения родителей, переданных под опеку (попечительств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23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6,8</w:t>
            </w:r>
          </w:p>
        </w:tc>
      </w:tr>
      <w:tr>
        <w:trPr>
          <w:trHeight w:val="59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23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6,8</w:t>
            </w:r>
          </w:p>
        </w:tc>
      </w:tr>
      <w:tr>
        <w:trPr>
          <w:trHeight w:val="69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3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45,6</w:t>
            </w:r>
          </w:p>
        </w:tc>
      </w:tr>
      <w:tr>
        <w:trPr>
          <w:trHeight w:val="47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3 255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1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545,6</w:t>
            </w:r>
          </w:p>
        </w:tc>
      </w:tr>
      <w:tr>
        <w:trPr>
          <w:trHeight w:val="47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3 255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1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545,6</w:t>
            </w:r>
          </w:p>
        </w:tc>
      </w:tr>
      <w:tr>
        <w:trPr>
          <w:trHeight w:val="47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6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632,3</w:t>
            </w:r>
          </w:p>
        </w:tc>
      </w:tr>
      <w:tr>
        <w:trPr>
          <w:trHeight w:val="47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13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6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632,3</w:t>
            </w:r>
          </w:p>
        </w:tc>
      </w:tr>
      <w:tr>
        <w:trPr>
          <w:trHeight w:val="47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</w:tr>
      <w:tr>
        <w:trPr>
          <w:trHeight w:val="47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13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5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575,8</w:t>
            </w:r>
          </w:p>
        </w:tc>
      </w:tr>
      <w:tr>
        <w:trPr>
          <w:trHeight w:val="47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 2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 832,3</w:t>
            </w:r>
          </w:p>
        </w:tc>
      </w:tr>
      <w:tr>
        <w:trPr>
          <w:trHeight w:val="4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5,5</w:t>
            </w:r>
          </w:p>
        </w:tc>
      </w:tr>
      <w:tr>
        <w:trPr>
          <w:trHeight w:val="4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 физической культуры и спорта в Арском муниципальном районе Республики Татарстан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5,5</w:t>
            </w:r>
          </w:p>
        </w:tc>
      </w:tr>
      <w:tr>
        <w:trPr>
          <w:trHeight w:val="4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в Арском  муниципальном район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5,5</w:t>
            </w:r>
          </w:p>
        </w:tc>
      </w:tr>
      <w:tr>
        <w:trPr>
          <w:trHeight w:val="4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в области физической культуры и массового спор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5,5</w:t>
            </w:r>
          </w:p>
        </w:tc>
      </w:tr>
      <w:tr>
        <w:trPr>
          <w:trHeight w:val="4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5,5</w:t>
            </w:r>
          </w:p>
        </w:tc>
      </w:tr>
      <w:tr>
        <w:trPr>
          <w:trHeight w:val="4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4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,5</w:t>
            </w:r>
          </w:p>
        </w:tc>
      </w:tr>
      <w:tr>
        <w:trPr>
          <w:trHeight w:val="4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0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 666,8</w:t>
            </w:r>
          </w:p>
        </w:tc>
      </w:tr>
      <w:tr>
        <w:trPr>
          <w:trHeight w:val="4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 10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«Развитие физической культуры и спорта в Арском муниципальном районе Республики Татарст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 636,8</w:t>
            </w:r>
          </w:p>
        </w:tc>
      </w:tr>
      <w:tr>
        <w:trPr>
          <w:trHeight w:val="4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в Арском  муниципальном район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0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 636,8</w:t>
            </w:r>
          </w:p>
        </w:tc>
      </w:tr>
      <w:tr>
        <w:trPr>
          <w:trHeight w:val="4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ых мероприятий, обеспечение подготовки спортсменов высшего клас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1 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 636,8</w:t>
            </w:r>
          </w:p>
        </w:tc>
      </w:tr>
      <w:tr>
        <w:trPr>
          <w:trHeight w:val="4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8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 636,8</w:t>
            </w:r>
          </w:p>
        </w:tc>
      </w:tr>
      <w:tr>
        <w:trPr>
          <w:trHeight w:val="4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8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 636,8</w:t>
            </w:r>
          </w:p>
        </w:tc>
      </w:tr>
      <w:tr>
        <w:trPr>
          <w:trHeight w:val="11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9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023,2</w:t>
            </w:r>
          </w:p>
        </w:tc>
      </w:tr>
      <w:tr>
        <w:trPr>
          <w:trHeight w:val="88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9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023,2</w:t>
            </w:r>
          </w:p>
        </w:tc>
      </w:tr>
      <w:tr>
        <w:trPr>
          <w:trHeight w:val="56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93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023,2</w:t>
            </w:r>
          </w:p>
        </w:tc>
      </w:tr>
      <w:tr>
        <w:trPr>
          <w:trHeight w:val="9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средства   бюджетов  муниципальных  райо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9</w:t>
            </w:r>
          </w:p>
        </w:tc>
      </w:tr>
      <w:tr>
        <w:trPr>
          <w:trHeight w:val="588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25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9</w:t>
            </w:r>
          </w:p>
        </w:tc>
      </w:tr>
      <w:tr>
        <w:trPr>
          <w:trHeight w:val="93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в том числе субсидии бюджетам муниципальных районов Республики Татарстан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35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29,8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 35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29,8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 бюджетам городских, сельских поселений за счет средств бюджета Республики Татарст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6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5,5</w:t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8006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5,5</w:t>
            </w:r>
          </w:p>
        </w:tc>
      </w:tr>
      <w:tr>
        <w:trPr>
          <w:trHeight w:val="64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926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1813,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bCs/>
          <w:iCs/>
          <w:sz w:val="24"/>
          <w:szCs w:val="24"/>
        </w:rPr>
        <w:t xml:space="preserve">Приложение 5 к решению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рского районного Совета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«О бюджете Арского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на 2025 год и на плановый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период 2026 и 2027 годов»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rStyle w:val="Style9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tbl>
      <w:tblPr>
        <w:tblW w:w="29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877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ных ассигнований бюджета Арского муниципального района по целевым стать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муниципальным  программам Арского  муниципального района, мероприятиям по реализации государственных программ и непрограммным направлениям деятельности),             группам видов расходов, разделам, подразделам классификации расходов бюджетов            на 2025  год</w:t>
      </w:r>
    </w:p>
    <w:p>
      <w:pPr>
        <w:pStyle w:val="Normal"/>
        <w:ind w:right="-284" w:hanging="0"/>
        <w:jc w:val="right"/>
        <w:rPr/>
      </w:pPr>
      <w:r>
        <w:rPr/>
        <w:t>(тыс. 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709"/>
        <w:gridCol w:w="708"/>
        <w:gridCol w:w="709"/>
        <w:gridCol w:w="1559"/>
      </w:tblGrid>
      <w:tr>
        <w:trPr>
          <w:tblHeader w:val="true"/>
          <w:trHeight w:val="39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9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 государственной программы "Развитие здравоохранения в Республике Татар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7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«Обеспечение отдельных категорий граждан лекарственными препарат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5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7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5 02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7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5 02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7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5 02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7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5 02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7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Арском  муниципальн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495 697,5 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156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33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 033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 033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 033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 033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122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ошкольных образователь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652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652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652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2 652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ошкольных образовательных организаций, источником софинансирования которых являются в том числе  субсидии на обра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3 S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469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3 S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469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3 S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469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3 S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469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4 219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 388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общеобразовательных организаций, включая школы – детские са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388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26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26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26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662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662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662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, источником софинансирования которых являются в том числе субсидии на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2 02 </w:t>
            </w:r>
            <w:r>
              <w:rPr>
                <w:color w:val="000000"/>
                <w:sz w:val="24"/>
                <w:szCs w:val="24"/>
                <w:lang w:val="en-US"/>
              </w:rPr>
              <w:t>S00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2 02 </w:t>
            </w:r>
            <w:r>
              <w:rPr>
                <w:color w:val="000000"/>
                <w:sz w:val="24"/>
                <w:szCs w:val="24"/>
                <w:lang w:val="en-US"/>
              </w:rPr>
              <w:t>S00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2 02 </w:t>
            </w:r>
            <w:r>
              <w:rPr>
                <w:color w:val="000000"/>
                <w:sz w:val="24"/>
                <w:szCs w:val="24"/>
                <w:lang w:val="en-US"/>
              </w:rPr>
              <w:t>S00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2 02 </w:t>
            </w:r>
            <w:r>
              <w:rPr>
                <w:color w:val="000000"/>
                <w:sz w:val="24"/>
                <w:szCs w:val="24"/>
                <w:lang w:val="en-US"/>
              </w:rPr>
              <w:t>S00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 959,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 959,3</w:t>
            </w:r>
          </w:p>
        </w:tc>
      </w:tr>
      <w:tr>
        <w:trPr>
          <w:trHeight w:val="3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 959,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 959,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 959,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59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16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16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16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1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на организацию бесплатного горячего питания обучающихся, получающих  начальное общее образование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1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1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1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71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01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01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ногопрофильных организаций дополнительного образования, реализующих дополнительные общеобразовательные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80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80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80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80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720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720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720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720,2</w:t>
            </w:r>
          </w:p>
        </w:tc>
      </w:tr>
      <w:tr>
        <w:trPr>
          <w:trHeight w:val="1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е мероприятий в области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87,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беспечивающие деятельность образовательных организаций,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  межшкольные учебно-производственные комбинаты, логопедические пун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87,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51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51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51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10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10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10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части осуществления государственной программы "Социальная поддержка граждан в  Республике Татарстан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1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ация мероприятий «Предоставление мер государственной поддержки семьям с деть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80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1,1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1,1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1,1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1,1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5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5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5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5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 сирот и детей, оставшихся без попечения родителей, переданных под опеку (попечитель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18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18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18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18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53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4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3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3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3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3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3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3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3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31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3 255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31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3 255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31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3 255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31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3 255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31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о проведению капитального ремонта многоквартирных домов в Арском  муниципальном районе Республике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 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2 07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капитальному ремонту общего имущества в многоквартирных домах, расположенных на территории Ар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7 96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7 96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7 96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7 96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по профилактике терроризма и экстремизма в Арском муницип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40,6</w:t>
            </w:r>
          </w:p>
        </w:tc>
      </w:tr>
      <w:tr>
        <w:trPr>
          <w:trHeight w:val="8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0,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0,0</w:t>
            </w:r>
          </w:p>
        </w:tc>
      </w:tr>
      <w:tr>
        <w:trPr>
          <w:trHeight w:val="9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0,0</w:t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0,0</w:t>
            </w:r>
          </w:p>
        </w:tc>
      </w:tr>
      <w:tr>
        <w:trPr>
          <w:trHeight w:val="4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390,0 </w:t>
            </w:r>
          </w:p>
        </w:tc>
      </w:tr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0,0</w:t>
            </w:r>
          </w:p>
        </w:tc>
      </w:tr>
      <w:tr>
        <w:trPr>
          <w:trHeight w:val="5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4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7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7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5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Б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5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5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Б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3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исков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3 229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3 229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Б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3 229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3 229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готовка населения в области гражданской обороны и защита в чрезвычайных ситуац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29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29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Б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29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29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Арском  муниципальн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431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музейного де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0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0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0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0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0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0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88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библиотеч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88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88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88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88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88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012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го музыкаль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012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012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5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5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5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527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527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527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азвитие   межрегионального   и межнационального культурного сотрудничеств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архивного де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08" w:hanging="7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архив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1 44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1 44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1 44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1 44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1 44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1 44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1 44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Ж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6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 Ж 01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6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 Ж 01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6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 Ж 01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6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 Ж 01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6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 Ж 01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9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 Ж 01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9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 Ж 01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9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 Ж 01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 Ж 01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 Ж 01 45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по развитию малого и среднего предпринимательства в Арском муниципальном районе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Развитие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принимательства в Арском муницип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униципальной поддержке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7 00 6527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 00 652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 00 652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 00 652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5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5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rStyle w:val="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регионального объект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2 16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6 63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rStyle w:val="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6 63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rStyle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6 63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Style w:val="10"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6 63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еализации регионального проекта «Развитие подотрасли животноводства, переработки и реализации продукции животного происхожд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2 17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государственных полномочий в сфере организации проведения мероприятий по предупреждению и ликвидации болезней животных, их лечению, 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2 17 253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ибиреязвенных скотомогильников и биотермических я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ализация государственной национальной политики в Ар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"Энергосбережение и повышение энергетической эффективности в Арском муниципальном районе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нергосбережения и повышение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11 0000 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1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1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1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1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антикоррупционной политики в Арском муниципальном районе Республики Татар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0 1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0 12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0 12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0 12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0 12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0 12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 физической культуры и спорта в Арском муниципальном районе Республики Татарст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51,9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в Арском  муниципальн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86,4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ых мероприятий, обеспечение подготовки спортсменов высшего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86,4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82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86,4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82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86,4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82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86,4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1 482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86,4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в области физической культуры и массового 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128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молодежной политики в Республике Татар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6,5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6,5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для организации отдыха детей и молодежи, повышение оздоровительного эфф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6,5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1 2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2,7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1 2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2,7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1 2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2,7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1 2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2,7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1 S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8 2 01 S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1 S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1 S2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 в Арском муниципальн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1,2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 в Арском муниципальн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3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3 43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3 43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3 43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3 43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3 43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3 43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3 43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деятельности муниципальных  учреждений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 02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0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 02 43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0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 02 43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0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 02 43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0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 02 43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0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ельская молодежь в Арском муниципальном районе Республики Татарст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информационного обеспечения, социальной и экономической активности сельско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 0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детей и молодежи Арского муниципального района Республики Татар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 04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38 4 04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 4 04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 4 04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 4 04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Организация деятельности по профилактике правонарушений и преступлений в Арском  муниципальном районе Республики Татарст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1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1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1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4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1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4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1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4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1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4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1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4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1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4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рофилактики наркомании среди населения Арского муниципального района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мероприятий по усилению противодействия потреблению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 01 10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Муниципальная программа дорожных работ на дорогах общего пользования местного значения Арского муниципального района Республики Татарстан за счет средств муниципального дорож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38,5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, развитие и сохранение сети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9Д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38,5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9Д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38,5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9Д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38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9Д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 938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947,6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5,1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-15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5,1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5,1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5,1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598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6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26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99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39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31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5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79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79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1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5,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2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0 03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45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0 03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45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0 03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45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0 03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45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74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26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74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6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74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26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74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26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32,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5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5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5,8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по сбору информаций от поселений, входящих в муниципальный район, необходимой для ведения регистра муниципальных правовых актов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3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3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3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3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4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4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4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4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44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6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44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6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44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6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44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6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 78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 037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 78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7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 78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7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 78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7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24"/>
                <w:szCs w:val="24"/>
              </w:rPr>
              <w:t xml:space="preserve">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3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3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3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3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0 00 904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826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0 00 904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26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0 00 904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26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0 00 904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26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0 97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0 97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0 97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0 97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 в том числе субсидии бюджетам муниципальных районов Республики Татарстан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78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78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78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78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4,8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6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6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6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3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3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3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3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3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3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3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3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7 495,83</w:t>
            </w:r>
          </w:p>
        </w:tc>
      </w:tr>
    </w:tbl>
    <w:p>
      <w:pPr>
        <w:pStyle w:val="Normal"/>
        <w:ind w:left="4248" w:firstLine="708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29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68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юджетных ассигнований бюджета Арского муниципального района  по целевым стать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муниципальным  программам Арского  муниципального района, мероприятиям по реализации государственных программ и непрограммным направлениям деятельности), группам видов расходов, разделам, подразделам классификации расходов бюджетов             на 2026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708"/>
        <w:gridCol w:w="567"/>
        <w:gridCol w:w="567"/>
        <w:gridCol w:w="1701"/>
        <w:gridCol w:w="1560"/>
      </w:tblGrid>
      <w:tr>
        <w:trPr>
          <w:tblHeader w:val="true"/>
          <w:trHeight w:val="50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 государственной программы "Развитие здравоохранения Республики Татарст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52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«Обеспечение отдельных категорий граждан лекарственными препарат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5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52,7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5 02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52,7</w:t>
            </w:r>
          </w:p>
        </w:tc>
      </w:tr>
      <w:tr>
        <w:trPr>
          <w:trHeight w:val="9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5 02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52,7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5 02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52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5 02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52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Арском  муниципальном районе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5 8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0 384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, включая инклюзив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1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085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560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 2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560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 2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560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 2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560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5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 2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560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9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524,5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ошко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4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054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4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054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4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054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42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7 4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054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ошкольных образовательных организаций, источником софинансирования которых являются в том числе  субсидии на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4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469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4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469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4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469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4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469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9 0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6 078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29 2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 536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общеобразовательных организаций, включая школы – детские с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 3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 236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26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26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26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6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 510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6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 510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4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6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 510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образовательных организаций, включая школы – детские сады, источником софинансирования которых являются в том числе субсидии на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2 02 </w:t>
            </w:r>
            <w:r>
              <w:rPr>
                <w:color w:val="000000"/>
                <w:sz w:val="24"/>
                <w:szCs w:val="24"/>
                <w:lang w:val="en-US"/>
              </w:rPr>
              <w:t>S00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8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299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2 02 </w:t>
            </w:r>
            <w:r>
              <w:rPr>
                <w:color w:val="000000"/>
                <w:sz w:val="24"/>
                <w:szCs w:val="24"/>
                <w:lang w:val="en-US"/>
              </w:rPr>
              <w:t>S00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8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299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2 02 </w:t>
            </w:r>
            <w:r>
              <w:rPr>
                <w:color w:val="000000"/>
                <w:sz w:val="24"/>
                <w:szCs w:val="24"/>
                <w:lang w:val="en-US"/>
              </w:rPr>
              <w:t>S00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8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299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2 02 </w:t>
            </w:r>
            <w:r>
              <w:rPr>
                <w:color w:val="000000"/>
                <w:sz w:val="24"/>
                <w:szCs w:val="24"/>
                <w:lang w:val="en-US"/>
              </w:rPr>
              <w:t>S00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8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299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 1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177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 1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177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 1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177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 1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177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2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 1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177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8 253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37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12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12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12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8 253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64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уемые расходы на организацию бесплатного горячего питания обучающихся, получающих 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64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64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64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9 L304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64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5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547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5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547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ногопрофильных организаций дополнительного образования, реализующих дополнительные общеобразовательные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4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68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4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68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4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68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4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68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0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478,1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0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478,1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0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478,1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2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0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478,1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е мероприятий в област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02 5 00 00000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124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беспечивающие деятельность образовательных организаций, учебно-методические кабинеты, централизованные бухгалтерии,  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124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38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38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38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61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61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61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2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асти осуществления государственной программы "Социальная поддержка граждан Республики Татарст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68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ация мероприятий «Предоставление мер государственной поддержки семьям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23,1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4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4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4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4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548,1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8,1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8,1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8,1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- сирот и детей, оставшихся без попечения родителей, переданных под опеку (попечительство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66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66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66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3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66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1 253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3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3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3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3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3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3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3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3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45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3 255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45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3 255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45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3 255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45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3 255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45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о проведению капитального ремонта многоквартирных домов в Арском  муниципальном районе Республике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 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2 07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капитальному ремонту общего имущества в многоквартирных домах, расположенных на территории 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2 07 96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7 96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7 96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7 96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по профилактике терроризма и экстремизма в Ар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3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 программа «Защита населения и территорий Арского муниципального района Республики Татарстан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31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объектов и населенных пунктов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44,5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44,5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2,5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Б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2,5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2,5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Б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1 226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3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исковых учреждений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3 229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3 229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Б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3 229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3 229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готовка населения в области гражданской обороны и защита в чрезвычайных ситу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29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29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Б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29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229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Арском 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 4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2 766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зей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54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54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54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54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54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44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54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4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966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4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966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4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966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4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966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4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966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44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4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966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0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59 324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го музыка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0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59 324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0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59 324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5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5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5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5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839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5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839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5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839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азвитие   межрегионального   и межнационального культурного сотрудничеств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6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архивного де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08" w:hanging="7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6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6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1 44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6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1 44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6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1 44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6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1 44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6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1 44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1 44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01 44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Ж 01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9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Ж 01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9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Ж01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6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Ж01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6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Ж01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6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Ж01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2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Ж01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2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Ж01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2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Ж01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Ж01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Ж01 45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по развитию малого и среднего предпринимательства в Арском муниципальном районе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Развитие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принимательства в Ар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униципальной поддержк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7 00 6527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 00 652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 00 652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 00 652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565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565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rStyle w:val="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регионального проекта 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2 16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6 63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rStyle w:val="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6 63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rStyle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6 63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Style w:val="1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6 63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регионального проекта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2 17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государственных полномочий в сфере организации проведения мероприятий по предупреждению и ликвидации болезней животных, их лечению, 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2 17 253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ибиреязвенных скотомогильников и биотермических я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17 2536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Арском муниципальном районе Республики Татар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rStyle w:val="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1 00 21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00 21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1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ализация государственной национальной политики в Ар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1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антикоррупционной политики в Арском муниципальном районе Республики Татар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0 1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0 12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0 12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0 12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0 12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0 12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 физической культуры и спорта в Арском муниципальном районе Республики Татарст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802,3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в Арском 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36,8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ых мероприятий, обеспечение подготовки спортсменов высше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36,8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82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36,8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82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36,8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 4 01 482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36,8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1 482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636,8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в области физической культуры и массового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,5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4 02 128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,5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й программы «Развитие молодежной политики в Республике Татар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5,4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5,4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для организации отдыха детей и молодежи, повышение оздоровительного эфф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5,4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1 22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6,5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1 22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6,5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1 22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6,5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 01 22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6,5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1 S2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8 2 01 S2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1 S2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1 S2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 в Ар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6,7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 в Ар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3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3 43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3 43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3 43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3 43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3 43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3 43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2 03 43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деятельности муниципальных  учреждени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 02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3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 02 43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3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 02 43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3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 02 43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3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 02 43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3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детей и молодежи Арского муниципального района Республики Татар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 04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38 4 04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 4 04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 4 04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 4 04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Организация деятельности по профилактике правонарушений и преступлений в Арском  муниципальном районе Республики Татарст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по профилактике правонарушений и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1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1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1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1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1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1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1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1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1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1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рофилактики наркомании среди населения Арского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мероприятий по усилению противодействия потреблению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 01 109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Муниципальная программа дорожных работ на дорогах общего пользования местного значения Арского муниципального района Республики Татарстан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75,7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, развитие и сохранение сет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9Д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75,7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9Д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75,7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9Д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75,7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1 0 00 9Д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75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85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6 035,31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3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3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3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3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3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234,5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727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727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43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86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10,1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88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14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14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4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23,1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4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74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26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74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26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74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26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74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26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2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5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5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13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5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7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2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по сбору информаций от поселений, входящих в муниципальный район, необходимой для ведения регистра муниципальных правовых актов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4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4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4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254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0 00 74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876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0 00 74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876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0 00 74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876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0 00 74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876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 78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8 0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9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 78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9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 78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9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 78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9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24"/>
                <w:szCs w:val="24"/>
              </w:rPr>
              <w:t xml:space="preserve">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5,5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5,5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5,5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00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5,5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0 00 904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8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1 826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0 00 904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26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0 00 904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26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0 00 904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26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0 97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0 97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0 97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0 97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 в том числе субсидии бюджетам муниципальных районов Республики Татарстан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3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129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3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129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3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129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3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129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2,11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7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7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7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7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2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2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3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3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3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3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3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3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3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253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(без условно-утвержденных рас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 26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1 813,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3248"/>
      </w:tblGrid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3248"/>
      </w:tblGrid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ложение 6 к решению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ского районного Совета</w:t>
            </w:r>
          </w:p>
          <w:p>
            <w:pPr>
              <w:pStyle w:val="Normal"/>
              <w:rPr/>
            </w:pPr>
            <w:r>
              <w:rPr>
                <w:rStyle w:val="Style9"/>
                <w:b w:val="false"/>
                <w:bCs w:val="false"/>
                <w:color w:val="000000"/>
                <w:sz w:val="24"/>
                <w:szCs w:val="24"/>
              </w:rPr>
              <w:t xml:space="preserve">«О бюджете Арс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tyle9"/>
                <w:b w:val="false"/>
                <w:bCs w:val="false"/>
                <w:color w:val="000000"/>
                <w:sz w:val="24"/>
                <w:szCs w:val="24"/>
              </w:rPr>
              <w:t>на 2025 год и на плановый период 2026 и 2027 годов»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1</w:t>
      </w:r>
    </w:p>
    <w:p>
      <w:pPr>
        <w:pStyle w:val="Normal"/>
        <w:jc w:val="right"/>
        <w:rPr>
          <w:rStyle w:val="Style9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бюджетные трансферты, передаваемые из бюджетов поселений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осуществление части полномочий по осуществлению внешнего муниципального финансового контроля  на 2025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в тыс.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4"/>
        <w:gridCol w:w="418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677" w:right="-1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Арск 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зов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н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син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кинер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ишит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ырлай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ин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атын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корсин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кырлай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чурилин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чин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як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ар-Атын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мабаш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а-Сал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оселения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2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бюджетные трансферты, передаваемые из бюджетов поселений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осуществление части полномочий по осуществлению внешнего муниципального финансового контроля  на плановый период 2026-2027 год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в тыс.руб.)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4"/>
        <w:gridCol w:w="1923"/>
        <w:gridCol w:w="1946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Арск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зов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н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син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кинер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ишит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ырлай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ин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атын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корсин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кырлай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чурилин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чин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як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ар-Атын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мабаш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а-Сал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оселения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</w:tbl>
    <w:p>
      <w:pPr>
        <w:pStyle w:val="Normal"/>
        <w:ind w:left="4248" w:firstLine="708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/>
      </w:pPr>
      <w:r>
        <w:rPr>
          <w:bCs/>
          <w:iCs/>
          <w:sz w:val="24"/>
          <w:szCs w:val="24"/>
        </w:rPr>
        <w:t xml:space="preserve">Приложение 7 к решению </w:t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рского районного Совета</w:t>
      </w:r>
    </w:p>
    <w:p>
      <w:pPr>
        <w:pStyle w:val="Normal"/>
        <w:ind w:left="6804" w:hanging="0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«О бюджете Арского </w:t>
      </w:r>
    </w:p>
    <w:p>
      <w:pPr>
        <w:pStyle w:val="Normal"/>
        <w:ind w:left="6804" w:hanging="0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ind w:left="6804" w:hanging="0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на 2025 год и на плановый </w:t>
      </w:r>
    </w:p>
    <w:p>
      <w:pPr>
        <w:pStyle w:val="Normal"/>
        <w:ind w:left="6804" w:hanging="0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период 2026 и 2027 годов»</w:t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1</w:t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бюджетные трансферты, передаваемые из бюджетов поселений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владение, пользование и распоряжение имуществом,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находящимся в муниципальной собственности поселения </w:t>
      </w:r>
      <w:r>
        <w:rPr>
          <w:bCs/>
          <w:sz w:val="24"/>
          <w:szCs w:val="24"/>
        </w:rPr>
        <w:t>на 2025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в тыс.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4"/>
        <w:gridCol w:w="418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677" w:right="-1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Арск 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зов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н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син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кинер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ишит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ырлай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ин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атын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корсин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кырлай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чурилин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чин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як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ар-Атын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мабаш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а-Салско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оселения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</w:tbl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2</w:t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бюджетные трансферты, передаваемые из бюджетов поселений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владение, пользование и распоряжение имуществом,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ся в муниципальной собственности поселения</w:t>
      </w:r>
      <w:r>
        <w:rPr>
          <w:sz w:val="24"/>
          <w:szCs w:val="24"/>
        </w:rPr>
        <w:t xml:space="preserve">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26-2027 год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в тыс.руб.)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4"/>
        <w:gridCol w:w="1923"/>
        <w:gridCol w:w="1946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Арск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зов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н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син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кинер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ишит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ырлай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ин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атын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корсин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кырлай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чурилин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чин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як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ар-Атын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мабаш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а-Салско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оселения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</w:tbl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6804" w:hanging="0"/>
        <w:rPr>
          <w:rStyle w:val="Style9"/>
          <w:b w:val="false"/>
          <w:b w:val="false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/>
      </w:pPr>
      <w:r>
        <w:rPr>
          <w:bCs/>
          <w:iCs/>
          <w:sz w:val="24"/>
          <w:szCs w:val="24"/>
        </w:rPr>
        <w:t xml:space="preserve">Приложение 8 к решению </w:t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рского районного Совета</w:t>
      </w:r>
    </w:p>
    <w:p>
      <w:pPr>
        <w:pStyle w:val="Normal"/>
        <w:ind w:left="6804" w:hanging="0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«О бюджете Арского </w:t>
      </w:r>
    </w:p>
    <w:p>
      <w:pPr>
        <w:pStyle w:val="Normal"/>
        <w:ind w:left="6804" w:hanging="0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ind w:left="6804" w:hanging="0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на 2025 год и на плановый </w:t>
      </w:r>
    </w:p>
    <w:p>
      <w:pPr>
        <w:pStyle w:val="Normal"/>
        <w:ind w:left="6804" w:hanging="0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период 2026 и 2027 годов»</w:t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1</w:t>
      </w:r>
    </w:p>
    <w:p>
      <w:pPr>
        <w:pStyle w:val="Normal"/>
        <w:jc w:val="right"/>
        <w:rPr>
          <w:rStyle w:val="Style9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отации бюджетам поселений на выравнивание бюджетной обеспеченности поселений на 2025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в тыс.руб.)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984"/>
        <w:gridCol w:w="251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и из бюджета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Арс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 308,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 117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зов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3,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н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,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син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8,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кинер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5,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ишит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2,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ырлай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7,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ин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атын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1,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корсин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2,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кырлай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5,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чурилин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6,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чин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1,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як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7,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ар-Атын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8,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мабаш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3,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а-Сал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9,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оселен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339,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2</w:t>
      </w:r>
    </w:p>
    <w:p>
      <w:pPr>
        <w:pStyle w:val="Normal"/>
        <w:jc w:val="right"/>
        <w:rPr>
          <w:rStyle w:val="Style9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тации бюджетам поселений на выравнивание бюджетной обеспеченности поселений на 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64" w:firstLine="708"/>
        <w:jc w:val="right"/>
        <w:rPr/>
      </w:pPr>
      <w:r>
        <w:rPr/>
        <w:t>(в тыс.руб.)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73"/>
        <w:gridCol w:w="1376"/>
        <w:gridCol w:w="1361"/>
        <w:gridCol w:w="1256"/>
        <w:gridCol w:w="1148"/>
      </w:tblGrid>
      <w:tr>
        <w:trPr>
          <w:trHeight w:val="930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и из бюджета Республики Татарстан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Арск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8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4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4,9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зовск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6,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9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нск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8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9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синск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5,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3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кинерск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6,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49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ишитск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8,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2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ырлайск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2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6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инск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6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2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атынск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7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2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корсинск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7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4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кырлайск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6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3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чурилинск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0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1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чинск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0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якск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3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7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ар-Атынск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4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2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мабашск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а-Салск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7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оселения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934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23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5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5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41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804" w:hanging="0"/>
        <w:rPr/>
      </w:pPr>
      <w:r>
        <w:rPr>
          <w:bCs/>
          <w:iCs/>
          <w:sz w:val="24"/>
          <w:szCs w:val="24"/>
        </w:rPr>
        <w:t xml:space="preserve">Приложение 9 к решению </w:t>
      </w:r>
    </w:p>
    <w:p>
      <w:pPr>
        <w:pStyle w:val="Normal"/>
        <w:ind w:left="680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рского районного Совета</w:t>
      </w:r>
    </w:p>
    <w:p>
      <w:pPr>
        <w:pStyle w:val="Normal"/>
        <w:ind w:left="6804" w:hanging="0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>«О бюджете Арского</w:t>
      </w:r>
    </w:p>
    <w:p>
      <w:pPr>
        <w:pStyle w:val="Normal"/>
        <w:ind w:left="6804" w:hanging="0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ind w:left="6804" w:hanging="0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на 2025 год и на плановый </w:t>
      </w:r>
    </w:p>
    <w:p>
      <w:pPr>
        <w:pStyle w:val="Normal"/>
        <w:ind w:left="6804" w:hanging="0"/>
        <w:rPr>
          <w:rStyle w:val="Style9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период 2026 и 2027 годов»</w:t>
      </w:r>
    </w:p>
    <w:p>
      <w:pPr>
        <w:pStyle w:val="Normal"/>
        <w:ind w:left="8220" w:firstLine="276"/>
        <w:rPr>
          <w:rStyle w:val="Style9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left="8220" w:firstLine="276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1</w:t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Межбюджетные трансферты, получаемые из бюджета Республики Татарстан                           в 2025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>(тыс.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632"/>
        <w:gridCol w:w="135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72,7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72,73</w:t>
            </w:r>
          </w:p>
        </w:tc>
      </w:tr>
      <w:tr>
        <w:trPr>
          <w:trHeight w:val="7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662,1</w:t>
            </w:r>
          </w:p>
        </w:tc>
      </w:tr>
      <w:tr>
        <w:trPr>
          <w:trHeight w:val="9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662,1</w:t>
            </w:r>
          </w:p>
        </w:tc>
      </w:tr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364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19,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муниципальных районов и городских округ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, созданию условий для осуществления присмотра и ухода за детьми, содержания детей в муниципальных 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735,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2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046,3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государственных полномочий Республики Татарстан по расчету и предоставлению дотаций бюджетам 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17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государственных полномочий Республики Татарстан по расчету и предоставлению дотаций бюджетам  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на обеспечение государственных гарантий реализации прав  на получение общедоступного и бесплатного  начального общего, основного общего, среднего 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959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на обеспечение государственных гарантий реализации прав  на получение общедоступного и бесплатного  дошкольного образования в муниципальных образовательных организациях, реализующих программы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33,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образования на методическое и информационно-технологическое обеспечение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59,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образования на осуществление управленчески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1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 по образов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,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 по образованию и организации деятельности административных коми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 в области государственной молодежной поли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 в области архивного де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 по организации и осуществлению деятельности по опеке и попечительству в отношении несовершеннолетних лиц и лиц, признанных судом недееспособными или ограниченно дееспособ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пределению перечня должностных лиц, уполномоченных составлять протоколы об административных правонарушения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сфере организации проведения мероприятий по предупреждению ликвидации болезней животных и их лечению, защите населения от болезней, общих для человека и животных, а также в области обращения с животными на содержание сибиреязвенных скотомогильников и биотермических я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сфере организации проведения мероприятий по предупреждению ликвидации болезней животных и их лечению, защите населения от болезней, общих для человека и животных, а также в области обращения с животным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проведению противоэпидемических мероприятий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5</w:t>
            </w:r>
          </w:p>
        </w:tc>
      </w:tr>
      <w:tr>
        <w:trPr>
          <w:trHeight w:val="21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для осуществления органами местного самоуправления государственных полномочий Республики Татарстан по предоставлению земельных участков, государственная собственность на которые не разграниче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65,6</w:t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2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, получаемые из бюджета Республики Татарст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плановом периоде  2026 и  2027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>(тыс.рублей)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608"/>
        <w:gridCol w:w="1356"/>
        <w:gridCol w:w="1356"/>
      </w:tblGrid>
      <w:tr>
        <w:trPr>
          <w:trHeight w:val="540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2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944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911,61</w:t>
            </w:r>
          </w:p>
        </w:tc>
      </w:tr>
      <w:tr>
        <w:trPr>
          <w:trHeight w:val="32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944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911,6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 67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424,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 67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424,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 65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 873,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, и предоставлению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5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98,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муниципальных районов и городских округ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, созданию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 34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 562,0</w:t>
            </w:r>
          </w:p>
        </w:tc>
      </w:tr>
      <w:tr>
        <w:trPr>
          <w:trHeight w:val="16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6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26,5</w:t>
            </w:r>
          </w:p>
        </w:tc>
      </w:tr>
      <w:tr>
        <w:trPr>
          <w:trHeight w:val="54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, связанных с реализацией мероприятий по уничтожению борщевика Сосновского, произрастающего на земельных участках, находящихся в муниципальной собствен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7</w:t>
            </w:r>
          </w:p>
        </w:tc>
      </w:tr>
      <w:tr>
        <w:trPr>
          <w:trHeight w:val="54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 609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 613,61</w:t>
            </w:r>
          </w:p>
        </w:tc>
      </w:tr>
      <w:tr>
        <w:trPr>
          <w:trHeight w:val="16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государственных полномочий Республики Татарстан по расчету и предоставлению дотаций бюджетам  город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6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4,9</w:t>
            </w:r>
          </w:p>
        </w:tc>
      </w:tr>
      <w:tr>
        <w:trPr>
          <w:trHeight w:val="16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государственных полномочий Республики Татарстан по расчету и предоставлению дотаций бюджетам  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6</w:t>
            </w:r>
          </w:p>
        </w:tc>
      </w:tr>
      <w:tr>
        <w:trPr>
          <w:trHeight w:val="69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на обеспечение государственных гарантий реализации прав  на получение общедоступного и бесплатного  начального общего, основного общего, среднего 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 15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 177,4</w:t>
            </w:r>
          </w:p>
        </w:tc>
      </w:tr>
      <w:tr>
        <w:trPr>
          <w:trHeight w:val="16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на обеспечение государственных гарантий реализации прав  на получение общедоступного и бесплатного  дошкольного образования в муниципальных образовательных организациях, реализующих программы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 23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560,9</w:t>
            </w:r>
          </w:p>
        </w:tc>
      </w:tr>
      <w:tr>
        <w:trPr>
          <w:trHeight w:val="41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образования на методическое и информационно-технологическое обеспечение учрежд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9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37,9</w:t>
            </w:r>
          </w:p>
        </w:tc>
      </w:tr>
      <w:tr>
        <w:trPr>
          <w:trHeight w:val="16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образования на осуществление управленческих расхо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7</w:t>
            </w:r>
          </w:p>
        </w:tc>
      </w:tr>
      <w:tr>
        <w:trPr>
          <w:trHeight w:val="16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15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45,6</w:t>
            </w:r>
          </w:p>
        </w:tc>
      </w:tr>
      <w:tr>
        <w:trPr>
          <w:trHeight w:val="16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 по образов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8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37,0</w:t>
            </w:r>
          </w:p>
        </w:tc>
      </w:tr>
      <w:tr>
        <w:trPr>
          <w:trHeight w:val="16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 по образованию и организации деятельности административных коми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8</w:t>
            </w:r>
          </w:p>
        </w:tc>
      </w:tr>
      <w:tr>
        <w:trPr>
          <w:trHeight w:val="16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 в области государственной молодежной поли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7</w:t>
            </w:r>
          </w:p>
        </w:tc>
      </w:tr>
      <w:tr>
        <w:trPr>
          <w:trHeight w:val="16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 в области архивного де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</w:t>
            </w:r>
          </w:p>
        </w:tc>
      </w:tr>
      <w:tr>
        <w:trPr>
          <w:trHeight w:val="55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 по организации и осуществлению деятельности по опеке и попечительству в отношении несовершеннолетних лиц и лиц, признанных судом недееспособными или ограниченно дееспособ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9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83,3</w:t>
            </w:r>
          </w:p>
        </w:tc>
      </w:tr>
      <w:tr>
        <w:trPr>
          <w:trHeight w:val="16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пределению перечня должностных лиц, уполномоченных составлять протоколы об административных правонарушения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1</w:t>
            </w:r>
          </w:p>
        </w:tc>
      </w:tr>
      <w:tr>
        <w:trPr>
          <w:trHeight w:val="16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сфере организации проведения мероприятий по предупреждению ликвидации болезней животных и их лечению, защите населения от болезней, общих для человека и животных, а также в области обращения с животными на содержание сибиреязвенных скотомогильников и биотермических 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7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70,8</w:t>
            </w:r>
          </w:p>
        </w:tc>
      </w:tr>
      <w:tr>
        <w:trPr>
          <w:trHeight w:val="69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сфере организации проведения мероприятий по предупреждению ликвидации болезней животных и их лечению, защите населения от болезней, общих для человека и животных, а также в области обращения с животным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4</w:t>
            </w:r>
          </w:p>
        </w:tc>
      </w:tr>
      <w:tr>
        <w:trPr>
          <w:trHeight w:val="16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проведению противоэпидемических мероприятий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2,7</w:t>
            </w:r>
          </w:p>
        </w:tc>
      </w:tr>
      <w:tr>
        <w:trPr>
          <w:trHeight w:val="16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</w:tr>
      <w:tr>
        <w:trPr>
          <w:trHeight w:val="16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для осуществления органами местного самоуправления государственных полномочий Республики Татарстан по предоставлению земельных участков, государственная собственность на которые не разграниче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98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6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239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basedOn w:val="Style8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u w:val="none"/>
      <w:vertAlign w:val="baseline"/>
      <w:lang w:val="ru-RU"/>
    </w:rPr>
  </w:style>
  <w:style w:type="character" w:styleId="2">
    <w:name w:val="Основной текст 2 Знак"/>
    <w:basedOn w:val="Style8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5529" w:hanging="0"/>
      <w:jc w:val="center"/>
    </w:pPr>
    <w:rPr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hd w:fill="F2DDDC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F2DDDC" w:val="clear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shd w:fill="F2DDDC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hd w:fill="FFFF00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shd w:fill="D99795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shd w:fill="DDD9C3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shd w:fill="DDD9C3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shd w:fill="DDD9C3" w:val="clear"/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shd w:fill="DDD9C3" w:val="clear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shd w:fill="E5E0EC" w:val="clear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shd w:fill="E5E0EC" w:val="clear"/>
      <w:spacing w:before="280" w:after="28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shd w:fill="E5E0EC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shd w:fill="E5E0EC" w:val="clear"/>
      <w:spacing w:before="280" w:after="28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shd w:fill="B2A1C7" w:val="clear"/>
      <w:spacing w:before="280" w:after="28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hd w:fill="E5E0EC" w:val="clear"/>
      <w:spacing w:before="280" w:after="280"/>
      <w:jc w:val="right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E5E0EC" w:val="clear"/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shd w:fill="FFCC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hd w:fill="FFCCFF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FFCCFF" w:val="clear"/>
      <w:spacing w:before="280" w:after="28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hd w:fill="FFCCFF" w:val="clear"/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shd w:fill="FFCC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shd w:fill="FFCCFF" w:val="clear"/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shd w:fill="FFCCFF" w:val="clear"/>
      <w:spacing w:before="280" w:after="280"/>
      <w:jc w:val="right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shd w:fill="FFCCFF" w:val="clear"/>
      <w:spacing w:before="280" w:after="28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4">
    <w:name w:val="xl144"/>
    <w:basedOn w:val="Normal"/>
    <w:qFormat/>
    <w:pPr>
      <w:shd w:fill="FFCC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6">
    <w:name w:val="xl146"/>
    <w:basedOn w:val="Normal"/>
    <w:qFormat/>
    <w:pPr>
      <w:shd w:fill="92D05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hd w:fill="92D050" w:val="clear"/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shd w:fill="92D050" w:val="clear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sz w:val="26"/>
      <w:szCs w:val="26"/>
    </w:rPr>
  </w:style>
  <w:style w:type="paragraph" w:styleId="Xl150">
    <w:name w:val="xl15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shd w:fill="CC99FF" w:val="clear"/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shd w:fill="FF0000" w:val="clear"/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hd w:fill="CC99FF" w:val="clear"/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hd w:fill="92D050" w:val="clear"/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shd w:fill="8DB4E3" w:val="clear"/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E6B9B8" w:val="clear"/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shd w:fill="93CDDD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shd w:fill="93CDDD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shd w:fill="93CDDD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93CDDD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shd w:fill="93CDDD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shd w:fill="93CDDD" w:val="clear"/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shd w:fill="93CDDD" w:val="clear"/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shd w:fill="93CDDD" w:val="clear"/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shd w:fill="93CDDD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11">
    <w:name w:val="Ñòèëü1"/>
    <w:basedOn w:val="Normal"/>
    <w:qFormat/>
    <w:pPr>
      <w:spacing w:lineRule="auto" w:line="288"/>
    </w:pPr>
    <w:rPr>
      <w:rFonts w:eastAsia="Calibri"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3:00Z</dcterms:created>
  <dc:creator>Администратор</dc:creator>
  <dc:description/>
  <cp:keywords/>
  <dc:language>en-US</dc:language>
  <cp:lastModifiedBy>PC</cp:lastModifiedBy>
  <cp:lastPrinted>2024-11-01T15:32:00Z</cp:lastPrinted>
  <dcterms:modified xsi:type="dcterms:W3CDTF">2024-11-07T12:08:00Z</dcterms:modified>
  <cp:revision>4</cp:revision>
  <dc:subject/>
  <dc:title>ПРОЕКТ</dc:title>
</cp:coreProperties>
</file>