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кого районного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>
          <w:trHeight w:val="142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ноя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24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Арского районного Совета от 17.10.2014 №298 «Об утверждении Положения о представлении гражданами, претендующими на замещения должностей муниципальной службы в Арском муниципальном районе, сведений  о доходах, об имуществе и обязательствах имущественного характера, а также о представлении муниципальными служащими в Арском муниципальном районе сведений о доходах, расходах, об имуществе и обязательствах имущественного характера » (с изменениями от 19.02.2016 №30, от 13.07.2021 № 74, от 26.05.2022 №150, от 31.01.2023 № 18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10.07.2023 N 286-ФЗ «О внесении изменений в отдельные законодательные акты Российской Федерации», Арский районный Совет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Арского районного Совета от 17.10.2014 №298 «Об утверждении Положения о представлении гражданами, претендующими на замещения должностей муниципальной службы в Арском муниципальном районе, сведений  о доходах, об имуществе и обязательствах имущественного характера, а также о представлении муниципальными служащими в Арском муниципальном районе сведений о доходах, расходах, об имуществе и обязательствах имущественного характер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9.02.2016 №30, от 13.07.2021 № 74, от 26.05.2022 №15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3 № 183),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бзац 2 пункта 16 Положения о представлении гражданами, претендующими на замещения должностей муниципальной службы в Ар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Арском муниципальном районе сведений о доходах, расходах, об имуществе и обязательствах имущественного характера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дставление муниципальными служащими сведений о своих расходах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о своих расходах или непредставление сведений о расходах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их освобождение от замещаемой (занимаемой) должности, увольнение в установленном порядке с муниципальной службы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путем размещения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ародовать на официальном сайте Ар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ю Арского районного Совета по вопросам законности, охране общественного порядка и местному самоуправлению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ского муниципального района,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  <w:tab/>
        <w:tab/>
        <w:tab/>
        <w:tab/>
        <w:tab/>
        <w:tab/>
        <w:t>И.Г.Нуриев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6:00Z</dcterms:created>
  <dc:creator>Хакимуллин</dc:creator>
  <dc:description/>
  <cp:keywords/>
  <dc:language>en-US</dc:language>
  <cp:lastModifiedBy>PC</cp:lastModifiedBy>
  <cp:lastPrinted>2024-11-01T14:25:00Z</cp:lastPrinted>
  <dcterms:modified xsi:type="dcterms:W3CDTF">2024-11-07T12:09:00Z</dcterms:modified>
  <cp:revision>3</cp:revision>
  <dc:subject/>
  <dc:title/>
</cp:coreProperties>
</file>