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ing3"/>
        <w:rPr/>
      </w:pPr>
      <w:r>
        <w:rPr/>
        <w:t xml:space="preserve">Арского районного Совета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5"/>
        <w:gridCol w:w="566"/>
        <w:gridCol w:w="284"/>
        <w:gridCol w:w="1417"/>
        <w:gridCol w:w="1136"/>
        <w:gridCol w:w="3547"/>
        <w:gridCol w:w="1164"/>
        <w:gridCol w:w="1134"/>
      </w:tblGrid>
      <w:tr>
        <w:trPr/>
        <w:tc>
          <w:tcPr>
            <w:tcW w:w="53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kern w:val="2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«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ноября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28"/>
                <w:szCs w:val="28"/>
                <w:lang w:val="tt-RU"/>
              </w:rPr>
              <w:t>2024г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8"/>
                <w:szCs w:val="28"/>
                <w:lang w:val="tt-RU"/>
              </w:rPr>
            </w:pPr>
            <w:r>
              <w:rPr>
                <w:b/>
                <w:bCs/>
                <w:kern w:val="2"/>
                <w:sz w:val="28"/>
                <w:szCs w:val="28"/>
                <w:lang w:val="tt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kern w:val="2"/>
              </w:rPr>
            </w:pPr>
            <w:r>
              <w:rPr>
                <w:b/>
                <w:bCs/>
                <w:kern w:val="2"/>
                <w:sz w:val="28"/>
                <w:szCs w:val="28"/>
                <w:lang w:val="tt-RU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04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216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 xml:space="preserve">Об исполнении бюджета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 xml:space="preserve">Арского муниципального района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>за  9 месяцев 2024 год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Бюджетным кодексом Российской Федерации, Бюджетным кодексом Республики Татарстан, Положением о бюджетном устройстве и о бюджетном процессе в Арском муниципальном районе, утвержденным Решением Арского районного Совета от 12 октября 2013 года №231, Арский районный Совет решил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6"/>
        </w:rPr>
        <w:t>1. Утвердить отчет об исполнении бюджета Арского муниципального района за 9 месяцев 2024 года по доходам в сумме 1 763 712,5 тыс.рублей и по расходам в сумме 1 754 042,8 тыс.рублей с превышением  доходов  над расходами в сумме 9 669,7 тыс.рублей со следующими  показателя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6"/>
        </w:rPr>
        <w:t>1) доходов бюджета Арского муниципального района по кодам классификации доходов бюджетов согласно приложению 1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6"/>
        </w:rPr>
        <w:t>2) расходов бюджета Арского муниципального района по ведомственной структуре расходов бюджета Арского муниципального района согласно приложению 2 к настоящему Реш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) расходов бюджета Арского муниципального района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) источников финансирования дефицита бюджета Арского муниципального района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6"/>
        </w:rPr>
        <w:t xml:space="preserve">3. </w:t>
      </w:r>
      <w:r>
        <w:rPr>
          <w:sz w:val="28"/>
          <w:szCs w:val="28"/>
        </w:rPr>
        <w:t>Опубликовать настоящее решение на Официальном портале правовой информации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народовать путем размещения на официальном сайте Ар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 Контроль за исполнением данного решения возложить на постоянную комиссию по бюджетно-финансовым вопросам Арского районного Сов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рского муниципального района,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Арского районного Совета                                               И.Г.Нуриев  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467"/>
        <w:gridCol w:w="1522"/>
        <w:gridCol w:w="834"/>
        <w:gridCol w:w="1133"/>
        <w:gridCol w:w="239"/>
        <w:gridCol w:w="187"/>
        <w:gridCol w:w="2693"/>
        <w:gridCol w:w="1538"/>
        <w:gridCol w:w="142"/>
        <w:gridCol w:w="97"/>
        <w:gridCol w:w="208"/>
      </w:tblGrid>
      <w:tr>
        <w:trPr>
          <w:trHeight w:val="345" w:hRule="atLeast"/>
        </w:trPr>
        <w:tc>
          <w:tcPr>
            <w:tcW w:w="2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                                                                к решению Арского районного Совета                        "Об исполнении бюджета Арского                                     муниципального района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>за 9 месяцев 2024 года"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13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бюджета Арского муниципального района                                                                                                                                                                                                                     по кодам  классификации доходов бюджетов  за  9 месяцев 2024 года</w:t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1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/тыс.рублей/</w:t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1140" w:hRule="atLeast"/>
        </w:trPr>
        <w:tc>
          <w:tcPr>
            <w:tcW w:w="4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 тора поступ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Арского муниципального района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природопользования по Республике Татарстан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8,80</w:t>
            </w:r>
          </w:p>
        </w:tc>
      </w:tr>
      <w:tr>
        <w:trPr>
          <w:trHeight w:val="672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 01010 01 0000 1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20</w:t>
            </w:r>
          </w:p>
        </w:tc>
      </w:tr>
      <w:tr>
        <w:trPr>
          <w:trHeight w:val="66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30 01 0000 1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0</w:t>
            </w:r>
          </w:p>
        </w:tc>
      </w:tr>
      <w:tr>
        <w:trPr>
          <w:trHeight w:val="48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41 01 0000 1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70</w:t>
            </w:r>
          </w:p>
        </w:tc>
      </w:tr>
      <w:tr>
        <w:trPr>
          <w:trHeight w:val="684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42 01 0000 1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30</w:t>
            </w:r>
          </w:p>
        </w:tc>
      </w:tr>
      <w:tr>
        <w:trPr>
          <w:trHeight w:val="2028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 (за исключением вреда, причиненного окружающей среде на особо охраняемых природных 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1050 01 0000 1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0</w:t>
            </w:r>
          </w:p>
        </w:tc>
      </w:tr>
      <w:tr>
        <w:trPr>
          <w:trHeight w:val="48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873,10</w:t>
            </w:r>
          </w:p>
        </w:tc>
      </w:tr>
      <w:tr>
        <w:trPr>
          <w:trHeight w:val="133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-1 и 228 Налогового кодекса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 02010 01 0000 1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93,20</w:t>
            </w:r>
          </w:p>
        </w:tc>
      </w:tr>
      <w:tr>
        <w:trPr>
          <w:trHeight w:val="183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 02020 01 0000 11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284,20</w:t>
            </w:r>
          </w:p>
        </w:tc>
      </w:tr>
      <w:tr>
        <w:trPr>
          <w:trHeight w:val="864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 02030 01 0000 1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4,00</w:t>
            </w:r>
          </w:p>
        </w:tc>
      </w:tr>
      <w:tr>
        <w:trPr>
          <w:trHeight w:val="160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-1 Налогового кодекса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 02040 01 0000 1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6,80</w:t>
            </w:r>
          </w:p>
        </w:tc>
      </w:tr>
      <w:tr>
        <w:trPr>
          <w:trHeight w:val="1704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 лиц с сумм прибыли контролируемой иностранной компании, в том числе фиксированной прибыли контролируемой иностранной компании)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80 01 0000 1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,00</w:t>
            </w:r>
          </w:p>
        </w:tc>
      </w:tr>
      <w:tr>
        <w:trPr>
          <w:trHeight w:val="972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130 01 0000 1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3,90</w:t>
            </w:r>
          </w:p>
        </w:tc>
      </w:tr>
      <w:tr>
        <w:trPr>
          <w:trHeight w:val="924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140 01 0000 1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20,80</w:t>
            </w:r>
          </w:p>
        </w:tc>
      </w:tr>
      <w:tr>
        <w:trPr>
          <w:trHeight w:val="204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31 01 0000 11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93,60</w:t>
            </w:r>
          </w:p>
        </w:tc>
      </w:tr>
      <w:tr>
        <w:trPr>
          <w:trHeight w:val="228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 (по нормативам,  установленным федеральным законом о федеральном бюджете в целях формирования дорожных фондов субъектов Российской Федерации)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41 01 0000 1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</w:t>
            </w:r>
          </w:p>
        </w:tc>
      </w:tr>
      <w:tr>
        <w:trPr>
          <w:trHeight w:val="204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 (по нормативам,  установленным федеральным законом о федеральном бюджете в целях формирования дорожных фондов субъектов Российской Федерации)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51 01 0000 1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16,60</w:t>
            </w:r>
          </w:p>
        </w:tc>
      </w:tr>
      <w:tr>
        <w:trPr>
          <w:trHeight w:val="416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 (по нормативам, 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61 01 0000 1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103,10</w:t>
            </w:r>
          </w:p>
        </w:tc>
      </w:tr>
      <w:tr>
        <w:trPr>
          <w:trHeight w:val="648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 01011 01 0000 1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03,70</w:t>
            </w:r>
          </w:p>
        </w:tc>
      </w:tr>
      <w:tr>
        <w:trPr>
          <w:trHeight w:val="108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 в бюджеты  субъектов Российской Федераци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 01021 01 0000 1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7,60</w:t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 02010 02 0000 1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9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 03010 01 0000 1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0</w:t>
            </w:r>
          </w:p>
        </w:tc>
      </w:tr>
      <w:tr>
        <w:trPr>
          <w:trHeight w:val="78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4020 02 0000 1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4,30</w:t>
            </w:r>
          </w:p>
        </w:tc>
      </w:tr>
      <w:tr>
        <w:trPr>
          <w:trHeight w:val="9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 01020 01 0000 1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0</w:t>
            </w:r>
          </w:p>
        </w:tc>
      </w:tr>
      <w:tr>
        <w:trPr>
          <w:trHeight w:val="84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 03010 01 1000 1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2,70</w:t>
            </w:r>
          </w:p>
        </w:tc>
      </w:tr>
      <w:tr>
        <w:trPr>
          <w:trHeight w:val="84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внутренних дел по Республике Татарстан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1212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708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логии и природных ресурсов Республики Татарстан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8,60</w:t>
            </w:r>
          </w:p>
        </w:tc>
      </w:tr>
      <w:tr>
        <w:trPr>
          <w:trHeight w:val="1691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82 01 00001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</w:tr>
      <w:tr>
        <w:trPr>
          <w:trHeight w:val="1932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 (за исключением вреда, причиненного окружающей среде на особо охраняемых природных  территориях),  подлежащие зачислению в бюджет муниципа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1050 01 0000 1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6,60</w:t>
            </w:r>
          </w:p>
        </w:tc>
      </w:tr>
      <w:tr>
        <w:trPr>
          <w:trHeight w:val="564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 по делам молодежи Республики Татарстан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144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5 Кодекса Российской Федерации об административных правонарушениях 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 01053 01 0000 140 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</w:tr>
      <w:tr>
        <w:trPr>
          <w:trHeight w:val="162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63 01 0000 1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74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20 кодекса РФ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203 01 0000 1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1536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нспекция Республики Татарстан по обеспечению государственного контроля за производством, оборотом и качеством этилового спирта, алкогольной продукции и защите прав потребител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1536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14 Кодекса РФ об административных правонарушениях, за административные правонарушения в области предпринимательской  деятельности и деятельности саморегулируемых органами, налагаемые мировыми судьями, комиссиями по делам несовершеннолетних и защите их прав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43 01 0000 1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756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надзору за техническим состоянием самоходных машин и других видов техники Республики Татарстан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>
          <w:trHeight w:val="1272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 муниципальным казенным учреждением) муниципального района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90 05 0000 1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>
          <w:trHeight w:val="744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комитет Республики Татарстан по биологическим ресурса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1968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82 01 0000 1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Финансово-бюджетная палата Арского муниципального района РТ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3 072,40</w:t>
            </w:r>
          </w:p>
        </w:tc>
      </w:tr>
      <w:tr>
        <w:trPr>
          <w:trHeight w:val="78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065 05 0000 13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70</w:t>
            </w:r>
          </w:p>
        </w:tc>
      </w:tr>
      <w:tr>
        <w:trPr>
          <w:trHeight w:val="1212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00 05 0000 1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</w:tr>
      <w:tr>
        <w:trPr>
          <w:trHeight w:val="82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1 05 0000 1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377,00</w:t>
            </w:r>
          </w:p>
        </w:tc>
      </w:tr>
      <w:tr>
        <w:trPr>
          <w:trHeight w:val="1428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 общеобразовательных организация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304 05 0000 1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2,00</w:t>
            </w:r>
          </w:p>
        </w:tc>
      </w:tr>
      <w:tr>
        <w:trPr>
          <w:trHeight w:val="648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576 05 0000 1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2,70</w:t>
            </w:r>
          </w:p>
        </w:tc>
      </w:tr>
      <w:tr>
        <w:trPr>
          <w:trHeight w:val="48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29999 05 0000 1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527,70</w:t>
            </w:r>
          </w:p>
        </w:tc>
      </w:tr>
      <w:tr>
        <w:trPr>
          <w:trHeight w:val="888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30024 05 0000 1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022,60</w:t>
            </w:r>
          </w:p>
        </w:tc>
      </w:tr>
      <w:tr>
        <w:trPr>
          <w:trHeight w:val="936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27 05 0000 1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4,00</w:t>
            </w:r>
          </w:p>
        </w:tc>
      </w:tr>
      <w:tr>
        <w:trPr>
          <w:trHeight w:val="102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35118 05 0000 1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5,60</w:t>
            </w:r>
          </w:p>
        </w:tc>
      </w:tr>
      <w:tr>
        <w:trPr>
          <w:trHeight w:val="12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20 05 0000 1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</w:tr>
      <w:tr>
        <w:trPr>
          <w:trHeight w:val="132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303 05 0000 1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50,90</w:t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35930 05 0000 1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4,20</w:t>
            </w:r>
          </w:p>
        </w:tc>
      </w:tr>
      <w:tr>
        <w:trPr>
          <w:trHeight w:val="1344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0014 05 0000 1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8,30</w:t>
            </w:r>
          </w:p>
        </w:tc>
      </w:tr>
      <w:tr>
        <w:trPr>
          <w:trHeight w:val="1428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179 05 0000 1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0,40</w:t>
            </w:r>
          </w:p>
        </w:tc>
      </w:tr>
      <w:tr>
        <w:trPr>
          <w:trHeight w:val="708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05 0000 1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631,40</w:t>
            </w:r>
          </w:p>
        </w:tc>
      </w:tr>
      <w:tr>
        <w:trPr>
          <w:trHeight w:val="936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в   бюджеты муниципальных райо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05099 05 0000 1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22,50</w:t>
            </w:r>
          </w:p>
        </w:tc>
      </w:tr>
      <w:tr>
        <w:trPr>
          <w:trHeight w:val="744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 организаций в  в бюджеты муниципальных райо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05099 05 0000 1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60</w:t>
            </w:r>
          </w:p>
        </w:tc>
      </w:tr>
      <w:tr>
        <w:trPr>
          <w:trHeight w:val="696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5010 05 0000 1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91,20</w:t>
            </w:r>
          </w:p>
        </w:tc>
      </w:tr>
      <w:tr>
        <w:trPr>
          <w:trHeight w:val="174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райо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45179 05 0000 1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,60</w:t>
            </w:r>
          </w:p>
        </w:tc>
      </w:tr>
      <w:tr>
        <w:trPr>
          <w:trHeight w:val="912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9 60010 05 0000 1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431,30</w:t>
            </w:r>
          </w:p>
        </w:tc>
      </w:tr>
      <w:tr>
        <w:trPr>
          <w:trHeight w:val="924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а имущественных и земельных отношений Арского муниципального райо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700,90</w:t>
            </w:r>
          </w:p>
        </w:tc>
      </w:tr>
      <w:tr>
        <w:trPr>
          <w:trHeight w:val="174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 и межселенных территорий муниципальных районов, а также средства от продажи права на заключение договоров аренды указанных  земельных участк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 05013 05 0000 1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6,60</w:t>
            </w:r>
          </w:p>
        </w:tc>
      </w:tr>
      <w:tr>
        <w:trPr>
          <w:trHeight w:val="1524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 земельных участк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 05013 13 0000 1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9,20</w:t>
            </w:r>
          </w:p>
        </w:tc>
      </w:tr>
      <w:tr>
        <w:trPr>
          <w:trHeight w:val="1416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 05 0000 1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0</w:t>
            </w:r>
          </w:p>
        </w:tc>
      </w:tr>
      <w:tr>
        <w:trPr>
          <w:trHeight w:val="1716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 09080 05 0000 120 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70</w:t>
            </w:r>
          </w:p>
        </w:tc>
      </w:tr>
      <w:tr>
        <w:trPr>
          <w:trHeight w:val="1416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2 05 0000 4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9,10</w:t>
            </w:r>
          </w:p>
        </w:tc>
      </w:tr>
      <w:tr>
        <w:trPr>
          <w:trHeight w:val="1368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сельских поселений и межселенных территорий  муниципальных райо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 06013 05 0000 43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336,00</w:t>
            </w:r>
          </w:p>
        </w:tc>
      </w:tr>
      <w:tr>
        <w:trPr>
          <w:trHeight w:val="108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 06013 13 0000 43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1,60</w:t>
            </w:r>
          </w:p>
        </w:tc>
      </w:tr>
      <w:tr>
        <w:trPr>
          <w:trHeight w:val="82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 712,5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54"/>
        <w:gridCol w:w="3771"/>
        <w:gridCol w:w="89"/>
        <w:gridCol w:w="53"/>
        <w:gridCol w:w="43"/>
        <w:gridCol w:w="665"/>
        <w:gridCol w:w="284"/>
        <w:gridCol w:w="317"/>
        <w:gridCol w:w="43"/>
        <w:gridCol w:w="67"/>
        <w:gridCol w:w="282"/>
        <w:gridCol w:w="427"/>
        <w:gridCol w:w="282"/>
        <w:gridCol w:w="566"/>
        <w:gridCol w:w="284"/>
        <w:gridCol w:w="569"/>
        <w:gridCol w:w="141"/>
        <w:gridCol w:w="174"/>
        <w:gridCol w:w="394"/>
        <w:gridCol w:w="1591"/>
        <w:gridCol w:w="253"/>
      </w:tblGrid>
      <w:tr>
        <w:trPr>
          <w:trHeight w:val="1583" w:hRule="atLeast"/>
        </w:trPr>
        <w:tc>
          <w:tcPr>
            <w:tcW w:w="410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122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Приложение №2  </w:t>
            </w:r>
          </w:p>
          <w:p>
            <w:pPr>
              <w:pStyle w:val="Normal"/>
              <w:ind w:left="-108" w:right="-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Арского районного Совета  "Об исполнении бюджета Арского муниципального района </w:t>
            </w:r>
          </w:p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  9 месяцев 2024 года"</w:t>
            </w:r>
          </w:p>
        </w:tc>
      </w:tr>
      <w:tr>
        <w:trPr>
          <w:trHeight w:val="315" w:hRule="atLeast"/>
        </w:trPr>
        <w:tc>
          <w:tcPr>
            <w:tcW w:w="41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30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gridSpan w:val="5"/>
            <w:tcBorders/>
            <w:vAlign w:val="bottom"/>
          </w:tcPr>
          <w:p>
            <w:pPr>
              <w:pStyle w:val="Normal"/>
              <w:ind w:firstLine="3600"/>
              <w:jc w:val="right"/>
              <w:rPr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3600"/>
              <w:jc w:val="right"/>
              <w:rPr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Арского муниципального района </w:t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едомственной структуре расходов бюджета  Ар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 9 месяцев 2024 года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комитет Арского муниципального район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92 677,3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8 203,5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1 367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Арском муниципальном районе Республики Татарстан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3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муниципальной служб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19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3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19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3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1 363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1 029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7 368,3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3 560,1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01,5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ых полномочий  в области  молодежной политик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240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334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240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334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11,5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11,5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расход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11,5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51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11,5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1 51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11,5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6 824,2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ой программы «Социальная поддержка граждан в Республике  Татарстан"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041,6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«Предоставление мер государственной поддержки семьям с детьми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041,6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 в области  опеки и попечительств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3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041,6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3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031,6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3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10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Арском муниципальном районе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000,1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архивного дела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Е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000,1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ой  политики в  области архивного дел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Е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000,1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хранения, учета, комплектования и использования архивного фонда и других архивных документ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Е 01 44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000,1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Е 01 44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336,5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Е 01 44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663,6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Арском муниципальном районе Республики Татарстан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06,5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муниципальной служб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19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06,5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19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06,5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1 037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503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503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2990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7 502,2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2990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5 831,1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2990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671,1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000,5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505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494,7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30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30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638,6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252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684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252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674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252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10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25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346,2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25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341,2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25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5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253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45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253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45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тдела записи актов гражданского состоя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562,5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1 59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562,5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1 59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306,7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1 59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255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826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44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44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готовка населения в области гражданской обороны и защита в чрезвычайных ситуациях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44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229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44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229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44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781,2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144,3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эффективности управления в области гражданской обороны, предупреждения и ликвидации чрезвычайных ситуаций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2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144,3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21 226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144,3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21 226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065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21 226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79,3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23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636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исковых учрежден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23 22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636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23 22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636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7 485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525,3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208,3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(региональные) проект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208,3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регионального проекта  «Развитие подотрасли животноводства, переработки и реализации продукции животного происхождения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17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208,3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государственных полномочий в сфере организации, проведения мероприятий по предупреждению и ликвидации болезней животных, их лечению, защите населения от болезней, общих для человека и животных, а также в области обращения с животны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17 253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208,3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2 17 2536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786,5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17 2536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786,5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ибиреязвенных скотомогильников и биотермических я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2 17 2536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421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17 2536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421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317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оддержку животноводств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6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317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6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317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4 851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4 851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ассажирских перевозок по межмуниципальным маршрутам в пределах муниципального район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3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4 851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03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4 851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9 457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дорожных работ на дорогах общего пользования местного значения Арского муниципального района Республики Татарстан за счет средств муниципального дорожного фонд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9 457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 и ремонт (текущий и капитальный) автомобильных дорог за счет муниципального Дорожного фонд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 0 00 036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9 457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 0 00 036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9 457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650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650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рганизаций потребительской коопераци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9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650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9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650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610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610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о проведению капитального ремонта многоквартирных домов в Арском муниципальном районе Республики Татарстан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610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7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610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капитальному ремонту общего имущества в многоквартирных домах, расположенных на территории Арского муниципального район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7 96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610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7 96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610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627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627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молодежной политики в Арском муниципальном районе Республики Татарстан»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509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олодежной политики в Арском муниципальном район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 03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863,5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 03 43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863,5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 03 43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241,2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 03 43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622,3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деятельности  муниципальных учреждений молодежной политик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646,3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молодежной политик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 02 43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646,3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 02 43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646,3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ельская молодежь в Арском муниципальном районе Республики Татарстан"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30,5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овышения информационного обеспечения, социальной и экономической активности сельской молодеж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30,5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 01 10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30,5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3 01 10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30,5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атриотическое воспитание детей и молодежи Арского муниципального района Республики Татарстан»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 04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84,2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 04 10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84,2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 04 10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79,3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 04 10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4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«Организация деятельности по профилактике правонарушений и преступлений в Арском муниципальном районе Республики Татарстан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2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по профилактике правонарушений и преступлен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2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1 10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2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1 10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2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568,6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568,6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ой программы "Развитие здравоохранения в Республике Татарстан "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568,6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«Обеспечение отдельных категорий граждан лекарственными препаратами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568,6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2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568,6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2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568,6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5 064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524,1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524,1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49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524,1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49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524,1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033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30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циальной помощи отдельным категориям населе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55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30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55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30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реализации государственной программы "Развитие сельского хозяйства и регулирование рынков сельскохозяйственной продукции, сырья и продовольствия в Республике Татарстан"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003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Комплексное развитие сельских территорий"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003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жилищных условий граждан Российской Федерации, проживающих в сельских территория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9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003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9 L576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003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9 L576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003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рана семьи и детства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507,3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ой программы «Обеспечение качественным жильем и услугами жилищно-коммунального хозяйства населения Республики Татарстан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507,3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(региональные)  проект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507,3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проект «Обеспечение жильем молодых семей в Республике Татарстан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5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507,3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уемые расходы на реализацию мероприятий по обеспечению жильем молодых семе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5 L49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507,3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5 L49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507,3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93 291,2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736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Арском муниципальном районе Республики Татарстан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736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 спорта в Арском  муниципальном районе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736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в области физической культуры и массового спорта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736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4 02 1287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736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4 02 1287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226,6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4 02 1287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510,2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90 554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24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объектов и населенных пунктов района"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24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10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24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10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24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ой программы «Развитие физической культуры и спорта в Республике Татарстан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87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портивных мероприятий, обеспечение подготовки спортсменов высшего класс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87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тренеров-преподавателей и спортсменов-инструкторов, работающих в учреждениях по внешкольной работе с детьми, за высокие результат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 01 423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87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 01 423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87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Арском муниципальном районе Республики Татарстан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90 343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 спорта в Арском  муниципальном районе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89 205,5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портивных мероприятий, обеспечение подготовки спортсменов высшего класс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89 205,5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етско-юношеского спорт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 01 436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137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 01 436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137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портивных шко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 01 48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89 205,5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 01 48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89 205,5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кий районный Сов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6 857,7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6 857,7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 субъекта Российской Федерации и органа местного самоуправле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3 044,6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3 044,6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3 044,6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3 044,6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 муниципальных образован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1 558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Арском муниципальном районе Республики Татарстан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3,1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муниципальной служб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19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3,1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19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3,1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1 555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1 555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8 726,2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752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76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254,2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078,6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226,5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226,5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839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521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318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те выплат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75,6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78,5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97,1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7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12,7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7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12,7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«Управление культуры» исполнительного комитета Арского муниципального район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34 769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781,7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781,7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781,7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781,7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781,7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6 784,5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6 784,5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Развитие образования в Арском муниципальном районе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6 491,1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6 491,1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бразовательных организация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6 491,1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рганизаций дополнительного образования  художественно-эстетической направленности, реализующих дополнительные  общеобразовательные программ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23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4 811,1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23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4 811,1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 организаций дополнительного образования, реализующих дополнительные общеобразовательные программы, источником софинансирования которых являются в том числе  субсидии на образовани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S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1 680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S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1 680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18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объектов и населенных пунктов района"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18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10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18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10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18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системы управления в сфере культуры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8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275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8 44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275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8 44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275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87 191,2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84 475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Арском муниципальном районе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81 448,1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узейного дела"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9 686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развитие музее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9 686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зее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4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9 686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4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9 686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 библиотечного  дела"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6 299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библиотечного обслужива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6 299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44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03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44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03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44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6 195,2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44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6 195,2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лубных, концертных организаций и исполнительного искусства"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19 319,7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овременного музыкального искусств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19 319,7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лубов и культурно- досуговых центр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19 319,7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19 319,7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  межрегионального   и межнационального культурного сотрудничества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6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6 143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чих мероприятий в области культур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6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6 143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культуры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6 01 10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6 143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6 01 10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84,6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6 01 10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5 958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ой программы «Развитие культуры Республики Татарстан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849,6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(региональные) проект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25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Творческие люди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A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25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A2 5519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25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A2 5519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25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«Обеспечение деятельности системы управления в сфере культуры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8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724,6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8 44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724,6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8 44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724,6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государственной национальной политики в Арском муниципальном районе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21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11 10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21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11 10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60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11 10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61,5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«Организация деятельности по профилактике правонарушений и преступлений в Арском муниципальном районе Республики Татарстан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55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по профилактике правонарушений и преступлен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55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1 10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55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1 10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55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716,2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в области культур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Ж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716,2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Ж 01 45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716,2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Ж 01 45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215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Ж 01 45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478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Ж 01 45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22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12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12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12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населе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5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12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5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12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«Управление образования» исполнительного комитета Арского муниципального район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168 904,7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414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414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ой программы «Развитие образования и науки Республики Татарстан"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2 0 00 00000     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333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 общего образования, включая инклюзивное, и повышение квалификации работников данной сферы"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333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 основного, общего среднего общего образования в муниципальных общеобразовательных 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333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 в области образова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 2 08 253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333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253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333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081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081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049,1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31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151 048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65 437,6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Развитие образования в Арском муниципальном районе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63 518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, включая инклюзивное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63 518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0" w:name="RANGE!A300"/>
            <w:r>
              <w:rPr>
                <w:color w:val="000000"/>
                <w:sz w:val="24"/>
                <w:szCs w:val="24"/>
              </w:rPr>
              <w:t>Предоставление дошкольного образования в муниципальных дошкольных образовательных организациях</w:t>
            </w:r>
            <w:bookmarkEnd w:id="0"/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84 173,3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53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84 173,3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53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84 173,3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школьного образова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79 345,1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ошкольных  образовательных организац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4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78 767,3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4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78 767,3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ошкольных образовательных организаций, источником софинансирования которых являются в том числе субсидии на образовани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00 577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00 577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436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237,2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436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237,2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по профилактике терроризма и экстремизма в Арском муниципальном районе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3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675,2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3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675,2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31 10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675,2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31 10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675,2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900,5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объектов и населенных пунктов района"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900,5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10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900,5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10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900,5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"Энергосбережение и повышение энергетической эффективности в Арском муниципальном районе"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06,3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нергосбережения и повышение энергетической эффективност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1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06,3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11 10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06,3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11 10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06,3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820 643,7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Развитие образования в Арском муниципальном районе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817 805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, включая инклюзивное"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817 805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кадрового потенциала и привлечение молодых специалистов в образовательные организаци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773,1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436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773,1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436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773,1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общего образова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462 868,2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 общеобразовательных  организаций, включая школы-детские сад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09 450,5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09 450,5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щеобразовательных организаций, включая школы-детсады, источником софинансирования которых являются  субсидии на образовани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S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53 417,7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S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53 417,7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общего образования в муниципальных общеобразовательных организация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27 318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общеобразовательных 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252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85 667,5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252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85 667,5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 ежемесячного денежного вознаграждения за классное руководство педагогическим работникам общеобразовательных организац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R303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1 650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R303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1 650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ы общего образования, проведение мероприятий в области образова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2 09 0000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3 075,3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9 230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905,3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9 230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905,3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уемые расходы на организацию бесплатного горячего питания обучающихся, получающих  начальное общее образование в муниципальных образовательных организациях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9 L30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2 170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9 L30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2 170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ЕВ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3 770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уемые 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ЕВ 5179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3 770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ея и иным некоммерческим организация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ЕВ 5179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3 770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по профилактике терроризма и экстремизма в Арском муниципальном районе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3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231,1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3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231,1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31 10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231,1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31 10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231,1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457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объектов и населенных пунктов района"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457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10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457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10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457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"Энергосбережение и повышение энергетической эффективности в Арском муниципальном районе"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50,2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нергосбережения и повышение энергетической эффективност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1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50,2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11 10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50,2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11 10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50,2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7 301,6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Развитие образования в Арском муниципальном районе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7 208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Развитие дополнительного  образования"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7 208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бразовательных организация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7 208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23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4 073,2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23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4 073,2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 организаций дополнительного образования, реализующих дополнительные общеобразовательные программы, источником софинансирования которых являются в том числе субсидии на образовани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S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3 135,6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S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3 135,6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4 436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56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4 436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56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36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объектов и населенных пунктов района"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36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10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36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10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36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401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«Организация деятельности по профилактике правонарушений и преступлений в Арском муниципальном районе Республики Татарстан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401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по профилактике правонарушений и преступлен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401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1 10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401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1 10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401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7 264,1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, включая инклюзивное, и повышение квалификации работников данной сферы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6 310,5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 основного, общего среднего общего образования в муниципальных общеобразовательных 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6 310,5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ых полномочий  в области  информационно-методического обеспече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253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6 310,5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253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6 111,6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253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98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кадрового потенциала и модернизация системы повышения профессионального уровня педагогических, управленческих кадр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5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545,3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5 21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545,3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5 21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350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5 21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95,3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рганизаций, осуществляющих обеспечение образовательной деятельности, оценку качества образования, проведение мероприятий в области образования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5 066,6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,обеспечивающие деятельность образовательных организаций, учебно-методические  кабинеты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2 45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5 435,1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2 45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647,7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2 45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3 769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2 45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18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и, обеспечивающие деятельность образовательных организаций, учебно-методические  кабинеты, межшкольные учебно-производственные комбинаты, логопедические пункты, источником софинансирования которых являются в том числе субсидии на образовани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2 S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9 631,5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2 S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9 631,5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"Энергосбережение и повышение энергетической эффективности в Арском муниципальном районе"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7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нергосбережения и повышение энергетической эффективност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1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7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11 10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7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11 10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7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антикоррупционной политики в Арском муниципальном районе  Республики Татарстан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1,3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и устранение причин коррупции, противодействие условиям, способствующим ее проявлениям, формирование в обществе нетерпимого отношения к коррупци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1,3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2 10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1,3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2 10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1,3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ой программы «Развитие молодежной политики в Республике Татарстан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4 333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4 333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необходимых условий для организации отдыха детей и молодежи, повышение оздоровительного эффект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4 333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их округов в целях софинансирования расходных обязательств, возникающих при выполнении полномочий органов местного самоуправления по обеспечению организации отдыха детей в каникулярное врем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 01 223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4 281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 01 223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4 281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уемые расходы по обеспечению организации отдыха детей в каникулярное время за счет средств, предусмотренных в бюджетах муниципальных районов и городских округ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 01 S23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51,2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 01 S23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51,2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5 440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детств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5 440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части осуществления государственной программы «Социальная поддержка граждан в Республике Татарстан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2 053,7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«Предоставление мер государственной поддержки семьям с детьми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8 914,3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в приемные семь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3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3 033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3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3 033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назначению и выплате вознаграждения, причитающегося опекунам или попечителям, исполняющим свои обязанности возмездн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3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466,3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3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466,3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назначению и выплате ежемесячной денежной выплаты на содержание детей- сирот и детей, оставшихся без попечения родителей, переданных под опеку (попечительство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3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4 415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3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4 415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3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3 139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3 255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3 139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3 255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3 139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3 387,2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1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3 387,2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1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20,2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1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3 367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ФБП Арского муниципального района РТ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36 110,2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7 269,2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3 351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3 351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принятых органами власти другого уровн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1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3 351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1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3 351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9 606,6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9 606,6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9 606,6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8 214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387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3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4 311,2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4 289,5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принятых органами власти другого уровн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1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786,6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1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786,6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системы территориального общественного самоуправления Республики Татарстан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18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025,1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18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025,1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, направленное на развитие системы территориального общественного самоуправления  Республики Татарстан в части осуществления выплат грантов победителям и призерам республиканского конкурса "Лучшее территориальное общественное самоуправление Республики Татарстан"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18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477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18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477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21,7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тдела записи актов гражданского состоя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1 59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21,7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1 59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21,7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1 59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21,7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515,6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515,6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515,6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 расход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515,6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  за счет средств федерального бюджет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515,6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515,6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557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557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557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 расход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557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поселений на решение вопросов местного значения, осуществляемое с привлечением средств самообложения граждан, за счет средств бюджета Республики Татарстан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251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557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251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557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8 176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00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00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1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00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1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00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8 076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9 716,5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1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9 716,5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1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9 716,5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 расход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8 359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поселений на решение вопросов местного значения, осуществляемое с привлечением средств самообложения граждан, за счет средств бюджета Республики Татарстан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251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8 359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251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8 359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7 553,5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7 477,5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7 477,5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1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638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1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638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5 838,7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поселений на решение вопросов местного значения, осуществляемое с привлечением средств самообложения граждан, за счет средств бюджета Республики Татарстан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251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863,1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251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863,1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251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3 975,6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251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3 975,6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0 076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ой программы "Развитие сельского хозяйства и регулирование рынков сельскохозяйственной продукции, сырья и продовольствия в Республике Татарстан"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8 361,3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(региональные) проект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8 361,3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регионального проекта «Благоустройство сельских территорий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1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7 364,6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уемые расходы на реализацию по комплексному развитию сельских территор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10 L576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7 364,6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10 L576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7 364,6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регионального проекта  "Развитие подотрасли растениеводства, переработки и реализации продукции растениеводств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16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996,7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их округов в целях софинансирования расходных обязательств органов местного самоуправления муниципальных образований, связанных с реализацией мероприятий по уничтожению борщевика Сосновского, произрастающего на земельных участках, находящихся в муниципальной собственност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16 63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996,7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16 63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996,7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1 714,7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1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9 966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1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9 966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на предоставление грантов Республики Татарстан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19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4 000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19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4 000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расход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7 748,7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поселений на решение вопросов местного значения, осуществляемое с привлечением средств самообложения граждан, за счет средств бюджета Республики Татарстан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251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7 748,7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251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7 748,7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936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936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936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1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936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1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 936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24,1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24,1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24,1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1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24,1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1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24,1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6 977,5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3 212,6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3 212,6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поселений, источником финансового обеспечения которых являются средства  муниципальных  район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370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370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 бюджетам городских, сельских поселений за счет средств бюджета Республики Татарстан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800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6 985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800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6 985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на выравнивание бюджетной обеспеченности поселений, источником финансового обеспечения которых являются в том числе субсидии бюджетам муниципальных районов Республики Татарстан в целях софинансирования расходных обязательств, возникающих при выполнении полномочий органов местного самоуправления муниципальных районов по выравниванию уровня бюджетной обеспеченности поселений, входящих в состав муниципального района, и предоставлению иных форм межбюджетных трансфертов бюджетам поселений, входящих в состав муниципального района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S0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5 856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S0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5 856,8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3 764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3 764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1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3 764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1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3 764,9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а имущественных и земельных отношений Арского муниципального район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3 441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3 441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3 441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3 441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3 441,4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3 048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389,7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3,7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палата Арского муниципального район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281,7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281,7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281,7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281,7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281,7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 275,6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1,1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5,00   </w:t>
            </w:r>
          </w:p>
        </w:tc>
      </w:tr>
      <w:tr>
        <w:trPr>
          <w:trHeight w:val="31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754 042,80   </w:t>
            </w:r>
          </w:p>
        </w:tc>
      </w:tr>
      <w:tr>
        <w:trPr>
          <w:trHeight w:val="1823" w:hRule="atLeast"/>
        </w:trPr>
        <w:tc>
          <w:tcPr>
            <w:tcW w:w="546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/>
          </w:tcPr>
          <w:p>
            <w:pPr>
              <w:pStyle w:val="Normal"/>
              <w:snapToGrid w:val="false"/>
              <w:ind w:left="-1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3                                         к решению Арского районного Совета  "Об исполнении бюджета Арского муниципального района за  9 месяцев 2024 года"     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 Ар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азделам и подразделам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2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  9 месяцев 2024 года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исполнение 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80 249,9   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3 044,6   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1 559,0   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7 915,7   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11,5   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0 888,3   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6 830,8   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 515,6   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 515,6   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3 383,9   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44,8   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3 339,1   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75 662,3   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 525,3   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4 851,8   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67 534,3   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650,9   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0 163,5   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 610,0   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7 477,5   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0 076,0   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 936,0   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 936,0   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 200 460,7   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65 437,5   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 образование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820 643,7   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84 086,0   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3 029,3   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7 264,2   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87 315,4   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84 599,1   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 716,3   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568,7   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568,7   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0 518,1   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524,1   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 045,8   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детств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7 948,2   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93 291,2   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 736,8   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90 554,4   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6 977,5   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3 212,6   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3 764,9   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 754 042,8   </w:t>
            </w:r>
          </w:p>
        </w:tc>
      </w:tr>
      <w:tr>
        <w:trPr>
          <w:trHeight w:val="840" w:hRule="atLeast"/>
        </w:trPr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12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4                                                                                к решению Арского районного Совета                                                       "Об исполнении бюджета Арского                                       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за 9 месяцев 2024 года"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42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финансирования дефицита бюджета Арского муниципального района  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42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кодам классификации источников  финансирования 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42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фицитов бюджетов  за 9 месяцев  2024 года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42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в тыс.руб/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12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тора поступл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ов финансирования дефицита бюджета Арского муниципального района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источников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 669,70</w:t>
            </w:r>
          </w:p>
        </w:tc>
      </w:tr>
      <w:tr>
        <w:trPr>
          <w:trHeight w:val="6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"ФБП Арского муниципального рай она РТ"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 669,70</w:t>
            </w:r>
          </w:p>
        </w:tc>
      </w:tr>
      <w:tr>
        <w:trPr>
          <w:trHeight w:val="3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0105 000000 0000 500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763 712,50</w:t>
            </w:r>
          </w:p>
        </w:tc>
      </w:tr>
      <w:tr>
        <w:trPr>
          <w:trHeight w:val="63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0105 020105 0000 510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763 712,50</w:t>
            </w:r>
          </w:p>
        </w:tc>
      </w:tr>
      <w:tr>
        <w:trPr>
          <w:trHeight w:val="40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0105 000000 0000 600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4 042,80</w:t>
            </w:r>
          </w:p>
        </w:tc>
      </w:tr>
      <w:tr>
        <w:trPr>
          <w:trHeight w:val="61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 муниципальных районов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 020105 0000 61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4 042,8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pacing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i/>
      <w:iCs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b/>
      <w:bCs/>
      <w:i/>
      <w:iCs/>
      <w:color w:val="000080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17:00Z</dcterms:created>
  <dc:creator>arsk-Gulsina</dc:creator>
  <dc:description/>
  <cp:keywords/>
  <dc:language>en-US</dc:language>
  <cp:lastModifiedBy>PC</cp:lastModifiedBy>
  <cp:lastPrinted>2024-11-01T14:15:00Z</cp:lastPrinted>
  <dcterms:modified xsi:type="dcterms:W3CDTF">2024-11-07T12:11:00Z</dcterms:modified>
  <cp:revision>3</cp:revision>
  <dc:subject/>
  <dc:title>Проект</dc:title>
</cp:coreProperties>
</file>