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Арского районного Совета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>
          <w:trHeight w:val="14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4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0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Арского районного Совета от 12.11.2021 года № 96 «Об утверждении Положения 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м жилищном контроле на территории Арского муниципального района Республики Татарстан» (с изменениями от 28.02.2022 № 124, от 25.04.2023 № 213, от 25.07.2024 № 295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8.03.2023 № 71-ФЗ «О внесении изменений в статьи 2 и 3 Федерального закона "О газоснабжении в Российской Федерации" и Жилищ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Арского муниципального района Республики Татарстан, Арский районный 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 В Положение о муниципальном жилищном контроле на территории Арского муниципального района Республики Татарстан», утвержденное решением Арского районного Совета от 12 ноября 2021 года № 96 (с изменениями от 28.02.2022 № 124, от 25.04.2023 № 213, от 25.07.2024 № 295),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10" w:firstLine="7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Приложение № 2 «Перечень индикаторов риска нарушения обязательных требований, проверяемых в рамках осуществления муниципального жилищного контроля» дополнить пунктом 3 следующего содержания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1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1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на официальном портале правовой информации Республики Татарстан https://pravo.tatarstan.ru/  и обнародовать путем размещения на официальном сайте Арского муниципального района Республики Татарстан https://arsk.tatarstan.ru/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1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решения возложить на заместителя руководителя исполнительного комитета А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ind w:left="167" w:right="110" w:firstLine="7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ind w:left="167" w:right="110" w:firstLine="7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ind w:left="167" w:right="110" w:firstLine="7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315" w:leader="none"/>
        </w:tabs>
        <w:spacing w:before="2" w:after="0"/>
        <w:ind w:right="121"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р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го района,</w:t>
      </w:r>
    </w:p>
    <w:p>
      <w:pPr>
        <w:pStyle w:val="Normal"/>
        <w:tabs>
          <w:tab w:val="clear" w:pos="708"/>
          <w:tab w:val="left" w:pos="567" w:leader="none"/>
          <w:tab w:val="left" w:pos="1315" w:leader="none"/>
        </w:tabs>
        <w:spacing w:before="2" w:after="0"/>
        <w:ind w:right="121"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едатель Арского районного Совета</w:t>
        <w:tab/>
        <w:tab/>
        <w:t xml:space="preserve"> </w:t>
        <w:tab/>
        <w:t xml:space="preserve">         </w:t>
        <w:tab/>
        <w:t>И.Г.Нурие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MS Goth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 New Roman" w:hAnsi="Times New Roman" w:cs="Times New Roman"/>
      <w:color w:val="000000"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cs="Times New Roman"/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36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MS Gothic" w:hAnsi="PT Astra Serif;MS Gothic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MS Gothic" w:hAnsi="PT Astra Serif;MS Gothic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u w:val="single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color w:val="000000"/>
      <w:lang w:val="en-GB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Courier New" w:cs="Noto Sans Devanagari;Times New Roman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4:00Z</dcterms:created>
  <dc:creator>Jarvis</dc:creator>
  <dc:description/>
  <cp:keywords/>
  <dc:language>en-US</dc:language>
  <cp:lastModifiedBy>PC</cp:lastModifiedBy>
  <cp:lastPrinted>2024-11-01T15:03:00Z</cp:lastPrinted>
  <dcterms:modified xsi:type="dcterms:W3CDTF">2024-11-07T12:17:00Z</dcterms:modified>
  <cp:revision>3</cp:revision>
  <dc:subject/>
  <dc:title/>
</cp:coreProperties>
</file>