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ского район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417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2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1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 и обязательного опубликования перечня имущества, находящегося в собственности Ар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предоставления в аренду такого имущества</w:t>
      </w:r>
    </w:p>
    <w:p>
      <w:pPr>
        <w:pStyle w:val="ConsPlusTitle"/>
        <w:tabs>
          <w:tab w:val="clear" w:pos="708"/>
          <w:tab w:val="left" w:pos="4395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рский районный Совет решил: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 и обязательного опубликования перечня имущества, находящегося в собственности Ар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муниципального имущества, включенного в перечень имущества, находящегося в собственности Ар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Арского районного Совета от 13.11.2019 № 285 «Об утверждении Порядка предоставления в аренду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Арского муниципального района Республики Татарстан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Порядка формирования, ведения и опубликования муниципального имущества, включенного в Перечень» призн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фициально обнародовать настоящее решение Опубликовать настоящее решение 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rsk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  <w:lang w:val="tt-RU" w:bidi="ru-RU"/>
        </w:rPr>
        <w:t xml:space="preserve">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рского муниципального района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  <w:tab/>
        <w:tab/>
        <w:t>И.Г. Нурие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Арского районного Совет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 202_ г. №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ведения и обязательного опубликования перечня имущества, находящегося в собственности </w:t>
      </w:r>
      <w:r>
        <w:rPr>
          <w:rFonts w:cs="Times New Roman" w:ascii="Times New Roman" w:hAnsi="Times New Roman"/>
          <w:i/>
          <w:sz w:val="28"/>
          <w:szCs w:val="28"/>
        </w:rPr>
        <w:t>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spacing w:lineRule="atLeast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lineRule="atLeast" w:line="288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определяет процедуру формирования, ведения (в том числе ежегодного дополнения) и обязательного опубликования перечня имущества (в том числе земельных участков), находящегося в собственности </w:t>
      </w:r>
      <w:r>
        <w:rPr>
          <w:i/>
          <w:sz w:val="28"/>
          <w:szCs w:val="28"/>
        </w:rPr>
        <w:t>Ар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муниципальное имущество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муниципальное имущество свободно от прав третьих лиц (за исключением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отношении муниципального имущества не принято решение органа местного самоуправления, уполномоченного в соответствии с уставом муниципального образования,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муниципальное имущество не включено в прогнозный план (программу) приватизации </w:t>
      </w:r>
      <w:r>
        <w:rPr>
          <w:i/>
          <w:sz w:val="28"/>
          <w:szCs w:val="28"/>
        </w:rPr>
        <w:t>Арского муниципального района</w:t>
      </w:r>
      <w:r>
        <w:rPr>
          <w:i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земельные участки не предназначены для ведения личного подсобного хозяйства, садоводства или огородничества для собственных нужд,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земельные участки находятся под объектами недвижимого имущества, включенного в перечен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) земельные участки не отнесены к землям, ограниченным в обороте, и не относятся к земельным участкам, не подлежащим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</w:t>
      </w:r>
      <w:r>
        <w:rPr>
          <w:i/>
          <w:sz w:val="28"/>
          <w:szCs w:val="28"/>
        </w:rPr>
        <w:t>Арского районного Совета</w:t>
      </w:r>
      <w:r>
        <w:rPr>
          <w:rFonts w:eastAsia="Calibri"/>
          <w:sz w:val="28"/>
          <w:szCs w:val="28"/>
          <w:lang w:eastAsia="en-US"/>
        </w:rPr>
        <w:t xml:space="preserve"> (далее – уполномоченный орган) об утверждении перечня или о внесении в него изменений на основе предложений федеральных и республиканских органов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муниципальных учреждений и муниципальных унитарных предприятий, Уполномоченного при Главе (Раисе) Республики Татарстан по защите прав предпринимателей - помощника Раиса Республики Татарстан, а такж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й собственности </w:t>
      </w:r>
      <w:r>
        <w:rPr>
          <w:i/>
          <w:sz w:val="28"/>
          <w:szCs w:val="28"/>
        </w:rPr>
        <w:t>Ар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Рассмотрение предложения, указанного в пункте 3 настоящего Порядка, осуществляется уполномоченным органом в течение 30 календарных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Уполномоченный орган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 отношении муниципального имущества в установленном законодательством порядке принято решение органа местного самоуправления, уполномоченного в соответствии с уставом муниципального образования,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аво собственности </w:t>
      </w:r>
      <w:r>
        <w:rPr>
          <w:i/>
          <w:sz w:val="28"/>
          <w:szCs w:val="28"/>
        </w:rPr>
        <w:t>Арского муниципального района</w:t>
      </w:r>
      <w:r>
        <w:rPr>
          <w:i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 на муниципальное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соответствие критериям, указанным в пункте 2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ведения о муниципальном имуществе вносятся в перечень в составе и по форме, которые установлены в соответствии с частью 4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бязательному опубликованию в средствах массовой информации в течение 10 рабочих дней со дня утверждения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размещению на официальном сайте </w:t>
      </w:r>
      <w:r>
        <w:rPr>
          <w:rFonts w:eastAsia="Calibri"/>
          <w:sz w:val="28"/>
          <w:szCs w:val="28"/>
          <w:lang w:val="tt-RU" w:eastAsia="en-US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 (в том числе в форме открытых данных) в течение трех рабочих дней со дня утвержд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Арского районного Совет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 202_ г. №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в аренду муниципального имущества, включенного в перечень имущества, находящегося в собственности </w:t>
      </w:r>
      <w:r>
        <w:rPr>
          <w:rFonts w:cs="Times New Roman" w:ascii="Times New Roman" w:hAnsi="Times New Roman"/>
          <w:i/>
          <w:sz w:val="28"/>
          <w:szCs w:val="28"/>
        </w:rPr>
        <w:t>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вободного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е Порядок и условия определяют механизм предоставления в аренду муниципального имущества, включенного в перечень имущества, находящегося в собственности </w:t>
      </w:r>
      <w:r>
        <w:rPr>
          <w:i/>
          <w:sz w:val="28"/>
          <w:szCs w:val="28"/>
        </w:rPr>
        <w:t>Арского муниципального района</w:t>
      </w:r>
      <w:r>
        <w:rPr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имуществ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рендодателем имущества выступает </w:t>
      </w:r>
      <w:r>
        <w:rPr>
          <w:i/>
          <w:sz w:val="28"/>
          <w:szCs w:val="28"/>
        </w:rPr>
        <w:t>Палата имущественных и земельных отношений Ар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аво на приобретение в аренду муниципального имущества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, соответствующие требованиям, установленным Федеральным законом от 24 июля 2007 года № 209-ФЗ «О развитии малого и среднего предпринимательства в Российской Федерации»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Заключение договоров аренды имущества осуществляется по результатам открытых торгов в форме конкурса или аукциона на право заключения договоров аренды иму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договора аренды имущества заключение такого договора на новый срок с арендатором, надлежащим образом исполнившим свои обязанности, осуществляется без проведения торгов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без применения льгот, если иное не предусмотрено законодательством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инимальный срок, на который перезаключается договор аренды имущества, должен составлять не менее трех лет. Срок может быть уменьшен только на основании заявления аренда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не вправе отказать арендатору в заключении на новый срок договора аренды имущества, за исключением следующих случае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 в установленном порядке решения, предусматривающего иной порядок распоряжения имуществ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у арендатора задолженности по арендной плате, начисленным неустойкам (штрафам, пеням) в размере, превышающем однократный размер арендной платы, установленный договором аренды иму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оведение торгов, заключение договоров аренды имущества по результатам торгов осуществляются в порядке, предусмотренном законодатель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Срок, на который заключаются договоры в отношении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Размер арендной платы в договоре аренды имущества определяется в процессе проведения торгов. Начальный размер арендной платы (начальная цена предмета торгов) определяется на основании оценки рыночной стоимости арендной платы, проводимой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мер арендной платы не включает в себя расходы на оплату коммунальных услуг, техническое обслуживание, охрану переданного в аренду имущества и иные расходы, возникающие в связи с содержанием и эксплуатацией предоставляемого имущества, а также расходы на обязательное страхование имущества, плату за пользование земельным участком под объектом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1. Положения пунктов 3 - 8 настоящего Порядка не распространяются на правоотношения, связанные с предоставлением в аренду земельных участков, включенных в перечень, указанный в пункте 1 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казанный в пункте 1 настоящего Порядка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Льгота по оплате аренды имущества предоставляется физическим лицам, не являющимся индивидуальными предпринимателями и применяющим специальный налоговый режим «Налог на профессиональный доход», субъектам малого и среднего предпринимательства, арендующим имущество и являющимся сельскохозяйственными кооперативами или занимающим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Республики Татарстан, муниципальными программами (подпрограммами) приоритетными видами деятельности. Указанная льгота заключается в установлении арендной платы следующих размер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вый год аренды – __ процентов от размера арендной платы, определенного по результатам торг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второй год аренды – __ процентов от размера арендной платы, определенного по результатам торг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ретий год аренды – __ процентов от размера арендной платы, определенного по результатам торг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четвертый год аренды – __ процентов от размера арендной платы, определенного по результатам торг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ятый год аренды – __ процентов от размера арендной платы, определенного по результатам торг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естой и последующие годы аренды – __ процентов от размера арендной платы, определенного по результатам торг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ри досрочном расторжении договора аренды имущества, заключенного на условиях, предусмотренных пунктом 9 настоящего Порядка, в связи с неисполнением арендатором обязательств по договору аренды имущества или в случае, если арендатор перестал соответствовать критериям, предусмотренным пунктом 9 настоящего Порядка, весь срок фактического пользования муниципальным имуществом подлежит оплате в 100-процентном размере от стоимости аренды, определенной в договоре аренды имущества по результатам торгов на право его заклю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k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8:00Z</dcterms:created>
  <dc:creator>salahova</dc:creator>
  <dc:description/>
  <cp:keywords/>
  <dc:language>en-US</dc:language>
  <cp:lastModifiedBy>PC</cp:lastModifiedBy>
  <cp:lastPrinted>2024-11-01T15:47:00Z</cp:lastPrinted>
  <dcterms:modified xsi:type="dcterms:W3CDTF">2024-11-08T07:29:00Z</dcterms:modified>
  <cp:revision>4</cp:revision>
  <dc:subject/>
  <dc:title/>
</cp:coreProperties>
</file>