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ского рай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417"/>
        <w:gridCol w:w="851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ноя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2024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311</w:t>
            </w:r>
          </w:p>
        </w:tc>
      </w:tr>
    </w:tbl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решение Арского районного Совета от 27 декабря 2008 года N 222 «О порядке назначения и проведения опроса граждан, проживающих в Арском муниципальном районе»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, Уставом Арского муниципального района, в целях обеспечения прав граждан, проживающих в Арском муниципальном районе на участие в осуществлении местного самоуправления, создания правовой и организационной основы для организации и проведения в Арском муниципальном районе опроса населения, Арский районный Совет решил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 о порядке назначения и проведения опроса граждан, проживающих в Арском муниципальном район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е решением Арского районного Совета от 27 декабря 2008 года N 222 «О порядке назначения и проведения опроса граждан, проживающих в Арском муниципальном районе» внести следующие изменения:</w:t>
      </w:r>
    </w:p>
    <w:p>
      <w:pPr>
        <w:pStyle w:val="FORMATTEXT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3. изложить в следующей редакции:</w:t>
      </w:r>
    </w:p>
    <w:p>
      <w:pPr>
        <w:pStyle w:val="HEADERTEXT"/>
        <w:numPr>
          <w:ilvl w:val="0"/>
          <w:numId w:val="0"/>
        </w:numPr>
        <w:ind w:firstLine="568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3. Решение о назначении опроса граждан принимается Арским районным Советом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Совета о назначении опроса граждан устанавлива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сроки проведения опрос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тодика проведения опрос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а опросного лис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»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21. изложить в следующей редакции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1. Финансирование мероприятий, связанных с подготовкой и проведением опроса граждан, осуществляется за счет средств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юджета Арского муниципального район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юджета Республики Татарстан - при проведении опроса по инициативе органов государственной власти Республики Татарстан.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портале правовой информации Республики Татарстан https://pravo.tatarstan.ru/  и обнародовать путем размещения на официальном сайте Арского муниципального района Республики Татарстан   https://arsk.tatarstan.ru/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заместителя руководителя исполнительного комитета Арского муниципального райо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рского муниципального района,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рского районного Совета</w:t>
        <w:tab/>
        <w:t xml:space="preserve">                    И.Г.Нури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" TargetMode="External"/><Relationship Id="rId3" Type="http://schemas.openxmlformats.org/officeDocument/2006/relationships/hyperlink" Target="kodeks://link/d?nd=544809385&amp;point=mark=000000000000000000000000000000000000000000000000011K8MT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36:00Z</dcterms:created>
  <dc:creator>Work</dc:creator>
  <dc:description/>
  <cp:keywords/>
  <dc:language>en-US</dc:language>
  <cp:lastModifiedBy>PC</cp:lastModifiedBy>
  <cp:lastPrinted>2024-11-01T15:36:00Z</cp:lastPrinted>
  <dcterms:modified xsi:type="dcterms:W3CDTF">2024-11-07T12:19:00Z</dcterms:modified>
  <cp:revision>3</cp:revision>
  <dc:subject/>
  <dc:title>О порядке назначения и проведения опроса граждан, проживающих в Арском муниципальном районе</dc:title>
</cp:coreProperties>
</file>