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исполнительного комитет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рского муниципального района в 2006 году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Уважаемый Марат Готович, уважаемый президиум, уважаемые депутаты и приглашенные!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Сегодня на рассмотрение заседания районного Совета Исполнительный комитет Арского муниципального района представляет отчет о своей деятельности в 2006 году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1 января 2006 года приступили к исполнению своих обязанностей вновь сформированные органы представительной и исполнительной власти района и сельских поселений, на которые в современных условиях ложится вся полнота ответственности за состояние дел в экономике и социальной сфере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На территории Арского муниципального района расположены 124 населенных пункта, в которых проживают 51576 человек. Район разделен на  одно городское и 29 сельских посел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структуре населения - 23898 человек  заняты в экономике, что составляет 46% от общей численности населения. Пенсионеры составляют 32%, дети  22%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В 2006 году в районе родился 481 человек, что на 73 человека меньше по сравнению с 2005 годом. Смертность за этот же период зарегистрирована на отметке 762 человека, что на 11 человек меньше, чем в 2005 году. Приходится констатировать, что смертность по-прежнему преобладает над рождени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Однако количество браков за истекший период сократилось на 9 и  составило 305 регистраций, в то же время количество разводов увеличилось на 45% и составило 141 единицу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 xml:space="preserve">Важнейшая составляющая качества жизни – доход на душу населения. В 2006 году он составил 4280 рублей, а это существенно выше, чем в целом ряде других районов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ий уровень ежемесячной заработной платы работающих, по сравнению с прошлым годом, возрос на 32% и составил 5160 рублей. Низким уровень заработной платы остается в сельском хозяйстве, на предприятиях торговли и учреждениях бюджетной сферы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Важнейшим показателем, определяющим работу района, его потенциал, является объем валового территориального продукта (ВТП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2006 году объем ВТП вырос по сравнению с 2005 годом на 112% и составил 2962,6 млн.руб. Наибольший рост произошел в отрасли стро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местный бюджет было собрано 124, 3 млн.рублей., или на 12,5% больше, чем в 2005 году. Наибольший вклад в налоговую базу района внесли  ОАО «АСПК», ЭПУ Арскгаз, филиал Вамин-Татарстан - «Арский молкомбинат», Арский ЗУЭС, ОАО Арский элеватор, ОАО Арское АТП, ООО Вамин-Марджани, ООО Ак Барс Агро. Недоимка по местному бюджету  в 2006 году уменьшилась на 34 %. На 1 января 2007 года она составила 4,9 млн. руб. Основными недоимщиками района являются сельхозтоваропроизводители. С приходом инвесторов недоимка на момент преобразования  и текущая задолженность осталась за предприятиями – банкротами. На собираемости  налогов в местный бюджет негативно сказывается отсутствие налоговой службы на территории нашего района, поскольку для  налоговиков другого городского района, не имеющих тесной связи с налогоплательщиками, сбор платежей в местный бюджет Арского района не является приоритетн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отчетном году деятельность исполнительного комитета осуществлялась на основе принятых в республике основных направлений стратегии развития на 2006-2010 годы, задач, поставленных Президентом в Послании Государственному Совету.  В районе проводилась большая работа по реализации национальных проектов: «Развитие АПК», «Доступное и комфортное жилье – гражданам России», «Образование» и «Здоровье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В рамках национального проекта «Развитие АПК» в 2006 году ООО «Ак Барс Агро» освоило 76 млн. руб. В этом хозяйстве ведется строительство мегафермы на 1200 голов дойного стада, реконструкция коровников на 800 голов, намечено строительство 15 жилых домов. Установлено доильное оборудование фирмы «</w:t>
      </w:r>
      <w:r>
        <w:rPr>
          <w:sz w:val="28"/>
          <w:lang w:val="en-US"/>
        </w:rPr>
        <w:t>POLONES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Общество «Вамин-Арча» освоило 55 млн.руб. Здесь ведется реконструкция 3-х коровников на 500 голов дойного стада, строительство 4-х помещений для холодного содержания молодняка КРС на 400 го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ООО АФ «Татарстан» подготовлена ПСД, планируется строительство комплекса на 1200 голов дойного стада, строительство 10 жилых дом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Обществом «Вамин Марджани» проведена реконструкция 4-х коровников. Освоено денежных средств на сумму более 85 млн.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СХПК «Северный» освоил более 25 млн.руб., ведётся реконструкция коровника на 500 голов, приобретено доильное оборудование «Делаваль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Кроме этого, в рамках национального проекта «Развитие АПК» на развитие личных подсобных хозяйств Банками выдано 368 кредитов на сумму 54 млн. рублей и 13 кредитов крестьянским и фермерским  хозяйствам на сумму более 13 млн.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целях реализации национального проекта «Доступное и комфортное жилье – гражданам России»,  разработана и реализуется целевая программа «Обеспечение  жильем молодых семей в Арском муниципальном районе Республики Татарстан на 2006-2007 годы» По этой программе для молодых специалистов в сельской местности выделено субсидий 43 молодым семьям на сумму 22,8 млн.руб., для приобретения жилья  11 молодым семьям выданы свидетельства на 3,4 млн.руб, в Министерство по делам молодежи, спорту и туризму представлен список на 74 семь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По национальному проекту «Здоровье» в 2006 году произведены дополнительные денежные выплаты на общую сумму 5 млн. 768 тыс. рублей, в том числе врачам общей практики – 1 млн. 657 тыс. руб., медицинским сестрам – 2 млн. 402 тыс. рублей. Кроме того, проводится дополнительное обучение и сертификация персонала, оснащение больниц дорогостоящим диагностическим оборудованием, вакцинация и диспансеризация. В ГУЗ Арская ЦРБ внедрены «Родовые сертификаты». Отделение скорой помощи оснащено двумя новыми автомобилями скорой помощи УАЗ и одним реанимобилем. В 2006 году проведен капитальный ремонт в Байкальском и Ново-Чурилинском ФАП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В районе проводилась последовательная работа и по реализации приоритетного </w:t>
      </w:r>
      <w:r>
        <w:rPr>
          <w:b/>
          <w:sz w:val="28"/>
        </w:rPr>
        <w:t>национального проекта «Образование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оддержки учителей, ежемесячно выплачивается вознаграждение за классное руководство. За 2006 год классным руководителям выплачены вознаграждения на сумму 6 млн.516тыс.руб., в том числе из местного бюджета 1 млн.19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2006 году Арская гимназия №5 и Лесхозская общеобразовательная школа стали обладателями гранта в 1 млн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районе ведется последовательная работа по направлению «Поддержка одаренной молодежи». Отделом образования разработана и реализуется районная целевая программа «Одаренные дети», «Одаренные дети и компьютеры». В целях поддержки и развития одаренных обучающихся ежегодно проводится чествование учащихся-призеров, победителей олимпиад, конкурсных мероприятий. По итогам  каждого полугодия 15-ти учащимся 9-11 классов образовательных учреждений, призерам и победителям олимпиад и иных конкурсных мероприятий присуждается именная стипендия Главы  муниципального района. В рамках национального проекта ученик нашего района, занявший призовое место на Всероссийской олимпиаде 2006 года, награжден денежной премией в размере 60 тысяч рублей. Семь учителей района стали победителями конкурса «Учитель года» и награждены денежной премией в размере 100 тыс. рублей. Кроме того, из муниципального бюджета в течение года выплачивается премия работникам образования, подготовившим призеров районных и республиканских олимпиад и конкурсов, участникам национального проекта «Образование». По направлению национального проекта «Сельский школьный автобус» в 2005 году в Старочурилинскую  и Апазовскую средние школы выделены 2 автобуса. В 2006-2007 учебном году  выделены еще 2 автобуса для перевозки учащихся Н.Метескинской и Ашитбашской шко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образовательных школах района целенаправленно велась работа по информатизации системы образования. Разработана и реализуется «Программа развития единой образовательной среды Арского муниципального района на 2006-2010гг». В результате все 42 учреждения образования имеют телефонные линии и подключены к сети Интернет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мышленность, торговля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В промышленном секторе экономики нашего района занято свыше 1600 человек, что составляет 9,4% трудоспособного населения района. В 2005 году промышленными предприятиями района произведено продукции в действующих ценах на сумму 480 млн. рублей. Индекс физического объема составил 111%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По-прежнему ведущее место среди промышленных предприятий занимает ОАО «АСПК», за 2006 год выпустившее более 23 млн. штук кирпича. На 125 % увеличил объем произведенной продукции ОАО «Арский молкомбинат»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В развитии экономики и повышении уровня самодостаточности района значительное место занимают также такие крупные бюджетообразующие предприятия, как ЭПУ «Арскгаз», Арский ЗУЭС, ОАО «Арскнефтепродукт»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Устойчиво функционирующим предприятием района является Арский РЭС, который обеспечивает надежное и бесперебойное электроснабжение сельскохозяйственных, промышленных и частных потребителей. В 2 раза по сравнению с прошлым годом увеличил объем производства и реализации ООО «Энергосервис» К сожалению, ОАО «Арский элеватор» допустил уменьшение объемов производства (в натуральном выражении). А в ООО «Агрохим» не только произошел спад производства, но и  периодически допускались задержки с выплатой заработной платы. В настоящее время на этом предприятии введена процедура финансового оздоровл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 xml:space="preserve">Динамично развивается </w:t>
      </w:r>
      <w:r>
        <w:rPr>
          <w:b/>
          <w:sz w:val="28"/>
        </w:rPr>
        <w:t>торговая инфраструктура</w:t>
      </w:r>
      <w:r>
        <w:rPr>
          <w:sz w:val="28"/>
        </w:rPr>
        <w:t xml:space="preserve">: в районе действуют 330 предприятий розничной торговли (из них 215 принадлежат частному сектору), 4 оптовых предприятия по продаже продовольственных и непродовольственных товаров. В сфере торговли занято около полутора тысяч человек. Товарооборот всех каналов торговли составил в 2006 году 812 млн.рублей или 116% к уровню 2005 года. Объем продажи товаров в системе Арского управления торговли в отчетном году составил 207 млн.рублей. В общей доле торговых предприятий удельный вес розничного товарооборота предприятий субъектов малого и среднего бизнеса составил 75 %. Рост объемов оказания платных услуг населению в 2006 году составил 241 млн.рублей или 138% к уровню 2005 г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Из года в год совершенствуется транспортное обслуживание населения. ОАО «Арское АТП» обслуживает 21 пригородный, 6 городских и 19 междугородних маршрутов. Предприятием в 2006 году оказано услуг на 51 млн. рублей, что на 6 % больше уровня 2005 год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В 2006 году  в районе открылись два  новых парка такси, которые существенно улучшили качество перевозок жителей района  и создают конкурентную среду на рынке перевозок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районе  на сегодняшний день зарегистрировано более 900 субъектов малого предпринимательства. Предприниматели Арского района задействованы во многих направлениях: розничная и оптовая торговля, пошив одежды, предоставление услуг парикмахерских, ремонт телерадиоаппаратуры, строительство, производство продуктов питания,  врачебно- медицинская помощь, услуги по перевозке пассажиров и т.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принимательская деятельность – немаловажный доходный источник в бюджет муниципального района. Доля поступлений в бюджет от субъектов малого и среднего бизнеса увеличилась в 2006 году до 23%. В 2005 году этот показатель составлял  21%,  в 2004 году - 15% . Значительный вклад вносят малые предприятия, выпускающие товары и оказывающие услуги населению. Выпуск товаров и услуг составил в 2004 году 175 млн. рублей, в 2005 году – 197 млн. рублей, в 2006 году – 218 млн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принимательская деятельность – один из возможных вариантов обеспечения работой населения. В этой области занято в районе свыше одной тысячи шестисот человек, средняя заработная плата работающих на малых предприятиях составила в 2006 году 6243 рубля. По сравнению с 2005 годом рост составил 122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радно, что предпринимательство в Арском районе продолжает успешно развиваться, выбирая все новые формы для полного удовлетворения потребностей жителей нашего района. Однако для развития предпринимательства в районе еще много резервов. Не в полной мере используются существующие промышленные и торговые площади, не развито использование предпринимателями для развития своего бизнеса подвальных этажей жилых домов. Тут есть над чем подумать и председателям товариществ собственников жилья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СТРОИТЕЛЬСТВО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pacing w:val="-4"/>
          <w:sz w:val="28"/>
        </w:rPr>
        <w:t xml:space="preserve">За 2006 год строительным комплексом района выполнен объем по строительству и ремонту объектов различных отраслей хозяйства района в размере 588,2млн. рублей, что на 241,1 млн.руб. больше, чем в 2005 году (рост </w:t>
      </w:r>
      <w:r>
        <w:rPr>
          <w:sz w:val="28"/>
        </w:rPr>
        <w:t>составил 169,5 %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pacing w:val="-2"/>
          <w:sz w:val="28"/>
        </w:rPr>
      </w:pPr>
      <w:r>
        <w:rPr>
          <w:spacing w:val="-2"/>
          <w:sz w:val="28"/>
        </w:rPr>
        <w:t>Сдано в эксплуатацию 143 жилых дома  общей площадью 19 тыс. 682 кв.м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В районе осуществляют деятельность 7 подрядных строительных организаций, в которых трудится около 400 человек. В целом по району силами подрядных организаций  выполнен объем строительно-монтажных работ на 230,04 млн.рублей. Значительного прироста объемов подрядных работ за 2006 год достигл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- ООО «Строй-Сервис» – 35,3 млн.рубл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- ООО «Стройжилсервис» - 35,9 млн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В 2006 году коллективы подрядных строительных организаций продолжили работу по улучшению качества строительно-монтажных работ, по сдаче объектов  в эксплуатацию без недоделок, что подтверждает состояние сданных в 2006 году в эксплуатацию объектов народного образования. Однако для обеспечения конкурентоспособности  необходимо еще поработать над повышением качества и улучшением организации строительного производства на объектах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В 2006 году на строительство, ремонт и содержание дорог общего пользования направлено 131,276 млн.рубл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В районе из 441км. автодорог всего 289 км. имеют асфальтобетонное покрытие. Из-за  недостатка средств на капитальный  ремонт назрела угроза потери существующих дорог. При нормативной периодичности капитального ремонта 8 лет ежегодно мы должны асфальтировать не менее 40км. дорог. А в прошлом сезоне отремонтировано всего 17 км. По улично-дорожной сети проблема еще остре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 xml:space="preserve">Одним из основных разделов деятельности исполнительного комитета является улучшение работы жилищно-коммунальных предприятий района, их реформирование и внедрение энергосберегающих технологий. В 2006 году объем выполненных работ и услуг по ООО «Коммунальные сети» и Новокинерскому МПП ЖКХ составил 45,968 млн.рублей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</w:rPr>
        <w:t>В соответствии с Программой реформирования и модернизации жилищно-коммунального комплекса РТ на 2004-2010 годы в нашем районе проводится реорганизация предприятий ЖКХ. В 2006 году в результате преобразований были созданы ОАО «Арские коммунальные сети», ОАО «Новокинерский МПП ЖКХ» и  «Жилкомбытсервис». С 2006 года обслуживание и управление жилым фондом района, сбор платежей за ЖКУ, благоустройство, уборку территорий осуществляют ООО «Управляющая компания Арского района»  и ООО «Жилкомбытсервис» . В п.г.т. Арск работают  12 ТСЖ, которые включают в себя  77 многоквартирных домов общей площадью 64,0 тыс.кв.м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В рамках программы капвложений на 2006 год за счет средств республиканского бюджета выполнены  работы по диспетчеризации 16-ти котельных п.г.т.Арск на сумму 3,9 млн.руб. Установлена транспортабельная  котельная в н.п.Новый Кинер на сумму 2,9 млн.рублей, выполнено водоснабжение улиц  с.Новый Кинер  протяженностью 2,4 км на сумму 2,1 млн.руб., разработана ПСД на строительство канализации уличных сетей в районном центре. Согласно постановлению КМ №392 в 2006 году установлены 2-х контурные котлы в 160 квартирах. Разрабатывается проектно-сметная документация на реконструкцию БОС на сумму 1,092 млн.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С развитием нашего общества все больше возрастает потребность населения в обеспечении качественной телефонной связью. Арским ЗУЭС  в районе проложено 39,3 км волоконно-оптических линий связи, общая протяженность которых  доведена до 103-х км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20"/>
        <w:jc w:val="center"/>
        <w:rPr>
          <w:sz w:val="28"/>
        </w:rPr>
      </w:pPr>
      <w:r>
        <w:rPr>
          <w:b/>
          <w:sz w:val="28"/>
        </w:rPr>
        <w:t>СОЦИАЛЬНАЯ СФЕРА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</w:rPr>
        <w:t>В отчетном году, как и прежде, приоритетное внимание уделялось  решению проблем социальной инфраструктуры – здравоохранению, образованию, культуре и социальной защите населения, была продолжена работа по обеспечению гражданам социальных гаранти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На 1 января 2007 года в центре занятости района зарегистрировано в качестве безработного 154 человека, из них 133 получают пособие. Всего в течение 2006 года в Центр занятости обратились 3845 человек, 1088 трудоустроены. Уровень безработицы в районе составляет 0,7 %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По состоянию на 1 января 2007 года численность пенсионеров в районе составляет 16519 человек, Средний размер пенсий вырос в 2006 году с 2146 до 2375 рублей, или на 11 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Управлением социальной защиты населения в отчетном году с целью поддержания жизненного уровня населения, согласно Закону «Об адресной социальной поддержке населения в Республике Татарстан», были выплачены компенсационные выплаты по поддержке малообеспеченных слоев населения в объеме 33 млн.539 тыс. рублей, в том числе  жилищно-коммунальных субсидий в объеме 9 млн. 28 тыс. рублей. Субсидии на оплату жилищно-коммунальных услуг на 1 января 2007 года получают 1232 работающих жителя района. Поэтому мы пока не можем говорить о массовом повышении благосостояния всех жителей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одолжительность жизни после показателей денежных доходов является вторым по значимости показателем качества жизни, поэтому медицине в районе традиционно уделяется особое внимани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pacing w:val="-6"/>
          <w:sz w:val="28"/>
        </w:rPr>
      </w:pPr>
      <w:r>
        <w:rPr>
          <w:spacing w:val="-6"/>
          <w:sz w:val="28"/>
        </w:rPr>
        <w:t>Расходы на здравоохранение по сравнению с предыдущим годом выросли на 26% и составили  82 миллиона 588 тыс. рублей. Доля объемов платных медицинских услуг в консолидированном бюджете в 2006 году составила 4%, на укрепление здоровья каждого жителя израсходовано 1600 рублей (в 2005 г.-1441р.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 xml:space="preserve">За 2006 год в лечебно-профилактических учреждениях получили лечение 9533 больных, в амбулаторно-поликлинических условиях Арской ЦРБ –246 тыс.  посещений. Всего по району выполнено более 16 тыс. выездов отделением скорой медицинской помощи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разов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районе функционирует 106 общеобразовательных школ, из них средних - 31, основных-11, начальных 64. В отчетном году велась последовательная работа по укреплению материально – технической базы сферы образования. Утверждена и реализована программа проведения капитального ремонта. В 2005-2006 учебном году введены в эксплуатацию 4 начальные школы, 1-учреждение дополнительного образования, проведен текущий ремонт всех учреждений образования на сумму 1 млн. 393 тыс.рублей. На капитальный ремонт объектов образования израсходовано более 30 млн. руб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целях оптимизации бюджетных средств продолжалась работа по переводу детских садов в здания школ. Осуществлен перевод 5 ДУ. Постоянно укрепляется материально-техническая база всех образовательных учреждений района, регулярно проводятся текущие ремонты, заменены кровли, отремонтированы системы водоснабжения и канализации, приобретены и установлены водонагреватели практически во всех образовательных учреждения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По-прежнему актуальна проблема развития физической культуры среди учащихся. В этом году большинство школ были оснащены спортивным инвентарем на сумму 480 тысяч  рублей, Летом 2006 года в 41 школе  действовали пришкольные лагеря с охватом 1680 детей. Организованы 4 профильных лагеря для 220 детей. Большое внимание уделяется организации полноценного питания учащихся. Горячим питанием охвачены 100 % школьников. Ежедневная стоимость обеда составила 6 рублей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о итогам прошлого учебного года 15  выпускников средних школ награждены золотыми медалями, 43 - серебряными. 17 учащихся района стали призерами республиканских предметных олимпиад. Ученик Лесхозской средней общеобразовательной школы Шаяхметов Шамиль во Всероссийской экологической олимпиаде завоевал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, на Всемирной олимпиаде в Минске – 3 место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 xml:space="preserve">Основная деятельность </w:t>
      </w:r>
      <w:r>
        <w:rPr>
          <w:b/>
          <w:sz w:val="28"/>
        </w:rPr>
        <w:t>учреждений культуры</w:t>
      </w:r>
      <w:r>
        <w:rPr>
          <w:sz w:val="28"/>
        </w:rPr>
        <w:t xml:space="preserve"> в 2006 году была направлена на сохранение национальных традиций села, традиционной народной культуры, всех видов и форм художественного творчества, создание и внедрение новых форм рабо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Существенное внимание уделялось сохранению и укреплению материально-технической базы учреждений культуры: были проведены капитальный ремонт и реконструкция Новокинерского и Новокырлайского домов культуры, Детской школы искусств, музейного комплекса в селе Н. Кырлай и Музея-усадьбы Тукаевых в дер. Кушлауч. Приобретено сценических костюмов на сумму 124,3 тыс. рублей, музыкальных инструментов, аппаратуры и оборудования – на сумму 360 тыс. рубл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 xml:space="preserve">В 2006 году, прошедшем под знаком Года литературы и искусства в Республике Татарстан, в районе широко отметили замечательный юбилей – 120-летие со дня рождения Г.Тукая. </w:t>
        <w:tab/>
        <w:t>В октябре по традиции стартовал конкурс «Жырлыйк эле!» в рамках проведения Дней предприятий, организаций, учреждений и сельхозформирований района под девизом «Туган жирем, синнен алам мэнге сунмэс яшэу кочен»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 xml:space="preserve">Приоритетным направлением деятельности в </w:t>
      </w:r>
      <w:r>
        <w:rPr>
          <w:b/>
          <w:sz w:val="28"/>
        </w:rPr>
        <w:t>области физической культуры и спорта в 2006 году была</w:t>
      </w:r>
      <w:r>
        <w:rPr>
          <w:sz w:val="28"/>
        </w:rPr>
        <w:t xml:space="preserve"> пропаганда здорового образа жизни посредством привлечения молодежи к спорту, а также эффективное использование имеющихся спортивных залов и сооружений, по возможности строительство нов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4"/>
          <w:sz w:val="28"/>
        </w:rPr>
        <w:t xml:space="preserve">В целях укрепления материально-технической базы в 2006г. было приобретено оборудование и спортинвентарь за счет средств республиканского бюджета в объеме 850 тыс.рублей, из средств местного бюджета - в объеме 180 тыс.рублей. Продолжается строительство спортивного комплекса с плавательным бассейном в п.г.т. Арск. На сегодняшний день заканчивается кладка стен первого этажа. Обновлено здание Дома детского творчества в селе Новый Кинерь. Проводится реконструкция Дворца школьников со спортзалом в райцентре. Введена в эксплуатацию стационарная хоккейная коробка с полным комплектом оборудования и двумя отапливаемыми раздевалками на базе Арской гимназии №5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В течение года было проведено более 60 спортивно-массовых мероприятий с участием более 10 тысяч человек. Сборные команды района успешно участвовали во многих республиканских соревнованиях. Отдел по делам молодежи и спорту организовал в течение 2006 года более 50 культурно-массововых мероприятий для молодежи и с участием молодежи. Особое внимание уделялось летнему отдыху и трудоустройству детей и молодеж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</w:rPr>
        <w:t>Безопасность людей является одной из важнейших составных, которые позволяют судить об уровне нашей жизни. В 2006 году зарегистрировано 39 пожаров, погибло 6 человек. Пожарные района 198 раз выезжали по вызовам. За текущий год проведено 78 пожарно – технических занятий.  За достигнутые успехи в совершенствовании системы гражданской обороны, защиты населения и территорий от чрезвычайных ситуаций в 2006 году Арский район был награжден дипломом первой степени министерства по делам ГО и ЧС Р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В течение прошлого года оперативная обстановка в районе не претерпела значительных изменений, хотя и наблюдается некоторое снижение преступности. </w:t>
      </w:r>
      <w:r>
        <w:rPr>
          <w:spacing w:val="-14"/>
          <w:sz w:val="28"/>
        </w:rPr>
        <w:t xml:space="preserve">В отчетном году зарегистрировано 395 преступлений (в 2005 году – 425). </w:t>
      </w:r>
      <w:r>
        <w:rPr>
          <w:sz w:val="28"/>
        </w:rPr>
        <w:t>Уровень преступности в расчете на 10 тысяч населения составил 77 преступлений (в 2005 году – 85). Общая раскрываемость  преступлений составила 70,2%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За  отчетный период на дорогах района совершено 64 дорожно-транспортных происшествия, в результате которых 92 человека получили телесные повреждения различной степени тяжести, 11 человек погибли. </w:t>
      </w:r>
      <w:r>
        <w:rPr>
          <w:spacing w:val="-2"/>
          <w:sz w:val="28"/>
        </w:rPr>
        <w:t>Сотрудниками отделения ГИБДД выявлено 12278 нарушений правил дорожного движения водителями индивидуального и служебного транспор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ажным звеном в деятельности Исполнительного комитета является работа различных комисс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С 1 января 2006 года вступил в силу федеральный закон № 94, согласно которому все закупки на сумму более 60 тысяч рублей должны проводиться на основании торгов. Единая комиссия по размещению муниципального заказа в 2006 году работала в строгом соответствии с федеральным и республиканским законодательством. Все закупки для муниципальных нужд  осуществлялись в сети Интернет, применялись такие виды закупок, как открытый конкурс, аукцион, запрос котировок. Всего было проведено более 90 торгов на сумму 82 млн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Комиссия по адаптации серого рынка труда и легализации доходов за 2006 год провела 213 проверок хозяйствующих субъектов по вопросам соответствия их деятельности трудовому законодательству, своевременности выплат заработной платы и повышению ее уровня. По результатам деятельности комиссии  49 материалов было передано в прокуратуру района, 27 дел передано в государственную инспекцию по тру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Комиссией по делам несовершеннолетних и защите их прав в отчетном году рассмотрено более 4 тысяч жалоб и заявлений, подготовлено 14 материалов на лишение родительских прав. Комиссия за 2006 год  106 раз проверяла условия воспитания, обучения и содержания несовершеннолетних,  оказана материальная помощь 33 семь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Административной комиссией  за 2006 год проведено 30 заседаний, рассмотрены 187 дел об административных правонарушениях, возбужденных в отношении граждан и должностных лиц, нарушивших требования нормативно-правовых актов, действующих в сфере коммунального хозяйства и благоустройства. По рассмотренным делам вынесены 172 постановления о взыскании штрафов на сумму 34600 рубл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 xml:space="preserve">В 2006 году была проделана определенная работа в сфере разграничения государственной собственности на федеральную, республиканскую и муниципальную, по передаче жилищного фонда в собственность муниципальных образований, завершению межевания земель сельскохозяйственного назначения, находящихся в государственной и долевой собственности, оформлению прав граждан на земельные участки и объекты недвижимости, заключению договоров аренды, повышению доходности государственного имущества и государственных земель, мобилизации средств в бюджет. Так, при установленном бюджетном задании по доходам на 2006 год в размере 4,4 млн. руб., фактическое выполнение составило 16,7 млн. руб., или 375,1% по консолидированному бюджету, в том числе по  местному бюджету при плановом задании 2,6 млн. руб. фактическое выполнение составило 14,7 млн. руб., т.е. дополнительно в бюджет района поступило более 12 млн. руб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По-прежнему остается много нерешенных вопросов по инвентаризации земельных участков поселений, более эффективному использованию муниципальной собственности,  рынку земли, организации и проведению торгов земельных участков,  созданию единой информационной базы данных о земельных участках и землепользователях. Уверен, что с решением этих вопросов мы сможем значительно увеличить доходную часть бюджета.</w:t>
      </w:r>
      <w:r>
        <w:rPr>
          <w:color w:val="FF0000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Уважаемые депутаты!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</w:rPr>
        <w:t>Подводя итоги 2006 года, следует отметить, что сделанное в отчетном году – это хороший задел на будущее. Хочу заверить депутатов, что исполнительный комитет сделает все возможное для эффективного развития района по всем отраслям экономики, успешной реализации национальных проектов и принятых программ. Наша задача – приумножить достигнутое, направить все усилия на сохранение стабильности общественно-политической обстановки в районе, обеспечение благополучия и достойной жизни каждого жителя, повышения эффективности проводимых преобразовани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Спасибо за внимание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9:00Z</dcterms:created>
  <dc:creator>*</dc:creator>
  <dc:description/>
  <dc:language>en-US</dc:language>
  <cp:lastModifiedBy>Айгуль</cp:lastModifiedBy>
  <cp:lastPrinted>2007-03-28T11:08:00Z</cp:lastPrinted>
  <dcterms:modified xsi:type="dcterms:W3CDTF">2007-03-28T07:11:00Z</dcterms:modified>
  <cp:revision>3</cp:revision>
  <dc:subject/>
  <dc:title>ОТЧЕТ</dc:title>
</cp:coreProperties>
</file>