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проектов Всероссийского физкультурно-спортивного комплекса «Готов к труду и обороне», посвященном 80-ой годовщине 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дорогам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ных работ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right="180" w:hanging="0"/>
        <w:jc w:val="both"/>
        <w:rPr/>
      </w:pPr>
      <w:r>
        <w:rPr/>
        <w:t xml:space="preserve">        </w:t>
      </w:r>
      <w:r>
        <w:rPr/>
        <w:t>Конкурсные работы должны отражать места воинской славы, посвященные увековечиванию памяти о Великой Отечественной войне, сохранению исторической памяти о ветеранах и защитниках нашего Отечества, земляках, своих родных и близких, сражавшихся на поле боя и в тылу.</w:t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right="18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right="180" w:hanging="0"/>
        <w:jc w:val="both"/>
        <w:rPr/>
      </w:pPr>
      <w:r>
        <w:rPr/>
        <w:t xml:space="preserve">Конкурсные работы могут быть: </w:t>
      </w:r>
      <w:r>
        <w:rPr>
          <w:bCs/>
        </w:rPr>
        <w:t xml:space="preserve">рисунки; </w:t>
      </w:r>
      <w:r>
        <w:rPr/>
        <w:t>презентации, видео-рассказ.</w:t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right="18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right="180" w:hanging="0"/>
        <w:jc w:val="both"/>
        <w:rPr/>
      </w:pPr>
      <w:r>
        <w:rPr/>
        <w:t>Работы можно создавать, используя любые живописные или графические материалы в любой технике, программы на компьютере. Работы должны быть выполнены без помощи родителей и педагогов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стники Конкурса: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чащиеся 5-7 классов образовательных учреждений Республики Татарстан. Работы нужно направля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a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или на телефонный номер 89274027064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99441970"/>
      <w:bookmarkEnd w:id="0"/>
      <w:r>
        <w:rPr>
          <w:rFonts w:cs="Times New Roman" w:ascii="Times New Roman" w:hAnsi="Times New Roman"/>
          <w:sz w:val="28"/>
          <w:szCs w:val="28"/>
        </w:rPr>
        <w:t>Муниципальный этап соревнований: с 28 апреля по 20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этап (оценка поступивших работ, подведение итогов): с 20 по 31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99441970"/>
      <w:bookmarkEnd w:id="1"/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, каждый муниципальный район предоставляет в оргкомитет конкурса одну конкурсную работу победителя муниципального этапа для участия в республиканском этапе конкурса в срок строго до 20 мая 2025 г.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сопровождаться краткой информацией об авторе (Приложение 1 – АНКЕТА УЧАСТ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 Конкурса по оценке работ участников Конкурса: с </w:t>
      </w:r>
      <w:r>
        <w:rPr>
          <w:rFonts w:cs="Times New Roman" w:ascii="Times New Roman" w:hAnsi="Times New Roman"/>
          <w:sz w:val="28"/>
          <w:szCs w:val="28"/>
          <w:lang w:val="tt-RU"/>
        </w:rPr>
        <w:t>20 по 31 мая 2025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, информация о Конкурсе, порядке его проведения и результатах, размещается на официальном сайте ВФСК «ГТО» в Республике Татарстан – 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11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ризов и почетных дипломов победителям Конкурса до 31 ию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жюри конкурс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определяется организатор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180" w:firstLine="580"/>
        <w:jc w:val="both"/>
        <w:rPr/>
      </w:pPr>
      <w:r>
        <w:rPr/>
        <w:t>соответствие содержания работ теме конкурс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180" w:firstLine="580"/>
        <w:jc w:val="both"/>
        <w:rPr/>
      </w:pPr>
      <w:r>
        <w:rPr/>
        <w:t>оригинальность мышления, эстетичность выполн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660" w:hanging="0"/>
        <w:jc w:val="both"/>
        <w:rPr/>
      </w:pPr>
      <w:r>
        <w:rPr/>
        <w:t>техника исполнения, композиция, цветов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конкурсные работы и определяет трех побед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абот производится «вслепую». Работы в жюри предоставляются только под номерами. Апелляции после подведения итогов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 на конкурс является подтверждением принятия автором и его представителями всех условий конкурса, и доверием оценке своих работ профессиональному жюри конкурса, подтверждением права организаторов публиковать присланные фото работ в различных изданиях и отказ от претензий на гонорар в случае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Конкурса и награждение победителей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на официальном сайте Регионального оператора ВФСК «ГТО» в Республике Татарстан 116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31 ма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будут размещены на официальном сайте Регионального оператора ВФСК «ГТО» в Республике Татарстан 116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(*все поля обязательны для запол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/директора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 и год рождени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одителя участни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азать рисунок, презентация,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творческая работа прикладывается отдельн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2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.arsk@mail.ru" TargetMode="External"/><Relationship Id="rId3" Type="http://schemas.openxmlformats.org/officeDocument/2006/relationships/hyperlink" Target="mailto:116gt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11:00Z</dcterms:created>
  <dc:creator>ГТО</dc:creator>
  <dc:description/>
  <dc:language>en-US</dc:language>
  <cp:lastModifiedBy>Рустам</cp:lastModifiedBy>
  <cp:lastPrinted>2025-04-14T11:29:00Z</cp:lastPrinted>
  <dcterms:modified xsi:type="dcterms:W3CDTF">2025-04-25T04:14:00Z</dcterms:modified>
  <cp:revision>3</cp:revision>
  <dc:subject/>
  <dc:title/>
</cp:coreProperties>
</file>