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283"/>
        <w:gridCol w:w="4678"/>
      </w:tblGrid>
      <w:tr>
        <w:trPr>
          <w:trHeight w:val="1708" w:hRule="atLeast"/>
        </w:trPr>
        <w:tc>
          <w:tcPr>
            <w:tcW w:w="5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 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1"/>
              <w:rPr/>
            </w:pPr>
            <w:r>
              <w:rPr/>
              <w:t xml:space="preserve">улица Советская, д.10, с.Новый Кинер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1"/>
              <w:rPr/>
            </w:pPr>
            <w:r>
              <w:rPr/>
              <w:t>Арский муниципальный район, 422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рча муниципаль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aps/>
              </w:rPr>
              <w:t>районы 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aps/>
              </w:rPr>
              <w:t xml:space="preserve">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ашкарма комитеты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spacing w:val="-6"/>
                <w:lang w:val="tt-RU"/>
              </w:rPr>
            </w:pPr>
            <w:r>
              <w:rPr>
                <w:spacing w:val="-6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lang w:val="tt-RU"/>
              </w:rPr>
              <w:t>Арча муниципаль районы, 422031</w:t>
            </w:r>
          </w:p>
        </w:tc>
      </w:tr>
      <w:tr>
        <w:trPr>
          <w:trHeight w:val="70" w:hRule="atLeast"/>
        </w:trPr>
        <w:tc>
          <w:tcPr>
            <w:tcW w:w="99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Тел.,факс (84366)9-12-65, (84366)9-12-68, 9-12-60. </w:t>
            </w:r>
            <w:r>
              <w:rPr>
                <w:spacing w:val="2"/>
                <w:lang w:val="en-US"/>
              </w:rPr>
              <w:t>E-mail: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  <w:lang w:val="en-US"/>
              </w:rPr>
              <w:t>Nkin.Ars@tatar.ru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color w:val="000000"/>
          <w:spacing w:val="2"/>
          <w:sz w:val="28"/>
          <w:szCs w:val="28"/>
          <w:u w:val="thick"/>
          <w:lang w:val="en-US"/>
        </w:rPr>
      </w:pPr>
      <w:r>
        <w:rPr>
          <w:color w:val="000000"/>
          <w:spacing w:val="2"/>
          <w:sz w:val="28"/>
          <w:szCs w:val="28"/>
          <w:u w:val="thick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50"/>
      </w:tblGrid>
      <w:tr>
        <w:trPr/>
        <w:tc>
          <w:tcPr>
            <w:tcW w:w="47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right" w:pos="499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КАРА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567"/>
        <w:gridCol w:w="284"/>
        <w:gridCol w:w="1168"/>
        <w:gridCol w:w="1134"/>
        <w:gridCol w:w="4111"/>
        <w:gridCol w:w="1242"/>
        <w:gridCol w:w="563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25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5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54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исполнительного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окинерского сельского поселения Арского муниципального района Республики Татарстан от 09.12.2024 №28 «Об утверждении программы профилактики рисков причинения вреда (ущерба) охраняемым законом ценностям на 2025 год в рамках  муниципального контроля в сфере благоустройства на территории Новокинерского сельского поселения Арского муниципального района Республики Татарстан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сполнительный комитет Новокинерского сельского поселения Арского муниципального района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 постановление исполнительного комитета Новокинерского сельского поселения Арского муниципального района Республики Татарстан от 09.12.2024 №28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кинерского сельского поселения Арского муниципального района Республики Татарстан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дел 3. Перечень профилактических мероприятий, сроки (периодичность) их проведения дополнить пунктом 3, 4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портале правовой информации Республики Татарстан (http://pravo.tatarstan.ru) и обнародовать путем размещения на официальном сайте Арского муниципального района (http://arsk.tatarst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Новокинер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А.А. Гайфул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327"/>
      </w:tblGrid>
      <w:tr>
        <w:trPr>
          <w:trHeight w:val="1133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ложение к постановлению исполнительного комитета Новокинерского сель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Ар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т «</w:t>
            </w:r>
            <w:r>
              <w:rPr>
                <w:i/>
                <w:lang w:val="tt-RU"/>
              </w:rPr>
              <w:t>02</w:t>
            </w:r>
            <w:r>
              <w:rPr>
                <w:i/>
              </w:rPr>
              <w:t xml:space="preserve">» </w:t>
            </w:r>
            <w:r>
              <w:rPr>
                <w:i/>
                <w:lang w:val="tt-RU"/>
              </w:rPr>
              <w:t xml:space="preserve">июня </w:t>
            </w:r>
            <w:r>
              <w:rPr>
                <w:i/>
              </w:rPr>
              <w:t>2025г. №</w:t>
            </w:r>
            <w:r>
              <w:rPr>
                <w:i/>
                <w:lang w:val="tt-RU"/>
              </w:rPr>
              <w:t>15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5670"/>
        <w:gridCol w:w="1984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роки (периодичность) их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язательный профилактический визи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язательный профилактический визит не предусматривает отказ контролируемого лица от его про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устанавливается Федеральным законом от 31.07.2020 № 248-ФЗ (ред. от 28.12.2024) "О государственном контроле (надзоре) и муниципальном контроле в Российской Федераци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Новокинерского сельского поселения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филактический визит по инициативе контролируем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ируемое лицо подает заявление о проведении профилактического визита (далее в настоящей статье - заявление)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лению контролируем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Новокинер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21">
    <w:name w:val="Название объект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4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8:00Z</dcterms:created>
  <dc:creator>Айрат</dc:creator>
  <dc:description/>
  <cp:keywords/>
  <dc:language>en-US</dc:language>
  <cp:lastModifiedBy>Новокинерское СП</cp:lastModifiedBy>
  <cp:lastPrinted>2025-06-03T10:35:00Z</cp:lastPrinted>
  <dcterms:modified xsi:type="dcterms:W3CDTF">2025-06-03T07:36:00Z</dcterms:modified>
  <cp:revision>18</cp:revision>
  <dc:subject/>
  <dc:title>ПЕРЕЧЕНЬ</dc:title>
</cp:coreProperties>
</file>