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2"/>
        <w:ind w:hanging="0"/>
        <w:rPr/>
      </w:pPr>
      <w:r>
        <w:rPr/>
        <w:t>Арского районн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5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Об итогах социально-экономического развития </w:t>
      </w:r>
    </w:p>
    <w:p>
      <w:pPr>
        <w:pStyle w:val="TextBodyIndent"/>
        <w:ind w:hanging="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Арского муниципального района</w:t>
      </w:r>
    </w:p>
    <w:p>
      <w:pPr>
        <w:pStyle w:val="TextBodyIndent"/>
        <w:ind w:hanging="0"/>
        <w:jc w:val="center"/>
        <w:rPr/>
      </w:pPr>
      <w:r>
        <w:rPr>
          <w:b/>
          <w:spacing w:val="0"/>
          <w:szCs w:val="28"/>
        </w:rPr>
        <w:t>за 2024 год и задачах на 2025 год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Indent"/>
        <w:spacing w:lineRule="auto" w:line="228"/>
        <w:ind w:firstLine="567"/>
        <w:rPr>
          <w:spacing w:val="0"/>
          <w:szCs w:val="28"/>
        </w:rPr>
      </w:pPr>
      <w:r>
        <w:rPr>
          <w:spacing w:val="0"/>
          <w:szCs w:val="28"/>
        </w:rPr>
        <w:t>Заслушав и обсудив отчет главы Арского муниципального района               И.Г. Нуриева об итогах социально-экономического</w:t>
      </w:r>
      <w:r>
        <w:rPr>
          <w:b/>
          <w:spacing w:val="0"/>
          <w:szCs w:val="28"/>
        </w:rPr>
        <w:t xml:space="preserve"> </w:t>
      </w:r>
      <w:r>
        <w:rPr>
          <w:spacing w:val="0"/>
          <w:szCs w:val="28"/>
        </w:rPr>
        <w:t>развития Арского муниципального района за 2024 год и задачах на 2025 год, Арский районный Совет отмечает, что глава Арского муниципального района, осуществляя свои полномочия, действовал в соответствии с Конституцией и законодательством Российской Федерации и Республики Татарстан, Уставом Арского муниципального района.  За отчетный период органы местного самоуправления муниципального района проводили последовательную политику, направленную на достижение устойчивого развития экономики и социальной сферы, стабильное функционирование всех систем жизнеобеспечения района и обеспечение достойного уровня жизни населения района, укрепление межнационального, межконфессионального и гражданского согласия, создание условий для развития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Исходя из вышеизложенного, в целях дальнейшего эффективного социально-экономического развития Арского муниципального района, успешной реализации задач на 20</w:t>
      </w:r>
      <w:r>
        <w:rPr>
          <w:color w:val="000000"/>
          <w:sz w:val="28"/>
          <w:szCs w:val="28"/>
          <w:lang w:val="tt-RU"/>
        </w:rPr>
        <w:t xml:space="preserve">25 </w:t>
      </w:r>
      <w:r>
        <w:rPr>
          <w:color w:val="000000"/>
          <w:sz w:val="28"/>
          <w:szCs w:val="28"/>
        </w:rPr>
        <w:t xml:space="preserve">год, Арский районный Совет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тчет </w:t>
      </w:r>
      <w:r>
        <w:rPr>
          <w:sz w:val="28"/>
          <w:szCs w:val="28"/>
        </w:rPr>
        <w:t>об итогах социально-экономического развития Арского муниципального района за 2024 год и задачах на 2025 год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ручить депутата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вести до сведения избирателей в своих округах отчет главы Арского муниципального района об итогах социально-экономического развития Арского муниципального района за 2024 год и задачах на 2025 г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Рекомендовать главам городского и сельских посел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удить на заседаниях представительных органов поселений отчет </w:t>
      </w:r>
      <w:r>
        <w:rPr>
          <w:sz w:val="28"/>
          <w:szCs w:val="28"/>
        </w:rPr>
        <w:t>главы Арского муниципального района об итогах социально-эконом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Арского муниципального района за 2024 год и задачах на 2025 год</w:t>
      </w:r>
      <w:r>
        <w:rPr>
          <w:color w:val="000000"/>
          <w:sz w:val="28"/>
          <w:szCs w:val="28"/>
        </w:rPr>
        <w:t xml:space="preserve"> и разработать план мероприятий, исходя из высказанных в докладе замечаний и предлож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, направленную на комплексное социально-экономическое развитие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о использовать возможности реализуемых программ в области кредитования и жилищного строительства для закрепления молодежи на сел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недопущению снижения уровня жизни населения и обеспечению равного доступа граждан к социальным услуг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правоохранительными органами обеспечить выполнение мер по профилактике правонарушений, противодействию терроризму и обеспечению надежной защиты общественного порядка, жизни, здоровья и достоинства гражда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активно работать по благоустройству, озеленению и очистке населенных пунктов, кладбищ, обеспечению экологической безопасности на территориях поселений</w:t>
      </w:r>
      <w:r>
        <w:rPr>
          <w:color w:val="000000"/>
          <w:sz w:val="28"/>
          <w:szCs w:val="28"/>
          <w:lang w:val="tt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 Арскому районному исполнительному комитет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до 12 марта 2025 года план мероприятий по реализации предложений и замечаний, высказанных в докладе главы и на сходах граждан, и обеспечить реализацию основных задач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ить высокий уровень проведения мероприятий в рамках Года защитника Отечества и 80-летия Побед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В области планирования и экономического разви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вести работу по реализации основных пунктов реализации Стратегии социально-экономического развития Арского муниципального района Республики Татарстан на 2016-2021 годы и на плановый период до 2030 года”, обеспечить выполнение показателей, запланированных на 2025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ить работу, направленную на повышение качества жизни населения на основе развития межмуниципальных кооперационных связей, повышения инвестиционной привлекательности и создания высокопроизводительн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ивнее развивать малый и средний бизнес, </w:t>
      </w:r>
      <w:r>
        <w:rPr>
          <w:sz w:val="28"/>
          <w:szCs w:val="28"/>
          <w:shd w:fill="FFFFFF" w:val="clear"/>
        </w:rPr>
        <w:t>продолжить работу по повышению уровня деловой активности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минимизации негативных социальных последствий от сокращения объемов производства действующих предприятий и привлечение инвестиций для создания новых производств и рабочих мест на имеющихся площадках</w:t>
      </w:r>
      <w:r>
        <w:rPr>
          <w:sz w:val="28"/>
          <w:szCs w:val="28"/>
          <w:lang w:val="tt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сохранению имеющихся промышленных предприятий в районе, а также созданию новых с привлечением инвести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активизировать работу, направленную на дальнейшее </w:t>
      </w:r>
      <w:r>
        <w:rPr>
          <w:sz w:val="28"/>
          <w:szCs w:val="28"/>
        </w:rPr>
        <w:t>развитие созданных в районе сельскохозяйственных потребительских кооперативов, фермерства, личных подсобных хозяйств и самозанят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окращению численности безработных гражда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миссии по вопросам повышения уровня жизни населения необходимо усилить работу по вопросам выплат заработной платы, в том числе вести работу по повышению районного показателя  по уровню заработной платы; «серого» рынка труда с целью выявления сокрытой налогооблагаемой базы как самостоятельно, так и совместно с контрольно–надзорными орган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развитию действующих промпарков, вести работу по созданию новых, в том числе по повышению привлекательности инвестиционного проекта в течение всего времени е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 области строительства и ЖК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одолжить модернизацию жилищно-коммунального хозяйства, внедрение инновационных технологий, современных материалов в тепло-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водо-, энергоснабжении и водоотвед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беспечивать качественную реализацию программ строительства жилья, клубов, ФАПов, спортивных учреждений, капитального ремонта многоквартирных домов, общеобразовательных школ, газификации, водо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 электроснабжения и обустройства дорог, благоустройства общественных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ить введение в эксплуатацию в 2025г не менее 22 тыс.кв.метра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по ликвидации мест несанкционированного размещения отходов производства и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поставленных сроков по сдаче отремонтированных и построен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области сельского хозяй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должить мероприятия по внедрению передовых технологий в земледелии и животновод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нять меры по достижению показателя роста животноводства; не допускать сокращения количества голов КРС в сельхозформированиях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одолжить работу, направленную на повышение деловой активности сельского населения, развитие семейных ферм и личных подсобных хозяйст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меры, направленные на увеличение темпов производства в молочном животноводств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в каждом сельхозформировании района работу по приобретению и применению минеральных удобре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обеспечить полноту использования и сохранности сельскохозяйственных земел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 В области здравоохранения, демограф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ачественно и в срок выполнять мероприятия по модернизации здравоохранения в рай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продолжить работу над </w:t>
      </w:r>
      <w:r>
        <w:rPr>
          <w:sz w:val="28"/>
          <w:szCs w:val="28"/>
        </w:rPr>
        <w:t>повышением качества и доступности предоставляемой медицинской помощ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активизировать работу по пропаганде здорового образа жизни, профилактике и предупреждению заболеваемости населения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воевременного прохождения диспансеризации жителями района, повысить ее качест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адрового вопро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продолжить работу в области цифровизации медицины, в том числе  решение таких вопросов, как оперативное получение различных справок и медицинских заключений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 xml:space="preserve">- усилить работу, направленную на  увеличение продолжительности жизни и обеспечение  профилактики заболевани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 социальной сфере и в области занят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аботать над повышением эффективности социального обслуживания и качества предоставляем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совершенствовать формы оказания</w:t>
      </w:r>
      <w:r>
        <w:rPr>
          <w:sz w:val="28"/>
          <w:szCs w:val="28"/>
        </w:rPr>
        <w:t xml:space="preserve"> адресной социальной поддержки малоимущим, нуждающимся категориям граждан, ветеранам, инвалид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беспечению жильем нуждающихся в улучшении жилищных условий инвалидов, семей с детьми-инвалидами, а также иных категорий гражд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области образ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беспечить выполнение федеральных и республиканских государственных целевых программ в сфере образования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работать над повышением </w:t>
      </w:r>
      <w:r>
        <w:rPr>
          <w:sz w:val="28"/>
          <w:szCs w:val="28"/>
        </w:rPr>
        <w:t>уровня качества образования, продолжить внедрение лучших инноваций в педагогическую практи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 целях формирования конкурентноспособной личности, </w:t>
      </w:r>
      <w:r>
        <w:rPr>
          <w:sz w:val="28"/>
          <w:szCs w:val="28"/>
        </w:rPr>
        <w:t xml:space="preserve">здорового образа жизни, </w:t>
      </w:r>
      <w:r>
        <w:rPr>
          <w:sz w:val="28"/>
          <w:szCs w:val="28"/>
          <w:shd w:fill="FFFFFF" w:val="clear"/>
        </w:rPr>
        <w:t xml:space="preserve">укрепления института семьи и брака, сохранения </w:t>
      </w:r>
      <w:r>
        <w:rPr>
          <w:sz w:val="28"/>
          <w:szCs w:val="28"/>
        </w:rPr>
        <w:t xml:space="preserve"> нравственных ценностей, национальных традиций </w:t>
      </w:r>
      <w:r>
        <w:rPr>
          <w:sz w:val="28"/>
          <w:szCs w:val="28"/>
          <w:lang w:val="tt-RU"/>
        </w:rPr>
        <w:t xml:space="preserve">особое внимание уделять воспитательной работе, проводимой в учреждениях образова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tt-RU"/>
        </w:rPr>
        <w:t>-</w:t>
      </w:r>
      <w:r>
        <w:rPr>
          <w:sz w:val="28"/>
          <w:szCs w:val="28"/>
        </w:rPr>
        <w:t>создать необходимые условия для полноценной занятости каникулярного времени, оздоровления детей и подрост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одолжить работу с одаренными детьми, активизировать работу по их подготовке к предметным олимпиадам различного уровня, особое внимание </w:t>
      </w:r>
      <w:r>
        <w:rPr>
          <w:sz w:val="28"/>
          <w:szCs w:val="28"/>
          <w:shd w:fill="FFFFFF" w:val="clear"/>
        </w:rPr>
        <w:t>уделить формированию надпредметных компетенц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и организации воспитательного процесса в образовательных учреждениях района </w:t>
      </w:r>
      <w:r>
        <w:rPr>
          <w:sz w:val="28"/>
          <w:szCs w:val="28"/>
          <w:shd w:fill="FFFFFF" w:val="clear"/>
        </w:rPr>
        <w:t>продолжить работу по формированию гражданственности и патриотизма среди детей и молодеж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в образовательных учреждениях района, соответствующих требованиям ФГОС, в том числе для детей с ограниченными возможност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решение кадрового вопроса, в том числе через привлечение выпускников к использованию возможности освоения педагогической специальности через целевое обуч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дополнительного образования продолжить работу по изучению языка, обычаев, традиций народов, проживающих в район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ить работу по увеличению охвата участников </w:t>
      </w:r>
      <w:r>
        <w:rPr>
          <w:sz w:val="28"/>
          <w:szCs w:val="28"/>
          <w:shd w:fill="FFFFFF" w:val="clear"/>
        </w:rPr>
        <w:t>общественно –государственного движения детей и молодежи «Движение первы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области молодежной политики, физической культуры и спор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ициативу молодых граждан в сфере образования, культуры, художественного творчества, физической культуры и спорта через участие в районных, республиканских и всероссийских конкурсах и фестивал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эффективно использовать имеющуюся спортивную базу, обеспечить её максимальную нагруз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систематизировать работу действующих спортивных сооружений, используя их эффективно и рационально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создать благоприятные условия для привлечения к спорту широких слоев населения;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родолжить работу по популяризации здорового образа жизни, увеличению численности жителей района, регулярно занимающих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36"/>
          <w:szCs w:val="36"/>
          <w:lang w:val="tt-RU"/>
        </w:rPr>
        <w:t xml:space="preserve"> </w:t>
      </w:r>
      <w:r>
        <w:rPr>
          <w:sz w:val="28"/>
          <w:szCs w:val="28"/>
        </w:rPr>
        <w:t>- создать условия для занятий спортом людям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лодежные и волонтерские движ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 В области культур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tt-RU"/>
        </w:rPr>
        <w:t xml:space="preserve"> </w:t>
      </w:r>
      <w:r>
        <w:rPr>
          <w:spacing w:val="-6"/>
          <w:sz w:val="28"/>
          <w:szCs w:val="28"/>
        </w:rPr>
        <w:t>создать равные условия для культурного развития, сохранения языков, обрядов и традиций народов, проживающих на территории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беспечить современный высокоразвитый рынок услуг в област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нять меры по обеспечению учреждений культуры высококвалифицированными кадрами, работать над повышением их квалифик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повышением уровня профессионального мастерства самодеятельных коллективов района, обеспечить их активное участие в мероприят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материально-техническому оснащению районных учреждений куль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родолжить  работу по развитию музеев района, сделав их полноценной частью туристской индуст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- активизировать участие работников культуры в грантовых конкурс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9. В области законности, правопорядка, обеспечения безопасной жизнедеятельности гражда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еспечить дальнейшее укрепление законности и правопорядка в общественных местах, обратив внимание на проведение профилактической работы по предупреждению распития алкогольных напитков, правонарушений среди несовершеннолетних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силить работу по выполнению мероприятий по противодействию терроризму, экстремизму 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оперативно-розыскную деятельность, добиваться эффективности в предупреждении и раскрытии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ведение профилактических мероприятий по пожарной безопасности жилого фонда города и населенных пунктов района, особенно семей и граждан, находящихся в социально-опасном положении, а также многодетных семей, одиноко проживающих граждан старше 70лет, вести разъяснительную работу среди жителей района о необходимости установки пожарных извещ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оснащение учреждений и организаций средствами оповещения и пожаротушения, обеспечить создание добровольных пожарных дружин в каждом населенном пункт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должить соответствующую работу, направленную на обеспечение в районе межнационального мира и межрелигиозного соглас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ктивизировать работу по недопущению создания неформальных молодежных объединений на территории район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0. В области земельного и имущественного законодательств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усилить контроль за сбором арендных платежей, вести межведомственное взаимодействие по отработке налоговой задолженности, своевременное претензионно - исковую работ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1. Финансово-бюджетной палате Арского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нять меры по обеспечению своевременного поступления налоговых платежей и сборов с физических и юридических лиц в районный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ести работу по экономному использованию бюджетных средств бюджетными учреждениями, особенно в расходах на теплоснабжение, газ, воду, электроэнерг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чественное исполнение консолидированного бюджета с соблюдением бюджетного законод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5. Рекомендов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ю сельского хозяйства и продовольствия Министерства сельского хозяйства и продовольствия Республики Татарстан по Арскому муниципальному району принять меры по сохранности поголовья скота, обеспечению их кормами, увеличению объема производства конкурентоспособной сельскохозяйственной продукции, по эффективному использованию земель, повышению рентабельности производств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ам местного самоуправления продолжить работу по реализации национальных проектов в районе, </w:t>
      </w:r>
      <w:r>
        <w:rPr>
          <w:sz w:val="28"/>
          <w:szCs w:val="20"/>
        </w:rPr>
        <w:t xml:space="preserve">Комиссии по вопросам содействия в информировании и реализации национальных проектов на территории Арского муниципального района усилить работу по информированию и вовлечению граждан в дело реализации национальных проектов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ям организаций, предприятий всех форм собственности принять меры по созданию новых рабочих мест, по недопущению задержек в выплате заработной платы, ее повышению, обеспечению роста производства конкурентоспособной промышленной продукции, вести работу по </w:t>
      </w:r>
      <w:r>
        <w:rPr>
          <w:sz w:val="28"/>
          <w:szCs w:val="28"/>
        </w:rPr>
        <w:t>снижению доли граждан, имеющих доходы ниже прожиточного миниму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Настоящее решение разместить на официальном сайте Ар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ые комиссии Арского район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рского муниципального района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седатель районного Совета</w:t>
        <w:tab/>
        <w:tab/>
        <w:t xml:space="preserve">                              </w:t>
        <w:tab/>
        <w:tab/>
        <w:t>И.Г. Нури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_ Antiqu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4"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3:00Z</dcterms:created>
  <dc:creator>Arsk-Gulsina</dc:creator>
  <dc:description/>
  <cp:keywords/>
  <dc:language>en-US</dc:language>
  <cp:lastModifiedBy>Work</cp:lastModifiedBy>
  <cp:lastPrinted>2025-02-10T09:05:00Z</cp:lastPrinted>
  <dcterms:modified xsi:type="dcterms:W3CDTF">2025-02-17T10:30:00Z</dcterms:modified>
  <cp:revision>18</cp:revision>
  <dc:subject/>
  <dc:title>Проект</dc:title>
</cp:coreProperties>
</file>