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360"/>
        <w:rPr/>
      </w:pPr>
      <w:r>
        <w:rPr/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5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Арский районный Совет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24"/>
        <w:rPr/>
      </w:pPr>
      <w:r>
        <w:rPr>
          <w:spacing w:val="-4"/>
          <w:szCs w:val="28"/>
        </w:rPr>
        <w:t xml:space="preserve">1. Утвердить прилагаемый план работы Арского районного Совета на           2016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язать постоянные комиссии, аппарат районного Совета и исполнительного комитета Арского муниципального района обеспечить своевременную подготовку материалов заседаний и мероприятий,  предусмотренных планом.</w:t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>3. Контроль за исполнением настоящего решения возложить на заместителя главы Арского муниципального района, заместителя председателя районного Совета Л.М.Осину.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ab/>
        <w:t>И.Г.Нуриев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"/>
        <w:rPr/>
      </w:pPr>
      <w:r>
        <w:rPr>
          <w:sz w:val="26"/>
          <w:szCs w:val="26"/>
        </w:rPr>
        <w:t>работы Арского районного Совета 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99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039"/>
        <w:gridCol w:w="63"/>
        <w:gridCol w:w="66"/>
        <w:gridCol w:w="51"/>
        <w:gridCol w:w="1225"/>
        <w:gridCol w:w="3402"/>
        <w:gridCol w:w="4744"/>
        <w:gridCol w:w="4744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квартал (февраль-март)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  <w:szCs w:val="26"/>
              </w:rPr>
              <w:t>Отчет об итогах социально-экономического развития  Арского муниципального района за 2015 год  и задачах на 2016 год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чет о результатах контрольно-ревизионной деятельности КСП Арского МР по итогам 2015г.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4"/>
                <w:sz w:val="26"/>
                <w:szCs w:val="26"/>
              </w:rPr>
              <w:t xml:space="preserve"> Контрольно-счетной палаты Арского муниципального 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йона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   Татарстан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сектор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Утверждение Регламента Арского районного Совета 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сектор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тверждение Стратегии социально-экономического развития Арского МР на период до 2030года.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дел экономики и финансов Арского РИК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(май-июнь)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Арского муниципального района за   2015 год.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б исполнении бюджета Арского муниципального района за </w:t>
            </w:r>
            <w:r>
              <w:rPr>
                <w:sz w:val="26"/>
                <w:szCs w:val="26"/>
                <w:lang w:val="tt-RU"/>
              </w:rPr>
              <w:t>1 квартал 2016 года.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  <w:lang w:val="tt-RU"/>
              </w:rPr>
            </w:pPr>
            <w:r>
              <w:rPr>
                <w:spacing w:val="4"/>
                <w:sz w:val="26"/>
                <w:szCs w:val="26"/>
                <w:lang w:val="tt-RU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   Татарстан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сектор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 муниципальной  программы </w:t>
            </w:r>
            <w:r>
              <w:rPr>
                <w:sz w:val="26"/>
                <w:szCs w:val="26"/>
                <w:lang w:eastAsia="en-US"/>
              </w:rPr>
              <w:t xml:space="preserve">«Реализация антикоррупционной политики в Арском муниципальном районе Республики Татарстан на 2015-2020 годы». </w:t>
            </w:r>
            <w:r>
              <w:rPr>
                <w:sz w:val="26"/>
                <w:szCs w:val="26"/>
              </w:rPr>
              <w:t xml:space="preserve">Исполнение законодательства о противодействии коррупции. 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рский районный Совет</w:t>
            </w:r>
          </w:p>
        </w:tc>
        <w:tc>
          <w:tcPr>
            <w:tcW w:w="4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реализации целевой программы </w:t>
            </w:r>
            <w:r>
              <w:rPr>
                <w:spacing w:val="4"/>
                <w:sz w:val="26"/>
                <w:szCs w:val="26"/>
              </w:rPr>
              <w:t>по  профилактике экстремизма и терроризма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 в Арском МР на 2015-2016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межнациональных и межконфессиональных отношений в районе по состоянию».</w:t>
            </w:r>
          </w:p>
          <w:p>
            <w:pPr>
              <w:pStyle w:val="TextBodyIndent"/>
              <w:spacing w:lineRule="auto" w:line="240"/>
              <w:ind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рского РИК по соцвопросам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исполнении требований законодательства о работе с обращениями граж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рганизационно-общий  отдел Арского РИК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Комплексной программы по профилактике правонарушений на 2013-2016гг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руководителя Арского РИК по соцвопросам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 (август-сентябрь)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Арского муниципального район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6 год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 Арский районный Совет, Арский РИК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  <w:szCs w:val="26"/>
              </w:rPr>
              <w:t>Об итогах выполнения Долгосрочной целевой программы Арского муниципального района «Доступная среда» на 2012-2015 годы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дел инфраструктурного развития исполнительного комитета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подготовки к выборам депутатов Государственной Думы Российской Федерации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лава Арского МР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   Татарстан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сектор по юридическим вопросам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 (октябрь-декабрь)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Арского МР за 9 месяцев 2016год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Арского муниципального  района на 2017 год.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аботе исполнительного комитета Арского муниципального района за 2016 год 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   Татарстан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организационно-общий отдел и сектор по юридическим вопросам 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 xml:space="preserve">О реализации целевой программы </w:t>
            </w:r>
            <w:r>
              <w:rPr>
                <w:spacing w:val="4"/>
                <w:sz w:val="26"/>
                <w:szCs w:val="26"/>
              </w:rPr>
              <w:t>по  профилактике экстремизма и терроризма</w:t>
            </w:r>
            <w:r>
              <w:rPr>
                <w:spacing w:val="4"/>
                <w:sz w:val="26"/>
                <w:szCs w:val="26"/>
                <w:lang w:val="ru-RU"/>
              </w:rPr>
              <w:t xml:space="preserve"> в Арском МР на 2015-2016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межнациональных и межконфессиональных отношений в районе по состоянию».</w:t>
            </w:r>
          </w:p>
          <w:p>
            <w:pPr>
              <w:pStyle w:val="TextBodyIndent"/>
              <w:spacing w:lineRule="auto" w:line="240"/>
              <w:ind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рского РИК по соцвопросам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</w:rPr>
              <w:t>Об исполнении требований законодательства о работе с обращениями граждан</w:t>
            </w:r>
          </w:p>
          <w:p>
            <w:pPr>
              <w:pStyle w:val="TextBodyIndent"/>
              <w:spacing w:lineRule="auto" w:line="240"/>
              <w:ind w:hanging="0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 отдел Арского РИК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 муниципальной  программы </w:t>
            </w:r>
            <w:r>
              <w:rPr>
                <w:sz w:val="26"/>
                <w:szCs w:val="26"/>
                <w:lang w:eastAsia="en-US"/>
              </w:rPr>
              <w:t xml:space="preserve">«Реализация антикоррупционной политики в Арском муниципальном районе Республики Татарстан на 2015-2020 годы». </w:t>
            </w:r>
            <w:r>
              <w:rPr>
                <w:sz w:val="26"/>
                <w:szCs w:val="26"/>
              </w:rPr>
              <w:t xml:space="preserve">Исполнение законодательства о противодействии коррупции. 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Комплексной программы по профилактике правонарушений на 2013-2016гг</w:t>
            </w:r>
          </w:p>
        </w:tc>
        <w:tc>
          <w:tcPr>
            <w:tcW w:w="4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руководителя Арского РИК по соцвопросам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Координация работы постоянных комиссий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казание содействия в составлении планов и работе постоянных комиссий районного Совета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гулярное участие председателей и членов постоянных комиссий на республиканских курсах переподготовки и повышения квалификации работников представительных органов власти при Госсовете Республики Татарстан (по приглашениям курсов).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Оказание содействия депутатам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 их депутатской деятельности 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епутатам помощи в проведении отчетов и встреч с избирателями, в организации приема граждан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путатов необходимыми справочными материалами о деятельности интересующих их органов, предприятий, организаций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рай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и оказание помощи по реализации предложений и замечаний, высказанных на заседаниях районного Совета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решений районного Совета </w:t>
            </w:r>
          </w:p>
        </w:tc>
        <w:tc>
          <w:tcPr>
            <w:tcW w:w="48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V. Организационно-массовая рабо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лав, секретарей исполнительных комитетов СП на тематических семинарах, совещаниях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, сектор по юридическим вопросам</w:t>
            </w:r>
          </w:p>
          <w:p>
            <w:pPr>
              <w:pStyle w:val="Normal"/>
              <w:ind w:right="-70" w:hanging="0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ов работников аппарата районного Совета, исполнительного комитета в сельские поселения с целью оказания помощи в реализации полномочий органов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МР, организационно-общий отдел, сектор по юридическим вопро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Советов сельских поселений перед населением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, сектор права рай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ла» в т.ч. учеба секретарей и глав СП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еред избирателями.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а  депутатов районного Совета.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должностных лиц органов местного самоуправления 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на самый благоустроенный населенный пункт, образцовое личное подворье. 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, организационно-общий отдел райсовета, отдел инфраструктурного развития исполком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статистических отчетов об организационной работе.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в организации и проведении выборов</w:t>
            </w:r>
            <w:r>
              <w:rPr>
                <w:spacing w:val="-6"/>
                <w:sz w:val="26"/>
                <w:szCs w:val="26"/>
              </w:rPr>
              <w:t>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райсовета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.Мероприятия, посвященные праздничным датам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ывода войск из Афганистана.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оциальной защиты </w:t>
            </w:r>
            <w:r>
              <w:rPr>
                <w:bCs/>
                <w:sz w:val="24"/>
                <w:szCs w:val="24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военкомат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ов Отечества.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кий Районный 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рский районный 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Г.Ту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 1941-45г.г.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кий районный 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Сабантуй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ах района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роприятия, посвященные Дню Республики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нь знаний” в школах района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Управление образования», СП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 Арского РИК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инятию     Конституции РТ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.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</w:t>
            </w:r>
          </w:p>
        </w:tc>
        <w:tc>
          <w:tcPr>
            <w:tcW w:w="12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9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МУ «Управление культуры», МУ «Управление образования»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рского </w:t>
      </w:r>
    </w:p>
    <w:p>
      <w:pPr>
        <w:pStyle w:val="Normal"/>
        <w:ind w:firstLine="720"/>
        <w:rPr>
          <w:rStyle w:val="Style7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Л.М.Осина</w:t>
      </w:r>
    </w:p>
    <w:p>
      <w:pPr>
        <w:pStyle w:val="Heading"/>
        <w:rPr>
          <w:rStyle w:val="Style7"/>
          <w:b w:val="false"/>
          <w:b w:val="false"/>
          <w:sz w:val="26"/>
          <w:szCs w:val="26"/>
        </w:rPr>
      </w:pPr>
      <w:r>
        <w:rPr>
          <w:b w:val="false"/>
        </w:rPr>
      </w:r>
    </w:p>
    <w:p>
      <w:pPr>
        <w:pStyle w:val="Normal"/>
        <w:rPr>
          <w:rStyle w:val="Style7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Style8">
    <w:name w:val="Название Знак"/>
    <w:qFormat/>
    <w:rPr>
      <w:b/>
      <w:spacing w:val="-7"/>
      <w:sz w:val="28"/>
    </w:rPr>
  </w:style>
  <w:style w:type="character" w:styleId="Style9">
    <w:name w:val="Основной текст с отступом Знак"/>
    <w:qFormat/>
    <w:rPr>
      <w:sz w:val="27"/>
    </w:rPr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1:00Z</dcterms:created>
  <dc:creator>Gulsina</dc:creator>
  <dc:description/>
  <cp:keywords/>
  <dc:language>en-US</dc:language>
  <cp:lastModifiedBy>Секретарь</cp:lastModifiedBy>
  <cp:lastPrinted>2016-02-06T09:07:00Z</cp:lastPrinted>
  <dcterms:modified xsi:type="dcterms:W3CDTF">2016-02-06T06:07:00Z</dcterms:modified>
  <cp:revision>282</cp:revision>
  <dc:subject/>
  <dc:title>Представительный орган Арского муниципального района</dc:title>
</cp:coreProperties>
</file>