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2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А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8"/>
        <w:gridCol w:w="537"/>
        <w:gridCol w:w="269"/>
        <w:gridCol w:w="1344"/>
        <w:gridCol w:w="1076"/>
        <w:gridCol w:w="3361"/>
        <w:gridCol w:w="1479"/>
        <w:gridCol w:w="942"/>
      </w:tblGrid>
      <w:tr>
        <w:trPr>
          <w:trHeight w:val="31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от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tt-RU"/>
              </w:rPr>
              <w:t>2025 г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№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нормативных затрат общеобразовательных организаций Арского муниципального района Республики Татарстан на 2026 год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9 Закона Российской Федерации от 29.12.2012 года № 273 «Об образовании в Российской Федерации»,  пунктом 11 части 1 статьи 15 Федерального закона от 06.10.2003 № 131-ФЗ «Об общих принципах организации местного самоуправления в Российской Федерации», исполнительный комитет Арского муниципального района</w:t>
      </w:r>
      <w:r>
        <w:rPr>
          <w:rFonts w:cs="Arial" w:ascii="Arial" w:hAnsi="Arial"/>
          <w:highlight w:val="yellow"/>
        </w:rPr>
        <w:t xml:space="preserve">   </w:t>
      </w: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rFonts w:cs="Arial" w:ascii="Arial" w:hAnsi="Arial"/>
        </w:rPr>
        <w:t>Утвердить на 2026 год прилагаемые:</w:t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содержание воспитанников в интернатах при общеобразовательных организациях и общеобразовательных школах-интернатах Ар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Финансово-бюджетная палата Арского муниципального района РТ» обеспечить финансирование образовательных организаций в соответствии с нормативными затратами образовательных организаций, утвержденных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720"/>
        <w:jc w:val="both"/>
        <w:rPr/>
      </w:pPr>
      <w:r>
        <w:rPr>
          <w:rFonts w:cs="Arial" w:ascii="Arial" w:hAnsi="Arial"/>
        </w:rPr>
        <w:t>Опубликовать настоящее постановление на Официальном портале правовой информации Республики Татарстан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atarst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ародовать путем размещения на официальном сайте Ар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72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руководителя исполнительного комитета Арского   муниципального района Э.Ш. Вафину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.о.руководителя И.А.Галимуллин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и.о.руководителя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ительного комитета 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рского муниципального района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1» октября 2025 №961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ЫЕ ЗАТРАТЫ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содержание воспитанников в интернатах при общеобразовательных организациях и общеобразовательных школах-интернатах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ского муниципального района </w:t>
      </w:r>
    </w:p>
    <w:p>
      <w:pPr>
        <w:pStyle w:val="Normal"/>
        <w:ind w:left="142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90"/>
        <w:gridCol w:w="2268"/>
      </w:tblGrid>
      <w:tr>
        <w:trPr>
          <w:tblHeader w:val="true"/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ви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дисло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ормативные затраты на одного воспитанника, рублей в год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ат при общеобразовательной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849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122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458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941</w:t>
            </w:r>
          </w:p>
        </w:tc>
      </w:tr>
    </w:tbl>
    <w:p>
      <w:pPr>
        <w:pStyle w:val="Normal"/>
        <w:ind w:left="14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0:00Z</dcterms:created>
  <dc:creator>Черникова Е.Е.</dc:creator>
  <dc:description/>
  <cp:keywords/>
  <dc:language>en-US</dc:language>
  <cp:lastModifiedBy>OrgOtdel</cp:lastModifiedBy>
  <cp:lastPrinted>2025-09-29T11:22:00Z</cp:lastPrinted>
  <dcterms:modified xsi:type="dcterms:W3CDTF">2025-10-01T12:11:00Z</dcterms:modified>
  <cp:revision>3</cp:revision>
  <dc:subject/>
  <dc:title>ИСПОЛНИТЕЛЬНЫЙ КОМИТЕТ</dc:title>
</cp:coreProperties>
</file>