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94"/>
      <w:bookmarkStart w:id="1" w:name="sub_194"/>
    </w:p>
    <w:p>
      <w:pPr>
        <w:pStyle w:val="Normal"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16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Реестр должностей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Арском муниципальном районе Республики Татарстан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утвержденный решением Арского районного Совет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13.12.2014 №30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( с изменениями от 24.04.2015 №334.1, от 28.05.2015 №339, от 12.08.2015 №349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естр должностей муниципальной службы в Арском муниципальном районе Республики Татарстан, утвержденный решением Арского районного Совета от </w:t>
      </w:r>
      <w:r>
        <w:rPr>
          <w:rFonts w:cs="Times New Roman" w:ascii="Times New Roman" w:hAnsi="Times New Roman"/>
          <w:spacing w:val="-6"/>
          <w:sz w:val="28"/>
          <w:szCs w:val="27"/>
        </w:rPr>
        <w:t xml:space="preserve">13.12.2014 №308, </w:t>
      </w:r>
      <w:r>
        <w:rPr>
          <w:rFonts w:cs="Times New Roman" w:ascii="Times New Roman" w:hAnsi="Times New Roman"/>
          <w:sz w:val="28"/>
          <w:szCs w:val="28"/>
        </w:rPr>
        <w:t>изменения и изложить в новой редакции согласно приложению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Арского муниципального района, заместителя председателя районного Совета Л.М.Оси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>И.Г.Нури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ского рай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___ февраля  2016 го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рском муниципальн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ском районном Сов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1762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лавны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общий отде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едущ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общи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юридически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общи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юридически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олжности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сполнительном комитете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1761"/>
      </w:tblGrid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муниципального района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исполнительного комитета муниципального района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муниципального района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лавны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общий отде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нфраструктурного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молодежи, спорту и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едущ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руководителя исполнительного комитет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общий отдел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учету и ведению архивных 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информационно-коммуникационных технологий и защиты информа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нфраструктурного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градостроительству и архитектур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ЖКХ, энергетике и связ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опеке и попечитель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общий отде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учету и ведению архивных 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информационно-коммуникационных технологий и защиты информа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инфраструктурного развит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градостроительству и архитектуре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по ЖКХ, энергетике и связ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молодежи, спорту и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бухгалтерскому учету и отчет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опеке и попечитель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миссии по делам несовершеннолетних и защите их пр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27"/>
        <w:gridCol w:w="1800"/>
      </w:tblGrid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ой комиссии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1800"/>
      </w:tblGrid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У «Финансово-бюджетная палата Арского муниципального района Республики Татарста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1843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алат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- начальник бюджетного отдел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лавные  должности муниципальной службы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ланирования и анали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 учета и отчет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ланирования и анали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 учета и отчет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алате имущественных и земельных отно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4252"/>
        <w:gridCol w:w="3544"/>
        <w:gridCol w:w="1800"/>
      </w:tblGrid>
      <w:tr>
        <w:trPr>
          <w:trHeight w:val="8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>
          <w:cantSplit w:val="true"/>
        </w:trPr>
        <w:tc>
          <w:tcPr>
            <w:tcW w:w="101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сшие должности муниципальной служб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пала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1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ие должности муниципальной служб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27" w:leader="none"/>
        </w:tabs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Должности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-счетной палате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4252"/>
        <w:gridCol w:w="3544"/>
        <w:gridCol w:w="1800"/>
      </w:tblGrid>
      <w:tr>
        <w:trPr>
          <w:trHeight w:val="4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101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лавные должности муниципальной служб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Должности муниципальной службы в МУ «Управление образования» исполнительного комитета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28"/>
        <w:gridCol w:w="3406"/>
        <w:gridCol w:w="1822"/>
      </w:tblGrid>
      <w:tr>
        <w:trPr>
          <w:trHeight w:val="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9. Должности муниципальной службы в МУ «Управление культуры» исполнительного комитета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28"/>
        <w:gridCol w:w="3406"/>
        <w:gridCol w:w="1822"/>
      </w:tblGrid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лжностей муниципальной сл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Л.М.Ос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9:00Z</dcterms:created>
  <dc:creator>1</dc:creator>
  <dc:description/>
  <cp:keywords/>
  <dc:language>en-US</dc:language>
  <cp:lastModifiedBy>Флера</cp:lastModifiedBy>
  <cp:lastPrinted>2016-01-18T17:23:00Z</cp:lastPrinted>
  <dcterms:modified xsi:type="dcterms:W3CDTF">2016-02-22T05:34:00Z</dcterms:modified>
  <cp:revision>7</cp:revision>
  <dc:subject/>
  <dc:title>РЕШЕНИЕ</dc:title>
</cp:coreProperties>
</file>