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t>Габдулла Тукай (1886-1913)</w:t>
      </w:r>
    </w:p>
    <w:p>
      <w:pPr>
        <w:pStyle w:val="Normal"/>
        <w:spacing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Габдулла Мөхәммәтгариф улы Тукаев – татар халкының бөек шагыйре, татар әдәбияты классигы, әдәби тәнкыйтьче, публицист, яңа заман татар әдәбиятына һәм әдәби теленә нигез салучыларның берсе.</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Габдулла Тукай хәзерге Арча районының (ул вакытта Казан губерниясе, Мәңгәр волосте) Кушлавыч авылында 1886 елның 26 апрелендә (иске стиль буенча 14 апрельдә) Мөхәммәтгариф мулла гаиләсендә дөньяга килә. Малай туып, дүрт ай ярым үткәч, Мөхәммәтгариф хәзрәт үлеп китә. Тол калган Мәмдүдәне (Габдулланың әнисен) Сасна мулласына (хәзер Балтач районында) кияүгә бирәләр. Бәләкәй Габдулланы авылның Шәрифә исемле фәкыйрь бер карчыгына вакытлыча асрамага калдыралар. Шунда аның газаплы, авыр тормышы багышлана.</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Бераз соңрак әнисе баланы үзе янына ала. Ләкин бәхетле чаклар озак булмый: әнисе дә вафат була. Үги атасы Габдулланы, озак та тормастан, әнисе ягыннан бабасына – Өчиле авылына кайтарып җибәрә. Ә инде бу гаиләдә балалар болай да күп була, шуңа бәләкәй Габдулла күп кыенлыклар кичерә. Ул монда ятимлекне генә түгел, ачлыкны да татый. Бабасы, күрше авыллардан икмәк сыныклары теләнеп алып кайтып, балаларын ач үлемнән саклый. Ә бервакыт баланы, Казанга баручы бер ямщиккә утыртып, ерак, билгесез сәфәргә озаталар. Теге ямщик исә Печән базарына килгәч: «Асрарга бала бирәм, кем ала?» дип кычкырып йөри... </w:t>
      </w:r>
    </w:p>
    <w:p>
      <w:pPr>
        <w:pStyle w:val="Normal"/>
        <w:spacing w:before="0" w:after="0"/>
        <w:ind w:left="-567" w:firstLine="425"/>
        <w:jc w:val="both"/>
        <w:rPr/>
      </w:pPr>
      <w:r>
        <w:rPr>
          <w:rFonts w:cs="Times New Roman" w:ascii="Times New Roman" w:hAnsi="Times New Roman"/>
          <w:sz w:val="28"/>
          <w:szCs w:val="28"/>
        </w:rPr>
        <w:t>Халык арасыннан бер кеше чыгып малайны үзләренә алып кайта. Яңа бистә һөнәрчесе Мөхәммәтвәли абзый белән Газизә абыстай шулай итеп малайлы булалар. Тукай өчен бу – бишенче оя. Бәләкәй Габдулла бу гаиләсендә ике ел буена ярыйсы гына яшәгәч, тагын артып кала; әти-әнисе авырып китә һәм: «Без үлсәк, бу бала кем кулына кала, ичмасам, авылына кайтарыйк...» — дип, аны яңадан Өчилегә озаталар. «Инде миннән мәңгелеккә котылдык дип уйлаган бу семьяның мине ничек каршы алганлыкларын уйлап белергә мөмкин». Тырыша торгач, малайны Кырлай исемле авылдан ир баласы булмаган Сәгъди абзыйга уллыкка озаталар. Оядан ояга күчеп җылылык эзләп йөргән бу сабыйга Кырлай мәрхәмәтлерәк булып чыга. Беренчедән, бәләкәй Габдулла монда башка урыннарга караганда озаграк яши, хәтта сабакка йөри башлый. Икенчедән, Кырлай авылында ул үзенең киләчәк иҗаты өчен нигез булачак бик күп рухи байлык туплый.</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хи яктан авыл, крестьян тормышын тәмам күңеленә сеңдергән Тукайны көннәрдән бер көнне Кушлавыч авылының Бәдретдин исемле кешесе эзләп таба да Уральскига алып китә.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улай Тукайның авыр, хәсрәтле балачак чоры тәмамлана. Ул Җаекка юнәлә.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Тукай барып урнашкан нигез Казан артыннан була: апасы Газизә, җизнәсе Галиәсгар Госманов. Бу вакытта Уральск шәһәрендә өч мәдрәсә булган: «Мотыйгыя», «Рәкыйбия» һәм «Гайния». Җизнәсе Тукайны «Мотыйгыя»га урнаштыра. Мондагы тормыш яшь Габдулланың рухына зур тәэсир ясый. Мәдрәсәдә әдәби рух бик көчле була, мәдрәсә хуҗасы Мотыйгулла хәзрәтнең өендә рояль тора. Тукай аның улы Камил белән тиз дуслаша. Камил исә — европача тәрбияле, Коръән Хафиз, җырчы, соңгы модада киенә, русчаны яхшы белә, гарәпчәне «су урынына эчә».</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Белемгә сусаган Тукай параллель рәвештә өчьеллык рус мәктәбенә кереп укый башлый. Мәдрәсәдә гарәп, төрек, фарсы телләрен бик яхшы үзләштергән малай кинәт кенә рус һәм Аурупа әдәбияты дөньясына чума. </w:t>
      </w:r>
    </w:p>
    <w:p>
      <w:pPr>
        <w:pStyle w:val="Normal"/>
        <w:spacing w:before="0" w:after="0"/>
        <w:ind w:left="-567" w:firstLine="425"/>
        <w:jc w:val="both"/>
        <w:rPr/>
      </w:pPr>
      <w:r>
        <w:rPr>
          <w:rFonts w:cs="Times New Roman" w:ascii="Times New Roman" w:hAnsi="Times New Roman"/>
          <w:sz w:val="28"/>
          <w:szCs w:val="28"/>
        </w:rPr>
        <w:t>Тукайның тормышында яңа этап башлана, ул типографиягә наборщик булып эшкә урнаша. Тукай 1905–1907 елларда бик кыю публицистик мәкаләләр белән чыгыш ясый. Уральск төбәгендәге кадимчеләр, байларны тәнкыйть итә, тынгысыз журналист буларак таныла. </w:t>
      </w:r>
    </w:p>
    <w:p>
      <w:pPr>
        <w:pStyle w:val="Normal"/>
        <w:spacing w:before="0" w:after="0"/>
        <w:ind w:left="-567" w:firstLine="425"/>
        <w:jc w:val="both"/>
        <w:rPr/>
      </w:pPr>
      <w:r>
        <w:rPr>
          <w:rFonts w:cs="Times New Roman" w:ascii="Times New Roman" w:hAnsi="Times New Roman"/>
          <w:sz w:val="28"/>
          <w:szCs w:val="28"/>
        </w:rPr>
        <w:t>Җаек — шагыйрьнең журналист һәм шагыйрь буларак канат ныгыткан урыны. 1905 елның сентябрендә үк аның «Әл-гасрел җәдид» журналының реклама җыентыгында шигырьләре басыла. Ноябрьдә «Фикер» газетасы чыга башлый. Бераздан «Әл-гасрел җәдид» күренә. Тукай инде монысында фактик редактор. Хыялда – сатирик журнал чыгару. 1906 елның июнендә анысы да («Уклар») дөнья күрә. Монда да фактик редактор — Тукай. Кыска</w:t>
        <w:softHyphen/>
        <w:t>сы, ул үз диңгезенә чума. Типографиядә кунып-төнеп эшли, берөзлексез шигырь, мәкалә яза, тәрҗемә итә. Уральск шагыйре Габдулла Тукайны инде Казанда, Оренбургта, Петербургта яхшы беләләр.</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Әмма туган туфрак шагыйрьне Казанга тарта. Сигез яшендә калдырып чыгып киткән Казан шәһәре аңа белем учагы, мәдәният учагы булып күренә һәм Уральскида язган «Пар ат» шигырендә аның инде рухы белән Казанда яши башлаганлыгы күренә.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1907 елның көзеннән Тукайның Казан чоры — халкына, Ватанына шигъри сүзен әйтер өчен бирелгән биш ел да сигез айлык дәвере башлана. Тукай Казанга килүгә «Әл-ислах» газетасында, «Яшен» журналында актив катнаша башлый. Яңа дуслар да табыла. Болар: Фатих Әмирхан, Хөсәен Ямашев, Кәбир Бәкер, В.Бәхтияров, Галиәсгар Камал, С.Рахманколый, Гафур Коләхмәтов, бераз соңрак — Сәгыйть Сүнчәләй. Габдулла үзе теләгән әдәбият, журналистика өлкәсенә чума.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Шул чорда Тукай белән Фатих Әмирхан арасында кыска, ләкин мәңгелек дуслык урнаша. Тукайның дөньяга карашларын алга таба үстерүдә иң зур рольне, әлбәттә, акыллы, тәҗрибәле Фатих Әмирхан уйнаган. Фатих Әмирхан, Галиәсгар Камал ерак Җаектан килгән Тукайны Казан һәм аның эчке дөньясы белән таныштыралар, эчкерсез күңелле яңа дуска эшлекле киңәшләр бирәләр...</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укай килгәнче Казанда халык әдәбияты, балалар әдәбияты мәсьәләләре беркайчан да проблема итеп күтәрелмәгән була әле. Дөрес, халык кулында балалар яратып укый торган Каюм Насыйри, С.Рахманколый, Таиб Яхин китаплары, аерым хрестоматияләр була. Казанның әдәби көчләре дә инде байтак танылган. Галиәсгар Камал, Фатих Әмирхан, Гафур Коләхмәтовлар инде билгеле талантлар. Казан – университетлы, институтлы, берничә гимназияле, күп сандагы реальное училищелы, мәдрәсәле, бик күп клублы, әллә ничә төрле җәмгыятьле шәһәр. Әллә ничә газета-журнал, әллә ничә басмаханә бар анда. Тукай Казанга килгәч тә, әнә шул мәдәният-мәгьрифәт атмосферасына чумып, иң кирәкле ике юнәлешне сайлап ала: халык әдәбиятын күтәрү һәм яшь буын өчен әсәрләр, уку китаплары, дәреслекләр язу. Тукай балалар әдәбиятына һәм халык әдәбиятын өйрәнү, бастырып чыгару эшенә нигез сала. Аның Казандагы кыска гомерендә балалар өчен булган 13, халык иҗаты буенча 4, барлыгы 30дан артык китабы басылып чыга. </w:t>
      </w:r>
    </w:p>
    <w:p>
      <w:pPr>
        <w:pStyle w:val="Normal"/>
        <w:spacing w:before="0" w:after="0"/>
        <w:ind w:left="-567" w:firstLine="425"/>
        <w:jc w:val="both"/>
        <w:rPr/>
      </w:pPr>
      <w:r>
        <w:rPr>
          <w:rFonts w:cs="Times New Roman" w:ascii="Times New Roman" w:hAnsi="Times New Roman"/>
          <w:sz w:val="28"/>
          <w:szCs w:val="28"/>
        </w:rPr>
        <w:t>Казанда Тукайның энергиясе яңа, киң мәйдан сорый. 1910 елның башында журналист Әхмәт Урманчиев редакторлыгында сатирик журнал «Ялт-йолт» чыга башлый. Тукай бөтен көчен шушы журналга бирә, сатирик әсәрләренең бик күбесе «Ялт-йолт»та басыла. Ул шәһәрнең иҗтимагый эшләрендә актив катнаша, әйтик, «Шәрыкъ клубы» программасындагы кичәләрдә концертлар, лекцияләрне оештыруда Г. Коләхмәтов, Ф. Әмирхан, Ф. Агеев, С. Рахманколый кебек алдынгы карашлы яшьләр белән бергә эшли. Концертларда үзе чыгыш ясый. 1910 елның 15 апрелендә «Шәрык клубы»нда халык иҗаты буенча лекция укып, шәһәр яшьләрен таң калдыра. Шагыйрь үзенең табигый фикер әзерлеге белән илдә яңа революцион күтәрелеш башланганны тоеп ала. Әле генә кара реакция эзәрлекләүләре, тикшерүләр, төрмәләр, судлар белән тетрәнеп алган татар яшьләре каршына чыгып Тукай тарихи оптимизм тулы сүзләрен әйтә: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Дөресен әйткәндә, халык зур ул, көчле ул,</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дәртле ул, моңлы ул, әдип ул, шагыйрь ул.</w:t>
      </w:r>
    </w:p>
    <w:p>
      <w:pPr>
        <w:pStyle w:val="Normal"/>
        <w:spacing w:before="0" w:after="0"/>
        <w:ind w:left="-567" w:firstLine="425"/>
        <w:jc w:val="both"/>
        <w:rPr/>
      </w:pPr>
      <w:r>
        <w:rPr>
          <w:rFonts w:cs="Times New Roman" w:ascii="Times New Roman" w:hAnsi="Times New Roman"/>
          <w:sz w:val="28"/>
          <w:szCs w:val="28"/>
        </w:rPr>
        <w:t>Тукай поэзиясенең чәчәк аткан вакыты, әлбәттә, Казан чоры. Китап нәширләре алдан ук аның әсәрләрен басарга вәгъдә биреп торалар, аның әсәрләрен Оренбургтагы «Шура» белән «Вакыт» та, Казандагы «Йолдыз» да көтеп кенә тора. Ихтимал, Галиәсгар Камал йогынтысындадыр (ул «Йолдыз» редакциясендә эшли), Тукайның социаль характердагы бик күп шигырьләре либераль юнәлештәге «Йолдыз»да басыла. Социаль-сәяси эчтәлекле «Хөрмәтле Хөсәен ядкяре», «Көзге җилләр» кебек иң көчле шигырьләренең бу газетада басылуы шулай уйларга нигез бирә. Тукайның шагыйрь буларак дәрәҗәсе шулкадәр зур югарылыкка менә ки, байлар акчасына чыгып килгән дини-фәлсәфи-әдәби-сәяси «Шура» журналы Тукайның байларны тәнкыйть иткән үткен социаль мотивлы «Сайфия» шигырен дөньяга чыгара. Татар театрының эшчәнлегенә дә Тукай зур игътибар бирә. Театрның үзәгендә төп фигура – Тукайның яшьтәше һәм Уральскидагы сабакташы Габдулла Кариев. Театрда әсәрләрен куйдыручы, кайбер спектакльләрдә үзе дә уйнаучы – Г.Камал. Тукайның Казанга килгәч язган иң әүвәлге шигырьләреннән берсе театр турында. Театрның әһәмиятен Тукай әхлакый яктан гына түгел, социаль караштан чыгып та билгели. Тукайның «Болгар»да торганда да, «Амур»да яшәгәндә дә бүлмәсе буш булмый. Татар интеллигенциясенең мондый җыелышларын яшерен агентура аркылы жандармерия һәм полиция күзәтеп тора. Кунакларның төрлесе була. Шагыйрь үз тирәсендә йөргән гайбәтчеләрдән качарга тырыша. Әмма бүлмәсенә Хөсәен Ямашев килгән минутларны ул гомерендәге иң якты минутлардан исәпли.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Кайвакытта, Казан атмосферасында эче пошып, Тукай сәяхәткә чыгып китә: Түбән Новгородка Мәкәрҗә ярминкәсенә барып килә; Сембер губернасында Гурьевка фабрикасында була; Әстерханга Сәгыйть Рәмиев янына кунакка бара. Шәһәрдә булганда да гел хәрәкәттә: әле «Шәрык клубы»нда концертта катнаша, әле «Мөхәммәдия» шәкертләре алдында чыгыш ясый, Крестовниковлар заводы белән таныша. 1911 елның ахыры — 1912 елның башында Өчиледә яшәп ала, авыл халкының авыр, газаплы тормышын чагылдырган әсәрләр яза. </w:t>
      </w:r>
    </w:p>
    <w:p>
      <w:pPr>
        <w:pStyle w:val="Normal"/>
        <w:spacing w:before="0" w:after="0"/>
        <w:ind w:left="-567" w:firstLine="425"/>
        <w:jc w:val="both"/>
        <w:rPr/>
      </w:pPr>
      <w:r>
        <w:rPr>
          <w:rFonts w:cs="Times New Roman" w:ascii="Times New Roman" w:hAnsi="Times New Roman"/>
          <w:sz w:val="28"/>
          <w:szCs w:val="28"/>
        </w:rPr>
        <w:t>Күптәннән килгән үпкә авыруы көннән-көн көчәя. Шуның өстенә 1912 елның мартында зур фаҗига кичерә: ул «әүлия» дип атаган Хөсәен Ямашев – татар халкының иң гүзәл улларыннан берсе – кинәт үлеп китә. Бу көтелмәгән үлем Казан яшьләрен тетрәндереп җибәрә. Тукай Хөсәенгә багышлап ике шигырь яза. Ямашев үлгәч, ничектер дөньядан күңеле бизеп китә. Ул сәяхәткә чыга, Уфада, Петербургта була, аннан тагын Уфага килә. Дусларының киңәшен тотып, сәламәтлеген кайгырта башлый, казакъ даласына барып кымыз эчә. Бу йөрүләр, бу сәяхәтләр нәтиҗәсе буларак, искиткеч бай тасвирлы юлъязмалар циклы туа. Шулай да гомер елларының инде санаулы гына калганын Тукай аңлый. Дөресрәге – айларының. Шуңа күрә бер генә көнен дә әрәм итми, халыкка әйтәсе сүзләрен әйтеп бетерергә ашыга. 1912 елның җәендә Ф.Әмирхан белән бергәләп яңа әдәби-сәнгать журналы чыгарырга ниятләнәләр. Моның нашире итеп шул заманның алдынгы фикерле укымышлысы Әхмәтгәрәй Хәсәнине күндерәләр. Хәсәниләрнең Аккош күле янындагы дачасында мондый карар кабул ителә: журналны «Аң» дип исемләргә. Тукай аның беренче саны өчен махсус шигырь яза.</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Үтте инде, дустларым, ул үткән эш, ни булса ул;</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Инде эшлик саф, ачык күзләр белән, чын аң белән.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1913 елның башында шагыйрьнең сәламәтлеге бик нык какшый. Ләкин ул иҗат эшен туктатмый. Тукайның соңгы айларында язган әсәрләре аның чын мәгънәсендә зур патриот, гражданин һәм тарихны тирәнтен аңлаган шәхес икәнен исбат итәләр. Аның иң соңгы шигырьләрендә кат-кат Лев Толстойга мөрәҗәгать итүе, Шиһабетдин Мәрҗани шәхесе турында язуы, «Уянгач беренче эшем», «Юбилей мөнәсәбәте белән», «Ике ихтар» кебек публицистикасы һәм «Олугъ юбилей мөнәсәбәте белән халык өмидләре», «Суык» шигырьләре — чын мәгънәсендә шедеврлар.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Коръәни Кәримнең «Наср» сүрәсен шигъри тәрҗемә итеп («Тәфсирме? Тәрҗемәме?») Тукай үзенең Аллаһ Тәгаләгә бирелгән ихлас мөселман булуын раслап чыга. Бу — шагыйрьнең үз гомеренә йомгак ясавы, әйтәсе килгәнне әйтеп калырга омтылуы.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Тукай Клячкин хастаханәсенә кергәндә дә үзенең соңгы «сәяхәткә» чыгуын аңлап китә. Иртәгә больницага ятар алдыннан ул «Амур»дагы күршесе Фатих Әмирхан янына керә. Әмирхан аңа:</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з терелеп чык, тиз күрешик! – дигәч, Тукай:</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Юк, тиз күрешмик әле, син озаграк яшә, – ди...  </w:t>
      </w:r>
    </w:p>
    <w:p>
      <w:pPr>
        <w:pStyle w:val="Normal"/>
        <w:spacing w:before="0" w:after="0"/>
        <w:ind w:left="-567" w:firstLine="425"/>
        <w:jc w:val="both"/>
        <w:rPr/>
      </w:pPr>
      <w:r>
        <w:rPr>
          <w:rFonts w:cs="Times New Roman" w:ascii="Times New Roman" w:hAnsi="Times New Roman"/>
          <w:sz w:val="28"/>
          <w:szCs w:val="28"/>
        </w:rPr>
        <w:t>1913 елның 15 апрелендә (иске стиль буенча 2 апреле) бөек шагыйрь Габдулла Тукайның гомере өзелә. Казан шәһәренең моңа кадәр андый күп халык җыйган җеназа күргәне булмый. Авылларда, шәһәр мәдрәсәләрендә Тукайны күмгән көнне дәресләр уздырылмый. Матбугат чаралары илнең төрле почмакла</w:t>
        <w:softHyphen/>
        <w:t>рыннан килгән кайгы телеграммалары белән күмелә. Мәскәү, Петербургта чыккан рус матбугатында бу турыда хәбәрләр күренә. Бигрәк тә «Мусульманская газета» бу кайгылы хәлгә күп урын бирә. Анда телеграммалардан тыш Тукайга багышланган русча шигырьләр басыла. Рус һәм чит ил матбугаты Тукай шәхесе белән кызыксына башлый. Петербург газетасы «День» Тукайны «Татарский Пушкин» дип атап зур мәкалә бастыра. «Восточный сборник» дигән академик җыентыкта Тукайның биографиясе, бер</w:t>
        <w:softHyphen/>
        <w:t>ничә шигырьнең русчага тәрҗемәсе бирелә. Лондонда чыга торган «Тһе Russian Review» (Рус журналы) 1914 елда Тукай турында мәгълүмат бирә, аның «Пар ат» шигырен инглизчә бастыра. Тукай турында Төркия матбугатында күп языла...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Казан шәһәренең бүген Островский исеме белән йөртелгән урамындагы больницадан Тукайны Яңа бистә зиратына озаталар. Аның кабере Яңа бистә зиратында.</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t>Тукай безнең көннәрдә</w:t>
      </w:r>
    </w:p>
    <w:p>
      <w:pPr>
        <w:pStyle w:val="Normal"/>
        <w:spacing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425"/>
        <w:jc w:val="both"/>
        <w:rPr/>
      </w:pPr>
      <w:r>
        <w:rPr>
          <w:rFonts w:cs="Times New Roman" w:ascii="Times New Roman" w:hAnsi="Times New Roman"/>
          <w:sz w:val="28"/>
          <w:szCs w:val="28"/>
        </w:rPr>
        <w:t>Тукай исеме ничектер үзеннән-үзе халыкның мәдәниятен, әдәбият-сәнгатен берләштерүче, оеш</w:t>
        <w:softHyphen/>
        <w:t>тыручы мәгънәви бер уртак исемгә әйләнде. Бу тенденция 1913 елдан соң ук шул юнәлештә үсеп китте, халык аның турында бәет чыгарды, күп шагыйрьләр аңа багышлап шигырь яздылар. </w:t>
      </w:r>
    </w:p>
    <w:p>
      <w:pPr>
        <w:pStyle w:val="Normal"/>
        <w:spacing w:before="0" w:after="0"/>
        <w:ind w:left="-567" w:firstLine="425"/>
        <w:jc w:val="both"/>
        <w:rPr/>
      </w:pPr>
      <w:r>
        <w:rPr>
          <w:rFonts w:cs="Times New Roman" w:ascii="Times New Roman" w:hAnsi="Times New Roman"/>
          <w:sz w:val="28"/>
          <w:szCs w:val="28"/>
        </w:rPr>
        <w:t>Тукайның вафатыннан соң узган еллар эчендә аның әсәрләре күп тапкырлар басылды, зур басмаларыннан берсе хәтта авыр сугыш елларында да (1943) дөнья күрде. Тукай иҗаты бүгенге заманда да яши, үзенең активлыгын югалтмый, чөнки бу бөек иҗат – дөнья мәдәниятының аерылгысыз бер өлеше. Бөек Тукайның әкият-поэмасына таянып Фәрит Яруллин иҗат иткән «Шүрәле» балеты һәрвакыт югары уңыш казана. Тукай җырлары бүген Европада, Америкада, Африкада яңгырый. Тукай иҗаты сәнгатьнең барлык төрләренә дә уңай тәэсир ясый, аларны баета, үсәргә ярдәм итә. Ф.Яруллинның «Шүрәле»се, Р.Гобәйдуллинның «Кисекбаш», Ә.Бакировның «Алтын тарак» балетлары, Нәҗип Җиһановның «Кырлай» исемле зур күләмле симфониясе, рәссамнар И.Казаков, Б.Әлменов, Ф.Әминов әсәрләре, скульптор һәм рәссам Б.Урманче иҗаты – Тукай иҗатының бетмәс-төкәнмәс илһам чыганагы икән</w:t>
        <w:softHyphen/>
        <w:t>легенә дәлил.</w:t>
      </w:r>
    </w:p>
    <w:p>
      <w:pPr>
        <w:pStyle w:val="Normal"/>
        <w:spacing w:before="0" w:after="0"/>
        <w:ind w:left="-567" w:firstLine="425"/>
        <w:jc w:val="both"/>
        <w:rPr/>
      </w:pPr>
      <w:r>
        <w:rPr>
          <w:rFonts w:cs="Times New Roman" w:ascii="Times New Roman" w:hAnsi="Times New Roman"/>
          <w:sz w:val="28"/>
          <w:szCs w:val="28"/>
        </w:rPr>
        <w:t>Габдулла Тукай исеме белән төрле торак пунктларда бик күп урамнар аталган. Алар:</w:t>
      </w:r>
      <w:r>
        <w:rPr>
          <w:rFonts w:cs="Times New Roman" w:ascii="Times New Roman" w:hAnsi="Times New Roman"/>
          <w:sz w:val="28"/>
          <w:szCs w:val="28"/>
          <w:lang w:val="tt-RU"/>
        </w:rPr>
        <w:t xml:space="preserve"> </w:t>
      </w:r>
      <w:r>
        <w:rPr>
          <w:rFonts w:cs="Times New Roman" w:ascii="Times New Roman" w:hAnsi="Times New Roman"/>
          <w:sz w:val="28"/>
          <w:szCs w:val="28"/>
        </w:rPr>
        <w:t>Татарстандагы район,</w:t>
      </w:r>
      <w:r>
        <w:rPr>
          <w:rFonts w:cs="Times New Roman" w:ascii="Times New Roman" w:hAnsi="Times New Roman"/>
          <w:sz w:val="28"/>
          <w:szCs w:val="28"/>
          <w:lang w:val="tt-RU"/>
        </w:rPr>
        <w:t xml:space="preserve"> </w:t>
      </w:r>
      <w:r>
        <w:rPr>
          <w:rFonts w:cs="Times New Roman" w:ascii="Times New Roman" w:hAnsi="Times New Roman"/>
          <w:sz w:val="28"/>
          <w:szCs w:val="28"/>
        </w:rPr>
        <w:t>Казанда, Уфада, Йошкар-Олада, Чиләбедә, Верхней Уфалей, Алматы, Уральск, Ташкент, Нукус, Анкара, Ижевск, Березовский шәһәрләрендә урам, Чаллыда сквер, Истанбулда парк, Тарсуста бульвар.</w:t>
      </w:r>
    </w:p>
    <w:p>
      <w:pPr>
        <w:pStyle w:val="Normal"/>
        <w:spacing w:before="0" w:after="0"/>
        <w:ind w:left="-567" w:firstLine="425"/>
        <w:jc w:val="both"/>
        <w:rPr>
          <w:rFonts w:ascii="Times New Roman" w:hAnsi="Times New Roman" w:cs="Times New Roman"/>
          <w:sz w:val="28"/>
          <w:szCs w:val="28"/>
          <w:lang w:val="tt-RU"/>
        </w:rPr>
      </w:pPr>
      <w:r>
        <w:rPr>
          <w:rFonts w:cs="Times New Roman" w:ascii="Times New Roman" w:hAnsi="Times New Roman"/>
          <w:sz w:val="28"/>
          <w:szCs w:val="28"/>
        </w:rPr>
        <w:t xml:space="preserve">Тукайга куелган </w:t>
        <w:tab/>
        <w:t>һәйкәлләр:</w:t>
      </w:r>
      <w:r>
        <w:rPr>
          <w:rFonts w:cs="Times New Roman" w:ascii="Times New Roman" w:hAnsi="Times New Roman"/>
          <w:sz w:val="28"/>
          <w:szCs w:val="28"/>
          <w:lang w:val="tt-RU"/>
        </w:rPr>
        <w:t xml:space="preserve"> </w:t>
      </w:r>
      <w:r>
        <w:rPr>
          <w:rFonts w:cs="Times New Roman" w:ascii="Times New Roman" w:hAnsi="Times New Roman"/>
          <w:sz w:val="28"/>
          <w:szCs w:val="28"/>
        </w:rPr>
        <w:t>Казанда Тукай скверында</w:t>
      </w:r>
      <w:r>
        <w:rPr>
          <w:rFonts w:cs="Times New Roman" w:ascii="Times New Roman" w:hAnsi="Times New Roman"/>
          <w:sz w:val="28"/>
          <w:szCs w:val="28"/>
          <w:lang w:val="tt-RU"/>
        </w:rPr>
        <w:t xml:space="preserve"> һәм</w:t>
      </w:r>
      <w:r>
        <w:rPr>
          <w:rFonts w:cs="Times New Roman" w:ascii="Times New Roman" w:hAnsi="Times New Roman"/>
          <w:sz w:val="28"/>
          <w:szCs w:val="28"/>
        </w:rPr>
        <w:t xml:space="preserve"> Театр урамында,</w:t>
      </w:r>
      <w:r>
        <w:rPr>
          <w:rFonts w:cs="Times New Roman" w:ascii="Times New Roman" w:hAnsi="Times New Roman"/>
          <w:sz w:val="28"/>
          <w:szCs w:val="28"/>
          <w:lang w:val="tt-RU"/>
        </w:rPr>
        <w:t xml:space="preserve"> </w:t>
      </w:r>
      <w:r>
        <w:rPr>
          <w:rFonts w:cs="Times New Roman" w:ascii="Times New Roman" w:hAnsi="Times New Roman"/>
          <w:sz w:val="28"/>
          <w:szCs w:val="28"/>
        </w:rPr>
        <w:t>Яңа татар бистәсе зиратында</w:t>
      </w:r>
      <w:r>
        <w:rPr>
          <w:rFonts w:cs="Times New Roman" w:ascii="Times New Roman" w:hAnsi="Times New Roman"/>
          <w:sz w:val="28"/>
          <w:szCs w:val="28"/>
          <w:lang w:val="tt-RU"/>
        </w:rPr>
        <w:t xml:space="preserve">; </w:t>
      </w:r>
      <w:r>
        <w:rPr>
          <w:rFonts w:cs="Times New Roman" w:ascii="Times New Roman" w:hAnsi="Times New Roman"/>
          <w:sz w:val="28"/>
          <w:szCs w:val="28"/>
        </w:rPr>
        <w:t>Санкт-Петербургның Зверинский урамында,</w:t>
      </w:r>
      <w:r>
        <w:rPr>
          <w:rFonts w:cs="Times New Roman" w:ascii="Times New Roman" w:hAnsi="Times New Roman"/>
          <w:sz w:val="28"/>
          <w:szCs w:val="28"/>
          <w:lang w:val="tt-RU"/>
        </w:rPr>
        <w:t xml:space="preserve"> </w:t>
      </w:r>
      <w:r>
        <w:rPr>
          <w:rFonts w:cs="Times New Roman" w:ascii="Times New Roman" w:hAnsi="Times New Roman"/>
          <w:sz w:val="28"/>
          <w:szCs w:val="28"/>
        </w:rPr>
        <w:t>Уральскида Х.Есенжанов китапханәсе скверында,</w:t>
      </w:r>
      <w:r>
        <w:rPr>
          <w:rFonts w:cs="Times New Roman" w:ascii="Times New Roman" w:hAnsi="Times New Roman"/>
          <w:sz w:val="28"/>
          <w:szCs w:val="28"/>
          <w:lang w:val="tt-RU"/>
        </w:rPr>
        <w:t xml:space="preserve"> </w:t>
      </w:r>
      <w:r>
        <w:rPr>
          <w:rFonts w:cs="Times New Roman" w:ascii="Times New Roman" w:hAnsi="Times New Roman"/>
          <w:sz w:val="28"/>
          <w:szCs w:val="28"/>
        </w:rPr>
        <w:t>Мәскәүдә Новокузнецкая һәм Малый Татарский урамнары чатында,</w:t>
      </w:r>
      <w:r>
        <w:rPr>
          <w:rFonts w:cs="Times New Roman" w:ascii="Times New Roman" w:hAnsi="Times New Roman"/>
          <w:sz w:val="28"/>
          <w:szCs w:val="28"/>
          <w:lang w:val="tt-RU"/>
        </w:rPr>
        <w:t xml:space="preserve"> </w:t>
      </w:r>
      <w:r>
        <w:rPr>
          <w:rFonts w:cs="Times New Roman" w:ascii="Times New Roman" w:hAnsi="Times New Roman"/>
          <w:sz w:val="28"/>
          <w:szCs w:val="28"/>
        </w:rPr>
        <w:t>Анкарада Тукай урамында,</w:t>
      </w:r>
      <w:r>
        <w:rPr>
          <w:rFonts w:cs="Times New Roman" w:ascii="Times New Roman" w:hAnsi="Times New Roman"/>
          <w:sz w:val="28"/>
          <w:szCs w:val="28"/>
          <w:lang w:val="tt-RU"/>
        </w:rPr>
        <w:t xml:space="preserve"> </w:t>
      </w:r>
      <w:r>
        <w:rPr>
          <w:rFonts w:cs="Times New Roman" w:ascii="Times New Roman" w:hAnsi="Times New Roman"/>
          <w:sz w:val="28"/>
          <w:szCs w:val="28"/>
        </w:rPr>
        <w:t>Әстерханда Нахимов урамында,</w:t>
      </w:r>
      <w:r>
        <w:rPr>
          <w:rFonts w:cs="Times New Roman" w:ascii="Times New Roman" w:hAnsi="Times New Roman"/>
          <w:sz w:val="28"/>
          <w:szCs w:val="28"/>
          <w:lang w:val="tt-RU"/>
        </w:rPr>
        <w:t xml:space="preserve"> </w:t>
      </w:r>
      <w:r>
        <w:rPr>
          <w:rFonts w:cs="Times New Roman" w:ascii="Times New Roman" w:hAnsi="Times New Roman"/>
          <w:sz w:val="28"/>
          <w:szCs w:val="28"/>
        </w:rPr>
        <w:t>Казахстанның Сәмәй шәһәрендә,</w:t>
      </w:r>
      <w:r>
        <w:rPr>
          <w:rFonts w:cs="Times New Roman" w:ascii="Times New Roman" w:hAnsi="Times New Roman"/>
          <w:sz w:val="28"/>
          <w:szCs w:val="28"/>
          <w:lang w:val="tt-RU"/>
        </w:rPr>
        <w:t xml:space="preserve"> </w:t>
      </w:r>
      <w:r>
        <w:rPr>
          <w:rFonts w:cs="Times New Roman" w:ascii="Times New Roman" w:hAnsi="Times New Roman"/>
          <w:sz w:val="28"/>
          <w:szCs w:val="28"/>
        </w:rPr>
        <w:t>Чиләбе өлкәсе Троицк урамында - истәлек тактасы.</w:t>
      </w:r>
    </w:p>
    <w:p>
      <w:pPr>
        <w:pStyle w:val="Normal"/>
        <w:spacing w:before="0" w:after="0"/>
        <w:ind w:left="-567" w:firstLine="42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567" w:firstLine="425"/>
        <w:jc w:val="both"/>
        <w:rPr/>
      </w:pPr>
      <w:r>
        <w:rPr>
          <w:rFonts w:cs="Times New Roman" w:ascii="Times New Roman" w:hAnsi="Times New Roman"/>
          <w:sz w:val="28"/>
          <w:szCs w:val="28"/>
        </w:rPr>
        <w:t>Тукайга багышланган өч музей бар:</w:t>
      </w:r>
      <w:r>
        <w:rPr>
          <w:rFonts w:cs="Times New Roman" w:ascii="Times New Roman" w:hAnsi="Times New Roman"/>
          <w:sz w:val="28"/>
          <w:szCs w:val="28"/>
          <w:lang w:val="tt-RU"/>
        </w:rPr>
        <w:t xml:space="preserve"> </w:t>
      </w:r>
      <w:r>
        <w:rPr>
          <w:rFonts w:cs="Times New Roman" w:ascii="Times New Roman" w:hAnsi="Times New Roman"/>
          <w:sz w:val="28"/>
          <w:szCs w:val="28"/>
        </w:rPr>
        <w:t>Казанда Милли музей бүлекчәсе,</w:t>
      </w:r>
      <w:r>
        <w:rPr>
          <w:rFonts w:cs="Times New Roman" w:ascii="Times New Roman" w:hAnsi="Times New Roman"/>
          <w:sz w:val="28"/>
          <w:szCs w:val="28"/>
          <w:lang w:val="tt-RU"/>
        </w:rPr>
        <w:t xml:space="preserve"> </w:t>
      </w:r>
      <w:r>
        <w:rPr>
          <w:rFonts w:cs="Times New Roman" w:ascii="Times New Roman" w:hAnsi="Times New Roman"/>
          <w:sz w:val="28"/>
          <w:szCs w:val="28"/>
        </w:rPr>
        <w:t>Арча районы Яңа Кырлай авылында,</w:t>
      </w:r>
      <w:r>
        <w:rPr>
          <w:rFonts w:cs="Times New Roman" w:ascii="Times New Roman" w:hAnsi="Times New Roman"/>
          <w:sz w:val="28"/>
          <w:szCs w:val="28"/>
          <w:lang w:val="tt-RU"/>
        </w:rPr>
        <w:t xml:space="preserve"> </w:t>
      </w:r>
      <w:r>
        <w:rPr>
          <w:rFonts w:cs="Times New Roman" w:ascii="Times New Roman" w:hAnsi="Times New Roman"/>
          <w:sz w:val="28"/>
          <w:szCs w:val="28"/>
        </w:rPr>
        <w:t>Казахстанның Уральск шәһәрендә.</w:t>
      </w:r>
    </w:p>
    <w:p>
      <w:pPr>
        <w:pStyle w:val="Normal"/>
        <w:spacing w:before="0" w:after="0"/>
        <w:ind w:left="-567" w:firstLine="425"/>
        <w:jc w:val="both"/>
        <w:rPr/>
      </w:pPr>
      <w:r>
        <w:rPr>
          <w:rFonts w:cs="Times New Roman" w:ascii="Times New Roman" w:hAnsi="Times New Roman"/>
          <w:sz w:val="28"/>
          <w:szCs w:val="28"/>
        </w:rPr>
        <w:t>Тукай исеме Казан аэропортына, дәүләт филармониясенә, Уральск типографиясенә, Арча педагогия көллиятенә</w:t>
      </w:r>
      <w:r>
        <w:rPr>
          <w:rFonts w:cs="Times New Roman" w:ascii="Times New Roman" w:hAnsi="Times New Roman"/>
          <w:sz w:val="28"/>
          <w:szCs w:val="28"/>
          <w:lang w:val="tt-RU"/>
        </w:rPr>
        <w:t xml:space="preserve">, Арча муниципаль районы Ашытбаш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урта гомумибелем мәктәбенә </w:t>
      </w:r>
      <w:r>
        <w:rPr>
          <w:rFonts w:cs="Times New Roman" w:ascii="Times New Roman" w:hAnsi="Times New Roman"/>
          <w:sz w:val="28"/>
          <w:szCs w:val="28"/>
        </w:rPr>
        <w:t>бирелгән, Дәүләт премиясе Тукай исемен йөртә.</w:t>
      </w:r>
    </w:p>
    <w:p>
      <w:pPr>
        <w:pStyle w:val="Normal"/>
        <w:spacing w:before="0" w:after="0"/>
        <w:ind w:left="-567" w:firstLine="425"/>
        <w:jc w:val="both"/>
        <w:rPr/>
      </w:pPr>
      <w:r>
        <w:rPr>
          <w:rFonts w:cs="Times New Roman" w:ascii="Times New Roman" w:hAnsi="Times New Roman"/>
          <w:sz w:val="28"/>
          <w:szCs w:val="28"/>
        </w:rPr>
        <w:t xml:space="preserve">Казанда </w:t>
      </w:r>
      <w:r>
        <w:rPr>
          <w:rFonts w:cs="Times New Roman" w:ascii="Times New Roman" w:hAnsi="Times New Roman"/>
          <w:sz w:val="28"/>
          <w:szCs w:val="28"/>
          <w:lang w:val="tt-RU"/>
        </w:rPr>
        <w:t xml:space="preserve">һәм Арча шәһәрендә, Арча районы Яңа Кырлай авылында </w:t>
      </w:r>
      <w:r>
        <w:rPr>
          <w:rFonts w:cs="Times New Roman" w:ascii="Times New Roman" w:hAnsi="Times New Roman"/>
          <w:sz w:val="28"/>
          <w:szCs w:val="28"/>
        </w:rPr>
        <w:t>ел саен Тукай истәлегенә шигырь бәйрәме уза.</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Wikidataclaim">
    <w:name w:val="wikidata-claim"/>
    <w:qFormat/>
    <w:rPr/>
  </w:style>
  <w:style w:type="character" w:styleId="Nowrap">
    <w:name w:val="nowrap"/>
    <w:qFormat/>
    <w:rPr/>
  </w:style>
  <w:style w:type="character" w:styleId="Mwheadline">
    <w:name w:val="mw-headline"/>
    <w:qFormat/>
    <w:rPr/>
  </w:style>
  <w:style w:type="character" w:styleId="Coordinates">
    <w:name w:val="coordinates"/>
    <w:qFormat/>
    <w:rPr/>
  </w:style>
  <w:style w:type="character" w:styleId="Geogoogle">
    <w:name w:val="geo-google"/>
    <w:qFormat/>
    <w:rPr/>
  </w:style>
  <w:style w:type="character" w:styleId="Geoyandex">
    <w:name w:val="geo-yandex"/>
    <w:qFormat/>
    <w:rPr/>
  </w:style>
  <w:style w:type="character" w:styleId="Geoosm">
    <w:name w:val="geo-o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9:00Z</dcterms:created>
  <dc:creator>user</dc:creator>
  <dc:description/>
  <cp:keywords/>
  <dc:language>en-US</dc:language>
  <cp:lastModifiedBy>ЦБС 1</cp:lastModifiedBy>
  <dcterms:modified xsi:type="dcterms:W3CDTF">2025-10-02T07:31:00Z</dcterms:modified>
  <cp:revision>16</cp:revision>
  <dc:subject/>
  <dc:title/>
</cp:coreProperties>
</file>