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й отдельных отделов аппарата исполнительного комитета 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структуры аппарата исполнительного комитета Арского муниципального района в соответствии с решением Арского районного Совета от 19.02.2016 №34 Арский районный Совет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ложение о секторе учета и отчетности отдела экономики и финансов аппарата исполнительного комитета Арского муниципального района, утвержденное решением Арского районного Совета от 31.01.2011 №33 (с изменениями от 04.07.2011 №59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 Положение об отделе по бухгалтерскому учету и отчетности</w:t>
      </w:r>
      <w:r>
        <w:rPr/>
        <w:t xml:space="preserve"> </w:t>
      </w:r>
      <w:r>
        <w:rPr>
          <w:color w:val="000000"/>
          <w:sz w:val="28"/>
          <w:szCs w:val="28"/>
        </w:rPr>
        <w:t>аппарата исполнительного комитета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Внести изменения в Положение об отделе экономики и финансов</w:t>
      </w:r>
      <w:r>
        <w:rPr>
          <w:sz w:val="28"/>
          <w:szCs w:val="28"/>
        </w:rPr>
        <w:t xml:space="preserve"> аппарата </w:t>
      </w:r>
      <w:r>
        <w:rPr>
          <w:color w:val="000000"/>
          <w:sz w:val="28"/>
          <w:szCs w:val="28"/>
        </w:rPr>
        <w:t>исполнительного комитета Арского муниципального района, утвержденное решением Арского районного Совета от 31.01.2011 №33 и утвердить в новой редакции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путем размещения на Официальном портале правовой информации Республики Татарстан (pravo.tatarstan.ru) или на официальном сайте Ар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а Арского муниципальн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</w:t>
        <w:tab/>
        <w:tab/>
        <w:tab/>
        <w:tab/>
        <w:tab/>
        <w:t>И.Г.Нури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70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р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«7» апреля  2016г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отделе по бухгалтерскому учету и отчетности аппара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Ар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 Отдел по бухгалтерскому учету и отчетности аппарата исполнительного комитета Арского муниципального района  Республики Татарстан (далее - Отдел) является структурным подразделением аппарата исполнительного комитета Арского муниципального района Республики  Татарст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, Конституцией Республики Татарстан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Кабинета Министров Республики Татарстан и другими нормативно–правовыми актами, постановлениями и распоряжениями руководителя исполнительного комитета Арского муниципального района РТ, а также настоящим Положение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труктуру Отдела входят: начальник отдела по бухгалтерскому учету и отчетности, главный специалист отдела по бухгалтерскому учету и отчет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дел не является юридическим лицом, пользуется печатью исполнительного комитета в установленном порядке, может иметь угловой штамп, печать, бланки со своим наименованием, штамп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Отдела осуществляется из средств районного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Отдела осуществляется во взаимодействии с другими структурными подразделениями  районного Совета, исполнительного комитета, исполнительными органами государственной власти  Республики Татарстан, территориальными органами федеральных органов исполнительной власти, организациями и общественными объединени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7. Контроль за деятельностью отдела осуществляет руководитель  исполнительного комитета Арского муниципального района Республики Татарст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стоящее положение разработано в соответствии с Федеральным           Законом «Об общих принципах организации местного самоуправления в Российской Федерации, Законом Республики Татарстан «О местном самоуправлении в Республике Татарстан» и Уставом Ар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воими основными функциями отдел решает следующие задач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едение бухгалтерского учета в соответствии с законодательством        Российской Федерации и Республики Татарстан  с целью достижения единого учета и составления отчетности, повышения достоверности и своевременности учетной и отчетной информ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Экономное, целесообразное использование денежных средств, материальных ценностей и основных фон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числение и выплата в срок заработной платы работникам аппарата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полной и достоверной  информации о деятельности и имущественном положении Арского районного Совета, исполнительного комитета Арского муниципального района, его  структурных подразделений (аппарат исполнительного комитета, комиссия по делам несовершеннолетних, административная комиссия, Палата имущественных и земельных отношений), Контрольно-счетной па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сметы расходов на содержание аппарата Арского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 и расчетов к ней по статьям и разделам бюджетной классификации, сметы расходов по использованию внебюджетных средст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ление штатного расписания аппарата Арского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  (расчет должностных окладов, классности, надбавок в соответствии с действующим законодательством) и изменений к нему, производимым в течение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ение выполнения функций получателя бюджетных средств, определенных Бюджетным кодексом Республики Татарстан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полнение работ по учету исполнения сметы доходов и расходов по средствам местного бюджета в порядке, установленном действующими нормативными правовыми актами по бухгалтерскому учету в бюджетных учреждениях, подготовке установленной отчет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Анализ исполнения сметы доходов и расходов на содержание аппарата Арского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;  разработка мероприятий, направленных на повышение эффективности использования бюджетных сред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ведение работы по бухгалтерскому учету имущества, обязательств, финансовых и хозяйственных операций в аппарате Арского районного Совета, аппарате исполнительного комитета, комиссии по делам несовершеннолетних, административной комиссии, Палате имущественных и земельных отношений, Контрольно-счетной палате; представление в установленном порядке бухгалтерской и статистической отчетности по единой системе данных об имущественном и финансовом положении аппарата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 и результатах их финансово-хозяйственной деятель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мероприятий по организации оплаты труда и компенсаций работникам аппарата Арского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 в соответствии с действующим законодательством Республики Татарст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предложений по обеспечению стабильности финансово-экономического положения аппарата Арского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проведения инвентаризации денежных средств, расчетов и материальных ценностей, обеспечение своевременного и правильного определения результатов инвентаризации и отражение их в учет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существление необходимых расчетов с организациями, учреждениями и отдельными лицами по исполнению сметы расходов на содержание аппарата Арского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.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Проведение инструктажа материально-ответственных лиц по вопросам сохранности ценностей, находящихся на их ответственном хране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Анализ  договоров,  соглашений, заключаемых  аппаратом Арского районного Совета, аппаратом исполнительного комитета, комиссией по делам несовершеннолетних, административной комиссией, Палатой имущественных и земельных отношений, Контрольно-счетной палатой  с организациями на выполнение услуг и работ, на отпуск материальных ценностей, а также проектов муниципальных правовых актов об установлении работникам аппарата Арского районного Совета, аппарата исполнительного комитета, комиссии по делам несовершеннолетних, административной комиссии, Палаты имущественных и земельных отношений, Контрольно-счетной палаты  должностных окладов, надбавок к заработной плате и о премиров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едение в установленном порядке делопроизводства, хранение и сдача в архив документов Отдела.</w:t>
      </w:r>
    </w:p>
    <w:p>
      <w:pPr>
        <w:pStyle w:val="Normal"/>
        <w:ind w:firstLine="7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дел для осуществления своих основных функций имеет прав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порядке, установленном нормативными актами Республики Татарстан, у местных органов  государственной власти и управления, органов местного самоуправления, предприятий, организаций, должностных лиц и получать бесплатную информацию, документы и материалы, необходимые для осуществления своих функц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в установленном порядке с органами государственного управления, органами местного самоуправления, предприятиями и другими организациями путем получения, направления в регламентном режиме необходимой информ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Отдел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законодательство Российской Федерации и Республики              Татарстан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 о  своей деятельности перед  Исполнительным комитетом  по установленной  форм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ind w:firstLine="7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дел по бухгалтерскому учету и отчетности возглавляет начальник, назначаемый на должность и освобождаемый от должности распоряжением руководителя исполнительного комитета муниципального района РТ по результатам конкурса на замещение должности муниципальной служб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Отдел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штатному расписанию Отдела для последующего утверждения Исполкомом в соответствии с утвержденной структурой, установленной предельной численностью работников и фондом оплаты тру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  действует по доверенности председателя районного Совета, руководителя Исполкома Арского муниципального района РТ, представляет интересы Арского муниципального района в государственных, общественных и иных организация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 Российской Федерации и Республики Татарстан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овые отно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Начальник отдела и главный специалист отдела, замещающие должности муниципальной службы, являются муниципальными служащи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Трудовые отношения исполнительного комитета Арского муниципального района и служащих отдела регулируются трудовым законодательством и Кодексом Республики Татарстан о муниципальной служб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и все дополнения и изменения к нему утверждаются Решением представительного органа 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се вопросы, не урегулированные настоящим Положением, регулируются действующим законодательством Российской Федерации и Республики Татарст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Л.М.Ос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70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р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«» 2016г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4"/>
        <w:rPr>
          <w:b/>
          <w:b/>
        </w:rPr>
      </w:pPr>
      <w:r>
        <w:rPr>
          <w:b/>
        </w:rPr>
        <w:t>об отделе экономики и финансов аппарата исполнительного</w:t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>комитета Ар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1.1 Отдел экономики и финансов (далее - Отдел) является структурным подразделением аппарата исполнительного комитета Арского муниципального района Республики Татарстан.</w:t>
      </w:r>
    </w:p>
    <w:p>
      <w:pPr>
        <w:pStyle w:val="21"/>
        <w:spacing w:lineRule="auto" w:line="276"/>
        <w:rPr/>
      </w:pPr>
      <w:r>
        <w:rPr>
          <w:szCs w:val="28"/>
        </w:rPr>
        <w:t>1.2. Руководство деятельностью Отдела осуществляется исполнительным комитетом Арского муниципального района Республики Татарст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Функции и полномочия Отдела устанавливаются положением, утверждаемым решением представительного органа Арского муниципальн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Отдел в своей деятельности руководствуется Конституцией Российской Федерации, федеральными законами, Конституцией Республики Татарстан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Кабинета Министров Республики Татарстан другими нормативно–правовыми актами, постановлениями и распоряжениями Руководителя исполнительного комитета, а также настоящим Положением.</w:t>
      </w:r>
    </w:p>
    <w:p>
      <w:pPr>
        <w:pStyle w:val="21"/>
        <w:spacing w:lineRule="auto" w:line="276"/>
        <w:rPr/>
      </w:pPr>
      <w:r>
        <w:rPr>
          <w:spacing w:val="-6"/>
          <w:szCs w:val="28"/>
        </w:rPr>
        <w:t xml:space="preserve">1.5. </w:t>
      </w:r>
      <w:r>
        <w:rPr>
          <w:szCs w:val="28"/>
        </w:rPr>
        <w:t>Финансирование Отдела осуществляется из средств район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Деятельность Отдела осуществляется во взаимодействии с другими структурными подразделениями  районного Совета, исполнительного комитета, исполнительными органами государственной власти  Республики Татарстан, территориальными органами федеральных органов исполнительной власти, организациями и общественными объедин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, Законом Республики Татарстан «О местном самоуправлении в Республике Татарстан» и Уставом Арского муниципального района Республики Татарст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Разработка и проведение государственной политики, направленной на обеспечение устойчивого развития экономик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Реализация приоритетных направлений структурной перестройки на основе индикативного планирования эконом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ализ экономического положения района и определение на его основе принципов, методов и форм реализации государственной, структурной и инвестиционной политики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2.4. Регулирование отношений на товарных рынках, кроме рынка земли, рынка недвижимости, рынка финансовых услуг, рынка социальных услуг, в том числе: развитие инфраструктуры товарных рынков, регулирование обеспеченности внутреннего товарного рынка отдельными товарами и услугами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2.5. Разработка и реализация основных направлений стабилизации и поддержки малого и среднего предпринимательства в районе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2.6. Реализация единой государственной политики развития торговли и общественного питания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Разрабатывает стратегию социально – экономической и промышленной политики района и на этой основе обеспечивает реализацию государственных социально – экономических программ, приоритетных направлений развития экономики и промышленност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Определяет пороговые значения индикаторов оценки уровня жизни населения, социально - экономического положения района, планирует действия по достижению пороговых значений индикаторов, контролирует достижение запланирован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Организует и координирует разработку комплексного прогноза социально – экономического развития промышленности, других отраслей и секторов экономики района на соответствующи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нализирует ход проведения экономической рефор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стратегию тарифной политики района с учетом фактических затрат организаций жилищно-коммунального комплекса и осуществляет контроль за обоснованностью ценовой и тарифной политики в сфере предоставления услуг в муниципальном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 Организует и координирует размещение муниципального заказа, осуществляет ведение реестра поставщиков, реестра муниципальных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7. Разрабатывает предложения о совершенствовании государственной промышленной, торговой политики. Организует работы по ее проведению, стимулированию развития производства.</w:t>
      </w:r>
    </w:p>
    <w:p>
      <w:pPr>
        <w:pStyle w:val="21"/>
        <w:spacing w:lineRule="auto" w:line="276"/>
        <w:rPr/>
      </w:pPr>
      <w:r>
        <w:rPr>
          <w:szCs w:val="28"/>
        </w:rPr>
        <w:t>3.8. Разрабатывает муниципальные программы, направленные на развитие района в сфере экономики, торговли и предпринимательства;</w:t>
      </w:r>
    </w:p>
    <w:p>
      <w:pPr>
        <w:pStyle w:val="21"/>
        <w:spacing w:lineRule="auto" w:line="276"/>
        <w:rPr/>
      </w:pPr>
      <w:r>
        <w:rPr>
          <w:szCs w:val="28"/>
        </w:rPr>
        <w:t>3.9. Содействует формированию инфраструктуры малого бизнеса, осуществляет меры по государственной поддержке малого и среднего предпринимательства, развитию конкурентной среды на территории района;</w:t>
      </w:r>
    </w:p>
    <w:p>
      <w:pPr>
        <w:pStyle w:val="21"/>
        <w:spacing w:lineRule="auto" w:line="276"/>
        <w:rPr/>
      </w:pPr>
      <w:r>
        <w:rPr>
          <w:szCs w:val="28"/>
        </w:rPr>
        <w:t xml:space="preserve">3.10. Участвует, в пределах своих полномочий, в решении вопросов содействия занятости населения; защиты населения района от безработицы; </w:t>
      </w:r>
    </w:p>
    <w:p>
      <w:pPr>
        <w:pStyle w:val="21"/>
        <w:spacing w:lineRule="auto" w:line="276"/>
        <w:rPr/>
      </w:pPr>
      <w:r>
        <w:rPr>
          <w:szCs w:val="28"/>
        </w:rPr>
        <w:t xml:space="preserve">3.11. Разрабатывает и реализует мероприятия, направленные на развитие торговли, бытовых услуг и общественного питания на территории района; </w:t>
      </w:r>
    </w:p>
    <w:p>
      <w:pPr>
        <w:pStyle w:val="21"/>
        <w:spacing w:lineRule="auto" w:line="276"/>
        <w:rPr/>
      </w:pPr>
      <w:r>
        <w:rPr>
          <w:szCs w:val="28"/>
        </w:rPr>
        <w:t>3.12. Подготавливает и предоставляет статистические данные об итогах социально-экономического развития района в соответствующие орга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3. Ведение в установленном порядке делопроизводства, хранение и сдача в архив документов Отдела.</w:t>
      </w:r>
    </w:p>
    <w:p>
      <w:pPr>
        <w:pStyle w:val="21"/>
        <w:spacing w:lineRule="auto" w:line="276"/>
        <w:rPr/>
      </w:pPr>
      <w:r>
        <w:rPr>
          <w:szCs w:val="28"/>
        </w:rPr>
        <w:t>3.14. Осуществляет иные функции в пределах компетенции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4.1. Отдел для осуществления своих основных функций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ашивать в порядке, установленном нормативными актами Республики Татарстан, у местных органов государственной власти и управления, органов местного самоуправления, предприятий, организаций, должностных лиц и получать бесплатную информацию, документы и материалы, необходимые для осуществления своих функ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влекать в установленном порядке для осуществления отдельных работ специалистов, в том числе на договорной осно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заимодействовать в установленном порядке с органами государственного управления, органами местного самоуправления, предприятиями и другими организациями путем получения, направления в регламентном режиме необходим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ывать совещания по вопросам, входящим в его компетенцию с привлечением руководителей и специалистов других органов государственного управления, предприятий и иных организаций, заслушивать их со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ть доступ в установленном порядке на предприятия независимо от организационно – правовой формы для проведения контроля за соблюдением правил торговли, общественного питания и потребительских услу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совершенствованию организации торгов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ыставки – продажи, ярмарки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отд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законодательство Российской Федерации и Республики Татарстан в рамках реализации политики государства, направленной на обеспечение устойчивого развития экономики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читываться о своей деятельности перед Исполнительным комитетом не реже одного раза в год (или в месяц)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5.1. Отдел экономики возглавляет начальник, назначаемый на должность  по результатам конкурсного отбора распоряжением руководителя исполнительного комитета муниципального района и освобождаемый от должности распоряжением руководителя исполнительного комитета муниципального района в порядке, определяемом Советом района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5.2. Начальник отдела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осуществляет общее руководство Отделом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распределяет обязанности между работниками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готовит предложения по штатному расписанию Отдела для последующего утверждения Исполкомом в соответствии с утвержденной структурой, установленной предельной численностью работников и фондом оплаты труда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5.3. Начальник отдела действует по доверенности руководителя Исполкома Арского муниципального района, представляет интересы Арского муниципального района в государственных, общественных и иных организациях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осуществляет иные полномочия в соответствии с законодательством Российской Федерации и Республики Татарстан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овые отнош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1.Начальник отдела специалисты отдела, замещающие должности муниципальной службы, являются муниципальными служащи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2. Трудовые отношения исполнительного комитета Арского муниципального района и служащих отдела регулируются трудовым законодательством и Кодексом Республики Татарстан о муниципальной службе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7.1. Настоящее Положение и все дополнения и изменения к нему утверждаются Решением представительного органа Арского муниципального района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7.2. Все вопросы, не урегулированные настоящим Положением, регулируются действующим законодательством Российской Федерации и Республики Татарстан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Л.М.Ос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2:00Z</dcterms:created>
  <dc:creator>Gulsina</dc:creator>
  <dc:description/>
  <cp:keywords/>
  <dc:language>en-US</dc:language>
  <cp:lastModifiedBy>Айдар</cp:lastModifiedBy>
  <cp:lastPrinted>2016-04-07T16:10:00Z</cp:lastPrinted>
  <dcterms:modified xsi:type="dcterms:W3CDTF">2016-04-07T13:11:00Z</dcterms:modified>
  <cp:revision>26</cp:revision>
  <dc:subject/>
  <dc:title>Представительный орган Арского муниципального района</dc:title>
</cp:coreProperties>
</file>