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3"/>
        <w:rPr/>
      </w:pPr>
      <w:r>
        <w:rPr/>
        <w:t xml:space="preserve">Арского районного 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272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прел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6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9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Об исполнении бюджет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pacing w:val="-6"/>
                <w:sz w:val="28"/>
              </w:rPr>
              <w:t>Арского муниципального района за 2015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 обсудив доклад руководителя МКУ «ФБП Арского муниципального района РТ» Исмагилова Ф.Р., Арский районный Совет </w:t>
      </w: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отчет об исполнении бюджета Арского муниципального района за 2015 год по доходам в сумме 1005517,3 тыс.рублей и по расходам в сумме 1021323,9 тыс.рублей с превышением  расходов над доходами в сумме 15806,6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2. Утвердить исполнение бюджета Арского муниципального района за 2015 год со следующими  показателям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оходов бюджета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асходов бюджета по ведомственной структуре расходов соответствующего бюджета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асходов бюджета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точников финансирования дефицита бюджета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 источников финансирования дефицита бюджета по кодам групп, подгрупп, статей, видов источников финансирования дефицита бюджетов  классификации  операций сектора государственного управления, относящихся к  источникам  финансирования дефицита бюджетов,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Опубликовать настоящее решение в районной газете «Арча х</w:t>
      </w:r>
      <w:r>
        <w:rPr>
          <w:sz w:val="28"/>
          <w:szCs w:val="26"/>
          <w:lang w:val="tt-RU"/>
        </w:rPr>
        <w:t>әбәрләре</w:t>
      </w:r>
      <w:r>
        <w:rPr>
          <w:sz w:val="28"/>
          <w:szCs w:val="26"/>
        </w:rPr>
        <w:t>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ского муниципального района,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  <w:tab/>
        <w:tab/>
        <w:tab/>
        <w:tab/>
        <w:t xml:space="preserve">          И.Г.Нур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7:00Z</dcterms:created>
  <dc:creator>arsk-Gulsina</dc:creator>
  <dc:description/>
  <cp:keywords/>
  <dc:language>en-US</dc:language>
  <cp:lastModifiedBy>Айдар</cp:lastModifiedBy>
  <cp:lastPrinted>2016-04-07T16:00:00Z</cp:lastPrinted>
  <dcterms:modified xsi:type="dcterms:W3CDTF">2016-04-07T13:01:00Z</dcterms:modified>
  <cp:revision>30</cp:revision>
  <dc:subject/>
  <dc:title>Проект</dc:title>
</cp:coreProperties>
</file>