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НЕ ЯВЛЯЕТСЯ  НП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                                                                              КАР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мая  2016 г.                                                                                           №22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подготовке проекта внесения изменений в правила землепользования и застройк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вокинерского сельского поселения Арского  муниципального района Республики Татарст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1"/>
        <w:widowControl w:val="false"/>
        <w:suppressAutoHyphens w:val="tru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связи с поступившим протестом Прокурора Арского района от 29.01.2016 г. № 02-08-02-33/16 с требованием об установлении в Правилах землепользования и застройки Новокинерского сельского поселения минимальных и максимальных размеров земельных участков, предоставляемых органами местного самоуправления для различных целей исполнительный комитет Новокинер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ступить к подготовке проекта внесения изменений в правила землепользования и застройки Новокинерского сельского поселения Арского  муниципального района Республики Татарста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срок разработки проекта внесения изменений в правила землепользования и застройки 20.05.2016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В 10дневный срок со дня вынесения опубликовать (обнародовать) настоящее</w:t>
      </w:r>
      <w:bookmarkStart w:id="0" w:name="YANDEX_36"/>
      <w:bookmarkEnd w:id="0"/>
      <w:r>
        <w:rPr>
          <w:bCs/>
          <w:sz w:val="28"/>
          <w:szCs w:val="28"/>
        </w:rPr>
        <w:t xml:space="preserve"> постановление на Официальном портале правовой информации Республики Татарстан (http:pravo.tatarstan.ru), на официальном сайте Ар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Новокинер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го поселения                                                  Фахрутдинов Р.А.</w:t>
        <w:tab/>
        <w:tab/>
        <w:tab/>
      </w:r>
    </w:p>
    <w:p>
      <w:pPr>
        <w:pStyle w:val="Normal"/>
        <w:ind w:left="-180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0490" distR="11112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72390</wp:posOffset>
                </wp:positionV>
                <wp:extent cx="647700" cy="45720"/>
                <wp:effectExtent l="0" t="79375" r="0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8600">
                          <a:off x="0" y="0"/>
                          <a:ext cx="64764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55pt;margin-top:5.65pt;width:50.95pt;height:3.55pt;mso-wrap-style:none;v-text-anchor:middle;rotation:1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4135</wp:posOffset>
                </wp:positionV>
                <wp:extent cx="457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0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8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73FAE6F73784C2452C0041F48D5FCA22822C4B5C7488E00CC4BD7177510650F85F04BC25DE98253xBN" TargetMode="External"/><Relationship Id="rId3" Type="http://schemas.openxmlformats.org/officeDocument/2006/relationships/hyperlink" Target="consultantplus://offline/ref=0F973FAE6F73784C2452C0041F48D5FCA22822C4B5C7488E00CC4BD7177510650F85F04BC25DE88B53xAN" TargetMode="External"/><Relationship Id="rId4" Type="http://schemas.openxmlformats.org/officeDocument/2006/relationships/hyperlink" Target="consultantplus://offline/ref=0F973FAE6F73784C2452C0041F48D5FCA22822C4BCC4488E00CC4BD7177510650F85F04BC25DEC8B53x8N" TargetMode="External"/><Relationship Id="rId5" Type="http://schemas.openxmlformats.org/officeDocument/2006/relationships/hyperlink" Target="consultantplus://offline/ref=0F973FAE6F73784C2452C0041F48D5FCA22822C4BCC4488E00CC4BD7177510650F85F04BC25DEC8953x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6-06-10T16:37:00Z</cp:lastPrinted>
  <dcterms:modified xsi:type="dcterms:W3CDTF">2016-06-10T12:44:00Z</dcterms:modified>
  <cp:revision>71</cp:revision>
  <dc:subject/>
  <dc:title>ТАТАРСТАН РЕСПУБЛИКАСЫ	</dc:title>
</cp:coreProperties>
</file>