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 13 »  ноября  2010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1664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19"/>
                <w:sz w:val="28"/>
              </w:rPr>
            </w:pPr>
            <w:r>
              <w:rPr>
                <w:b/>
                <w:spacing w:val="-19"/>
                <w:sz w:val="28"/>
              </w:rPr>
              <w:t xml:space="preserve">О постоянных  комиссиях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19"/>
                <w:sz w:val="28"/>
              </w:rPr>
              <w:t>Арского районного Совет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.2 статьи 31 Устава Арского муниципального района в    целях организации эффективной деятельности Арского районного Совета, предварительного рассмотрения и подготовки вопросов, относящихся к ведению Совета, а также для содействия в реализации своих решений Арский районный </w:t>
      </w:r>
      <w:r>
        <w:rPr>
          <w:spacing w:val="-5"/>
          <w:sz w:val="28"/>
        </w:rPr>
        <w:t xml:space="preserve">Совет      </w:t>
      </w:r>
      <w:r>
        <w:rPr>
          <w:b/>
          <w:spacing w:val="-5"/>
          <w:sz w:val="28"/>
        </w:rPr>
        <w:t>решил:</w:t>
      </w:r>
    </w:p>
    <w:p>
      <w:pPr>
        <w:pStyle w:val="Heading3"/>
        <w:ind w:firstLine="709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1. Образовать 6 постоянных комиссий Арского районного Сове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твердить следующие наименования постоянных комиссий </w:t>
      </w:r>
      <w:r>
        <w:rPr>
          <w:spacing w:val="-1"/>
          <w:sz w:val="28"/>
          <w:szCs w:val="28"/>
        </w:rPr>
        <w:t>Арского      районн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о-финансовым вопросам;</w:t>
      </w:r>
    </w:p>
    <w:p>
      <w:pPr>
        <w:pStyle w:val="2"/>
        <w:rPr/>
      </w:pPr>
      <w:r>
        <w:rPr/>
        <w:t>- по законности, охране общественного порядка и местному самоуправлению;</w:t>
      </w:r>
    </w:p>
    <w:p>
      <w:pPr>
        <w:pStyle w:val="2"/>
        <w:rPr/>
      </w:pPr>
      <w:r>
        <w:rPr>
          <w:spacing w:val="-4"/>
        </w:rPr>
        <w:t>- по промышленности, строительству, транспорту и связи, торговле и общественному питанию, бытовому обслуживанию, предпринимательству;</w:t>
      </w:r>
    </w:p>
    <w:p>
      <w:pPr>
        <w:pStyle w:val="2"/>
        <w:rPr/>
      </w:pPr>
      <w:r>
        <w:rPr/>
        <w:t>- по благоустройству, сельскому хозяйству, земельным вопросам и охране окружающей среды;</w:t>
      </w:r>
    </w:p>
    <w:p>
      <w:pPr>
        <w:pStyle w:val="2"/>
        <w:rPr/>
      </w:pPr>
      <w:r>
        <w:rPr/>
        <w:t>- по образованию, здравоохранению, культуре и национальным вопросам, спорту и туризму;</w:t>
      </w:r>
    </w:p>
    <w:p>
      <w:pPr>
        <w:pStyle w:val="2"/>
        <w:rPr/>
      </w:pPr>
      <w:r>
        <w:rPr/>
        <w:t>- по социальной защите населения, жилищной политике, вопросам семьи, детей и молодеж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2"/>
          <w:sz w:val="28"/>
        </w:rPr>
        <w:t>3.Утвердить составы постоянных комиссий Арского районного Совета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ab/>
        <w:t xml:space="preserve">Глава Арского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председатель районного Совета </w:t>
        <w:tab/>
        <w:tab/>
        <w:tab/>
        <w:t>А.А.Назир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к решению </w:t>
      </w:r>
    </w:p>
    <w:p>
      <w:pPr>
        <w:pStyle w:val="Normal"/>
        <w:ind w:left="4678" w:hanging="0"/>
        <w:jc w:val="right"/>
        <w:rPr/>
      </w:pPr>
      <w:r>
        <w:rPr>
          <w:i/>
          <w:sz w:val="26"/>
          <w:szCs w:val="26"/>
        </w:rPr>
        <w:t>Арского районного Совета</w:t>
      </w:r>
    </w:p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от  «13» ноября 2010 г.  №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Heading4"/>
        <w:rPr>
          <w:b/>
          <w:b/>
        </w:rPr>
      </w:pPr>
      <w:r>
        <w:rPr>
          <w:b/>
        </w:rPr>
        <w:t>постоянной комиссии Арского районного Совета</w:t>
      </w:r>
    </w:p>
    <w:p>
      <w:pPr>
        <w:pStyle w:val="Heading4"/>
        <w:rPr>
          <w:b/>
          <w:b/>
        </w:rPr>
      </w:pPr>
      <w:r>
        <w:rPr>
          <w:b/>
        </w:rPr>
        <w:t>по благоустройству, сельскому хозяйству, земельным вопросам</w:t>
      </w:r>
    </w:p>
    <w:p>
      <w:pPr>
        <w:pStyle w:val="Heading4"/>
        <w:rPr>
          <w:b/>
          <w:b/>
        </w:rPr>
      </w:pPr>
      <w:r>
        <w:rPr>
          <w:b/>
        </w:rPr>
        <w:t>и охране окружающе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хметов М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тавитель Апазовского сельского поселения</w:t>
            </w:r>
            <w:r>
              <w:rPr>
                <w:i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гаутдинов М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Сикерта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йзуллин Ф.Х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Староашит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лиуллина Р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Кошлауч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ачетдинов М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Ташкич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акиров Р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Среднеаты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разетдинов Ф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Купербаш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имов Г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Нала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йруллин Р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Шушмабаш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дубаев Т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тавитель Училин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Арского районного Совет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здравоохранению, культуре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и национальным вопросам, спорту и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амиев Ф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Старокырлай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гаутдинов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Сикерта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ибадуллина Г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Сиз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фаров Г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Новокырлай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гитов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Ну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ахов Ш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</w:rPr>
              <w:t>- представитель Смак-Кор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идуллина Г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Старочурил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стиев Р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Казанбашского сельского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исамутдинов Р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Смак-Корсинского сельского 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йруллина З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sz w:val="28"/>
              </w:rPr>
              <w:t>- представитель Сюрдин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Арского районного Совет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защите населения, жилищной политике,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опросам семьи,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9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гдее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Арского город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фина Р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Среднекор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хутдинов Р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Нала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йфуллин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Шурабаш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ляветдинова М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Среднепшалым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мигуллин Ф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Шушмабаш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аяхметов Р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глава Учил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хрутдинов Р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Новокинер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аймуллина Ф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Утар-Атынского сельского поселения.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Арского рай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юджетно-финансов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 М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Янга-Сал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Н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Сиз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 Р.Ш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пазов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етова Р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представитель Новокырлай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И.Ш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представитель Среднепшалым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юрд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 Р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редставитель Старочурил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 И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Урняк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З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Новокинер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Арского районного Совет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ности, охране общественного порядк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лялетдинов Т.Т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 представитель Кошлаучского сельского поселения</w:t>
            </w:r>
            <w:r>
              <w:rPr>
                <w:i/>
                <w:spacing w:val="-6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илязетдинов Р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</w:rPr>
              <w:t>- представитель Среднекор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иров Т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Качел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бирзянов Г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Новокишит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фин Б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Утар-Аты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авалиева Р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Ташкич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магилов Ф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</w:rPr>
              <w:t>- глава Янга-Сал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имашев Ф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Казанбаш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зулзянов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Староашит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Арского районного Совет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pacing w:val="-4"/>
          <w:sz w:val="28"/>
          <w:szCs w:val="28"/>
        </w:rPr>
        <w:t xml:space="preserve">о промышленности, строительству, транспорту и связи,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орговле и общественному питанию, бытовому обслужи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едприним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ллагалиев Р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представитель Новокишитского сельского поселения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хметгалиев Р.З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</w:rPr>
              <w:t>- представитель Нус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ртазин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sz w:val="28"/>
              </w:rPr>
              <w:t>- представитель Среднеаты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хватуллин Д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sz w:val="28"/>
              </w:rPr>
              <w:t>- представитель Купербаш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горо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глава Венет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трин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sz w:val="28"/>
              </w:rPr>
              <w:t>- представитель Венетин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йруллин Ш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sz w:val="28"/>
              </w:rPr>
              <w:t>- представитель Урняк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рафиев Ф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pacing w:val="-10"/>
                <w:sz w:val="28"/>
              </w:rPr>
              <w:t>- представитель Старокырлайского сельского поселения.</w:t>
            </w:r>
          </w:p>
        </w:tc>
      </w:tr>
      <w:tr>
        <w:trPr>
          <w:trHeight w:val="7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ильмутдинов Ф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представитель Качелинского сельского поселени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pacing w:val="-12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8:00Z</dcterms:created>
  <dc:creator>Сафиуллин</dc:creator>
  <dc:description/>
  <cp:keywords/>
  <dc:language>en-US</dc:language>
  <cp:lastModifiedBy>www.PHILka.RU</cp:lastModifiedBy>
  <cp:lastPrinted>2010-11-12T13:12:00Z</cp:lastPrinted>
  <dcterms:modified xsi:type="dcterms:W3CDTF">2010-11-15T06:25:00Z</dcterms:modified>
  <cp:revision>36</cp:revision>
  <dc:subject/>
  <dc:title>Совет муниципального образования ______________________________________________</dc:title>
</cp:coreProperties>
</file>